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Примерное содержание работы по теме:</w:t>
      </w:r>
      <w:r>
        <w:rPr>
          <w:sz w:val="18"/>
          <w:szCs w:val="18"/>
        </w:rPr>
        <w:t xml:space="preserve"> «День матери» </w:t>
      </w:r>
    </w:p>
    <w:p>
      <w:pPr>
        <w:pStyle w:val="Normal"/>
        <w:rPr/>
      </w:pPr>
      <w:r>
        <w:rPr>
          <w:b/>
          <w:sz w:val="18"/>
          <w:szCs w:val="18"/>
        </w:rPr>
        <w:t>Задачи:</w:t>
      </w:r>
      <w:r>
        <w:rPr/>
        <w:t xml:space="preserve"> Продолжать поддерживать традиции бережного отношения к женщине, закреплять устои семьи, подчеркнуть необходимость главного человека в семье - матер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15"/>
        <w:gridCol w:w="1258"/>
        <w:gridCol w:w="1263"/>
        <w:gridCol w:w="1254"/>
        <w:gridCol w:w="1249"/>
        <w:gridCol w:w="1317"/>
        <w:gridCol w:w="1282"/>
        <w:gridCol w:w="1294"/>
        <w:gridCol w:w="12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развит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 - речевое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 - личностно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- эстетическо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 Х 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 ал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оровь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совмес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иллюстраций по тем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по теме: «Мой лучший друг - мама»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ставим один день без мамы»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 по теме: «Мамам может всё что угодно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Воронкова «Что сказала бы мама?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Пермяк «Мама и мы» отрывок из рассказ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ассказ воспитателя о том почему важно беречь маму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книг и иллюстраций по этой тем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Д/И: «Кто больше?» по этой теме.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«Чего не стало?»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«Не ошибись» и т. д.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РИ «Семья» сюжет «Мама приходит с работы», «Подарок для мамы»и т. д;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«Магазин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профессии: продавца, и тех кем работают мамы дете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на участке Д/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еседа о соблюдении правил безопасности при оказании маме посильной помощ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на дорог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Лепка: подарок для мамы по желанию детей на свободную тему. Предварительная беседа: «Что любит мама?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 песенок о маме и колыбельных песен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, двигательные упражнения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я физической культурой.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движные игры: «Затейники», «Встречные перебежки», «Серый волк»  и т.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том, что нужно как можно чаще гулять с мамой, слушаться маму, помогать ей,  тем самым заботясь о её здоровь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самостоятельной деятельности детей</w:t>
            </w:r>
          </w:p>
        </w:tc>
        <w:tc>
          <w:tcPr>
            <w:tcW w:w="1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книг, иллюстраций тематического характера по этой тем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СРИ: создание предметно развивающе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Центр строительно - конструктивных игр: конструктор деревянны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семьёй</w:t>
            </w:r>
          </w:p>
        </w:tc>
        <w:tc>
          <w:tcPr>
            <w:tcW w:w="1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фотографий и творческих материалов «Моя мама»; интегрированное мероприятие совместно с родителями по этой тем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5:00Z</dcterms:created>
  <dc:creator>Admin</dc:creator>
  <dc:description/>
  <cp:keywords/>
  <dc:language>en-US</dc:language>
  <cp:lastModifiedBy>Пользователь</cp:lastModifiedBy>
  <dcterms:modified xsi:type="dcterms:W3CDTF">2015-10-11T12:41:00Z</dcterms:modified>
  <cp:revision>3</cp:revision>
  <dc:subject/>
  <dc:title/>
</cp:coreProperties>
</file>