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 w:cs="Calibri"/>
          <w:b/>
          <w:b/>
          <w:bCs/>
          <w:color w:val="333333"/>
          <w:sz w:val="28"/>
          <w:szCs w:val="28"/>
        </w:rPr>
      </w:pPr>
      <w:r>
        <w:rPr>
          <w:rFonts w:eastAsia="Calibri" w:cs="Calibri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непосредственно образовательной деятельности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етьми старшего дошкольного возраста по теме «Работаем над звуковым анализом слов»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Скавыш Наталья Владимиров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7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граммное содерж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проводить звуковой анали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накомые гласные букв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фонематический слу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елкую моторику ру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учить детей называть слова с заданным зву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ь составлять предлож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Оборудова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атериал: </w:t>
      </w:r>
    </w:p>
    <w:p>
      <w:pPr>
        <w:pStyle w:val="Style17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>доска, мел, указка, ширма, музыкальные инструменты                  (колокольчик, ложки, погремушка,  дудочка), карточки с трех- четырехзвуковой схемой. Фишки: красные, синие. Картины с цветами «роза», «мак» и звуковыми схемами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карточки с четырехзвуковой схемой; фишки (красные, синие) по количеству детей, палочки (большие и маленькие), веревочки (длинные, средние, короткие по 3 шт.).</w:t>
      </w:r>
    </w:p>
    <w:p>
      <w:pPr>
        <w:pStyle w:val="Style1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Ход занятия:</w:t>
      </w:r>
    </w:p>
    <w:p>
      <w:pPr>
        <w:pStyle w:val="Style17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ети стоят на ковре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,2,3,4,5 – становитесь в круг играть (звучит лирическая музыка)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л новый день. Я улыбнусь вам, а вы улыбнитесь друг другу. Подумайте, как хорошо, что мы сегодня здесь все вместе. Мы спокойны и добры, мы приветливы и ласковы. Мы здоровы. Сделайте глубокий вдох через нос и вдохните в себя – свежесть, доброту, красоту, здоровье. А выдохните через рот все обиды, злобу и огорчения (выполняется 3 раза). А сейчас пожелаем друг другу доброго утра. 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ое утро, ребята! (дети отвечают – доброе утр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жите, пожалуйста - какой сейчас у нас  месяц (ноябрь), а  день недели? (четверг), кто мне скажет, какой вчера был день недели (среда), какой завтра будет? (пятница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вы молодцы, ребята! Всё правильно сделали и ответили (проходите и займите свои места).</w:t>
      </w:r>
    </w:p>
    <w:p>
      <w:pPr>
        <w:pStyle w:val="Style17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708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</w:t>
      </w:r>
    </w:p>
    <w:p>
      <w:pPr>
        <w:pStyle w:val="Style17"/>
        <w:rPr/>
      </w:pPr>
      <w:r>
        <w:rPr>
          <w:b/>
          <w:color w:val="003300"/>
          <w:sz w:val="28"/>
          <w:szCs w:val="28"/>
          <w:u w:val="single"/>
        </w:rPr>
        <w:t>1. Развитие речевого (фонематического) слуха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Сначала мы поиграем в игру «Что звучит?». У меня за ширмой музыкальные инструменты, посмотрите и назовите их (дети называют: колокольчик, ложки, погремушка,  дудочка), закройте глаза и назовите, что звучит за ширмой - (воспитатель за ширмой, по очереди издаёт звуки, то одним, то другим предметом, дети отвечают, какой звук они слышали)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лодцы, ребята, вы правильно различили все звуки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ейчас, посмотрим  кто из вас самый внимательный. Нужно определить на слух: сколько раз я ударю в ладоши? (воспитатель прохлопывает ритмический рисунок: ///-//; /-////; //-///-//; /-////-//)  Молодцы, хлопали вы просто прекрасно!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, поиграем  ещё в одну игру, она называется: «Назови слова со звуком «с». Посмотрите все вокруг себя, подумайте и придумайте эти слова (дети называют слова со звуком «с» в любой их позиции: начале, середине или конце слова). Хорошо, я вижу, что ушки у вас всё слышат великолепно!</w:t>
      </w:r>
    </w:p>
    <w:p>
      <w:pPr>
        <w:pStyle w:val="Style17"/>
        <w:rPr/>
      </w:pPr>
      <w:r>
        <w:rPr>
          <w:b/>
          <w:color w:val="003300"/>
          <w:sz w:val="28"/>
          <w:szCs w:val="28"/>
          <w:u w:val="single"/>
        </w:rPr>
        <w:t>2. Звуковой анализ слов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доску, что вы здесь видите? (воспитатель выставляет на доску картину розы со схемой)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йчас, мы проведем звуковой анализ слова «роза». Послушайте: как я произнесу слово «роза» - рррооозззааа. А теперь хором произнесем, чтобы в слове было слышно все звуки. Молодцы! Теперь Арина произнесет, а теперь Владик. Отлично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ната, скажи слово «роза» так, чтобы все дети услышали 1 зв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ната: Ррроз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 Какой  в слове 1 звук, Ринат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ната: Звук «р»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это звук? Гласный или согласный, Какой фишкой обозначается звук «р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ната: согласный звук, обозначается синей фишкой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ината. Кто услышал, какой в слове 2 зву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дрей: Звук «о»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ец, Андрей. Андрей, произнеси слово так, чтобы мы услышали 2 зв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дрей: Роооза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ой это звук? Какой фишкой обозначаем звук «о» на схем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: Звук «о» гласный, обозначается красной фишк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 Правильно, молодцы! Какой в слове 3 зву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: Звук «з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 Марина, произнеси слово так, чтобы мы услышали звук «з», а я тебе помо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ина: роззза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3 звук? Какой фишкой обозначается звук «з»? Правильно, звук «з» согласный, на схеме обозначается синей фишкой.Эльвина, а какой в слове 4 зву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львина: Звук «а»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львина, давай с тобой произнесем слово так, чтобы ребята услышали 4 зв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львина: Розаа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 Эльвина, а какой звук «а» гласный или согласный, и какой фишкой мы обозначим этот звук на схем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Эльвина: Звук «а» гласный, обозначается красной фишкой. 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мница, Эльви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перь, ребята, сделайте у себя схему слова «роза» с фишками (слева направо). Ксюша, а скажи мне, сколько звуков в слове «роза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сюша: 4 зву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 Сколько из них согласных звук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сюша:2: «р» и «з»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ец! Сколько гласны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ита: 2: «о» и «а»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мниц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на своих листочках нарисуйте схему слова «роз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уберите со схемы гласные звуки, согласные звуки. Скажите,  сколько слогов в слове «роза»? Давайте поиграем в телеграфистов и отстучим слово (дети карандашом отстукивают слоги в слове роза). А теперь назовите мне слоги в этом слове (дети называют: 2слога: «ро» и «за»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Мы с вами научились проводить звуковой анализ, а сейчас я загадаю вам загадку, а вы мне назовёте о каком цветке она (дети отгадывают загадку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лый цветочек свернулся в кулак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тал погремушкою высохший ……(мак)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те на доску (на доску выставляется картинка «мак»)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ейчас посмотрю,  как вы научились проводить звуковой анализ. Кто скажет, сколько звуков в слове « мак»? Какие? (2 согл, 1 гл: «м» и «к», «а»). Сколько слогов? (1 слог « мак»). Молодцы ребята! Замечательно!</w:t>
      </w:r>
    </w:p>
    <w:p>
      <w:pPr>
        <w:pStyle w:val="Style17"/>
        <w:rPr/>
      </w:pPr>
      <w:r>
        <w:rPr>
          <w:b/>
          <w:color w:val="003300"/>
          <w:sz w:val="28"/>
          <w:szCs w:val="28"/>
          <w:u w:val="single"/>
        </w:rPr>
        <w:t>3. Физкультминутка  «Алые цветки»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немного отдохнем (дети стоят около столов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посадили семечку. Появился росток, полил дождь. Пригрело солнышко, цветок распускает лепестки и тянется к солнышку, а когда наступает вечер, лепестки закрываются, и цветок опускает голо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«Наши алые цвет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Распускают лепест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Ветерок чуть дыш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Лепестки колыш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Наши алые цвет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Закрывают лепест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Тихо засыпают,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оловой качают.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веток подрос и оказался подсолнухом, стебель длинный, подняли руки к солнцу, как цвет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дохнули, а теперь тихо садимся.</w:t>
      </w:r>
    </w:p>
    <w:p>
      <w:pPr>
        <w:pStyle w:val="Style17"/>
        <w:rPr/>
      </w:pPr>
      <w:r>
        <w:rPr>
          <w:b/>
          <w:color w:val="003300"/>
          <w:sz w:val="28"/>
          <w:szCs w:val="28"/>
          <w:u w:val="single"/>
        </w:rPr>
        <w:t>4. Работа по составлению предложений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многому научились, а сейчас мы будем составлять предложения со словами, которым мы  делали звуковой анализ (дети составляют предложения со словами «роза» и «мак»)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лодцы! Как много прекрасных предложений вы составили!</w:t>
      </w:r>
    </w:p>
    <w:p>
      <w:pPr>
        <w:pStyle w:val="Style17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 xml:space="preserve">5. </w:t>
      </w:r>
      <w:r>
        <w:rPr>
          <w:b/>
          <w:color w:val="003300"/>
          <w:sz w:val="28"/>
          <w:szCs w:val="28"/>
          <w:u w:val="single"/>
        </w:rPr>
        <w:t>Развиваем мелкую мотори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м году мы начали учить гласные буквы. Сегодня будет работать мастерская букв. Попробуйте сделать какую-нибудь букву из предметов, которые есть у вас на столе, а я пройду и посмотр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анила, какую букву ты сдела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ты Лера? А Лю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лько букв вы сделали, это здорово.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хорошо вы занимались, научились проводить звуковой анализ, мастерили буквы, называли слова с заданным звуком, различали гласные и согласные звуки, составляли предложения.  Я вами очень горжусь. Вы большие  молодц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FF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3:01:00Z</dcterms:created>
  <dc:creator>Admin</dc:creator>
  <dc:description/>
  <cp:keywords/>
  <dc:language>en-US</dc:language>
  <cp:lastModifiedBy>Дом</cp:lastModifiedBy>
  <dcterms:modified xsi:type="dcterms:W3CDTF">2015-09-27T14:05:00Z</dcterms:modified>
  <cp:revision>18</cp:revision>
  <dc:subject/>
  <dc:title>Профессиональный конкурс работников образования</dc:title>
</cp:coreProperties>
</file>