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Маркина И.П.,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читель-логопед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. категории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 xml:space="preserve">МДОУ «Детский сад №36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 xml:space="preserve">комбинированного вида» </w:t>
      </w:r>
    </w:p>
    <w:p>
      <w:pPr>
        <w:pStyle w:val="Normal"/>
        <w:ind w:firstLine="709"/>
        <w:jc w:val="center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(г.о. Саранск</w:t>
      </w:r>
      <w:r>
        <w:rPr>
          <w:i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Использование мультимедийных технологи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>в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 работе с дошкольниками»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 современном этапе развития общества во все сферы жизни активно внедряются разнообразные инновационные технологии. Современная система образования также широко использует их. В настоящее время одним из наиболее динамично развивающихся и перспективных направлений информационных компьютерных технологий являются мультимеди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е технологии уже  находят широкое применение в дошкольном образовании и имеют преимущество перед традиционным проведением организованной образователь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спользование мультимедийных технологий в школах уже не ново, то для системы дошкольного образования эта сфера ещё не достаточно освещена. Сразу же возникает вопрос: «Что такое мультимедиа? » и «Возможно ли использование мультимедийных технологий в работе специалистов ДОУ? 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Этот термин пришел к нам из английского языка (</w:t>
      </w:r>
      <w:r>
        <w:rPr>
          <w:sz w:val="28"/>
          <w:szCs w:val="28"/>
          <w:lang w:val="en-US"/>
        </w:rPr>
        <w:t>multimedia</w:t>
      </w:r>
      <w:r>
        <w:rPr>
          <w:sz w:val="28"/>
          <w:szCs w:val="28"/>
        </w:rPr>
        <w:t xml:space="preserve">-от </w:t>
      </w:r>
      <w:r>
        <w:rPr>
          <w:sz w:val="28"/>
          <w:szCs w:val="28"/>
          <w:lang w:val="en-US"/>
        </w:rPr>
        <w:t>multi</w:t>
      </w:r>
      <w:r>
        <w:rPr>
          <w:sz w:val="28"/>
          <w:szCs w:val="28"/>
        </w:rPr>
        <w:t xml:space="preserve">-много и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 –среда)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Мультимедиа предполагает одновременное использование различных форм представления и усвоения информации через аудио-, видеоизображения, анимацию тек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наличии в дошкольных учреждениях  мультимедийного оборудования: компьютера, интерактивной доски, проектора и экрана специалисты ДОУ имеют возможность создавать такую образовательную среду, которая интересна, познавательна детям, является современной и  отвечает требованиям обще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школьном учреждении мультимедийные технологии могут применяться в виде компьютерных программ, слайд-фильмов и презентаций. Компьютерные программы обычно приобретают готовыми, а создание слайдов-фильмов и презентаций по силам большинству логопедам. Тематика презентаций может быть разнообразна.  Можно создать фильм или презентацию, учитывая особенности своих воспитанников, цели и задачи, поставленные на конкретном занят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обные компьютерные продукты, как правило, вызывают интерес у детей за счёт реалистичности и динамичности изобра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, мультимедийное оборудование  логопед   решает  не только коррекционные задачи, но  систематизируя,  повышает эффективность своей рабо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ормы использования мультимедийных средств при проведении  индивидуальной  и фронтальной коррекционно-развивающей образовательной деятельн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Электронные пособия для демонстрации на компьютере, мультимедийном проекторе, видео и аудиотехник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электронные книги (детские, энциклопедии, справочники и др.);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DVD, CD диски и аудиокассеты («Звуковой калейдоскоп», «Логопедическая экспресс-диагностика», «Веселая азбука»  Маршака, «Уроки тетушки Совы»,  «Голоса птиц и зверей» и др.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Использование готовых цифровых образовательных ресурс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гры, презентации и создание собственных презентаций, фотоальбомов в  Microsoft PowerPoint  по разным направлениям работы учителя-логопе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ециальные компьютерные  логопедические  программы («Игры для Тигры», «Развитие речи. Учимся говорить правильно»,  «Домашний логопед», «БОС - Здоровье» - «Здоровая Азбука») и др.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работе с компьютерной техникой в детском саду необходимо соблюдать  следующие требовани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интерактивной доски и проекционного экра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обходимо обеспечить ее равномерное освещение и отсутствие световых пятен повышенной яркости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анятия с использованием компьютеров для детей 5 — 7 лет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едует проводить не более одного в течение дня и не чаще трех раз в неделю в дни наиболее высокой работоспособности: во вторник, в среду и в четверг. После занятия с детьми проводят гимнастику для глаз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епрерывная продолжительность работы с компьютером  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ющих игровых занятиях для детей 5 лет не должна превышать 10 минут и для детей 6 — 7 лет — 15 минут. Для детей, имеющих хроническую патологию, часто болеющих (более 4 раз в год), после перенесенных заболеваний в течение 2 недель продолжительность занятий с компьютером должна быть сокращена для детей 5 лет до 7 минут, для детей 6 лет — до 10 м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гое соблюдение данных правил дают возможность безопасного использования компьютерной техники в работе с детьми дошкольного возра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им образом, мультимедийное  оборудование является эффективным техническим средством, при помощи которого можно значительно обогатить коррекционно-развивающий процесс, стимулировать индивидуальную деятельность, развитие познавательных процессов детей и расширить кругозор, воспитать творческую личность, адаптированную к жизни в современном обществ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5:09:00Z</dcterms:created>
  <dc:creator>Инна </dc:creator>
  <dc:description/>
  <cp:keywords/>
  <dc:language>en-US</dc:language>
  <cp:lastModifiedBy>Инна</cp:lastModifiedBy>
  <cp:lastPrinted>2014-09-11T07:46:00Z</cp:lastPrinted>
  <dcterms:modified xsi:type="dcterms:W3CDTF">2015-10-11T13:07:00Z</dcterms:modified>
  <cp:revision>89</cp:revision>
  <dc:subject/>
  <dc:title>Использование мультимедийных технологий в работе с дошкольниками с нарушением речи на логопедических занятиях</dc:title>
</cp:coreProperties>
</file>