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правильной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ая образовательная деятельность учителя-логопеда и преподавателя английского языка Нечаевой Светланы Октябрьевны МБДОУ « ЦРР-детский сад №31»г.Вороне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дет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ая, игровая, двигате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«Коммуникация» и «Социализац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деятельности педагогов:</w:t>
      </w:r>
      <w:r>
        <w:rPr>
          <w:rFonts w:cs="Times New Roman" w:ascii="Times New Roman" w:hAnsi="Times New Roman"/>
          <w:sz w:val="24"/>
          <w:szCs w:val="24"/>
        </w:rPr>
        <w:t xml:space="preserve"> - развитие свободного общения со взрослыми и детьми; развитие всех компонентов устной речи в различных видах деятельности, практическое овладение нормами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лементарных навыков общения на английском языке, умения адекватно вести себя в коммуникативной ситуации и достигать коммуникативных целей в условиях ограниченного владения вторым язы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 Активизация словаря посредством ответов на вопрос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Уточнение, обогащение и активизация лексического запаса; развитие фонематического восприятия и первоначальных навыков звукового анали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крепление лексических единиц и лексико-грамматических конструкций по темам                  “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lours</w:t>
      </w:r>
      <w:r>
        <w:rPr>
          <w:rFonts w:cs="Times New Roman" w:ascii="Times New Roman" w:hAnsi="Times New Roman"/>
          <w:b/>
          <w:i/>
          <w:sz w:val="24"/>
          <w:szCs w:val="24"/>
        </w:rPr>
        <w:t>” ,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eath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, “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игровой, наглядный, практический, словесный, метод проблем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развития интегративных каче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самостоятельно действовать (в различных видах детской деятельности). Принимает живое, заинтересованное участие в образователь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реагирует на музыкальные произведения, мир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планировать свои действия, направленные на достижение конкретной ц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может применять самостоятельно усвоенные знания и способы деятельности для решения новых задач, поставленных взрослы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меет представление о себе, о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коммуникативных и логоритмических игр (М.Картушиной и Е.Железнов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уляционная и кинезиологическая гимнаст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чевые игры: «Придумай слово со звуком (…)», «Домашние и дикие», «Загодай и отгада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гры на составление звуко-слоговых схем с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етическа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, упражнение, активизация лексических единиц по темам “</w:t>
      </w:r>
      <w:r>
        <w:rPr>
          <w:rFonts w:cs="Times New Roman" w:ascii="Times New Roman" w:hAnsi="Times New Roman"/>
          <w:sz w:val="24"/>
          <w:szCs w:val="24"/>
          <w:lang w:val="en-US"/>
        </w:rPr>
        <w:t>Colours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Weather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sz w:val="24"/>
          <w:szCs w:val="24"/>
        </w:rPr>
        <w:t>”; развитие навыков ауд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гры на употребление лексико-грамматических конструкций «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…» и вопросов: «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?» и «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?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учи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</w:t>
      </w:r>
      <w:r>
        <w:rPr>
          <w:rFonts w:cs="Times New Roman" w:ascii="Times New Roman" w:hAnsi="Times New Roman"/>
          <w:sz w:val="24"/>
          <w:szCs w:val="24"/>
          <w:lang w:val="en-US"/>
        </w:rPr>
        <w:t>: «What`s the weather like today?», «Rainbow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ы и 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: магнитофон, аудиодиски с записью музыки, песен и логоритмики, система мультимедиа, видеоигра «Говорят животные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актические игры: «Говорящие цветы», «Радуга», «Домашние и дикие» с картинками и игрушечными копиями животных и их детенышей, «Звуко-слоговые схемы», «Собери пазлы», «Артикуляционная гимнаст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рибуты для инсценировки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ther</w:t>
      </w:r>
      <w:r>
        <w:rPr>
          <w:rFonts w:cs="Times New Roman" w:ascii="Times New Roman" w:hAnsi="Times New Roman"/>
          <w:sz w:val="24"/>
          <w:szCs w:val="24"/>
        </w:rPr>
        <w:t>”: зонты, шапка с шарфом, снежки, солнце, цветы, голубая органз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ледовательность действ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РАНЕ ЗАСТАВКА (солнышко). Звучит песня «Светит солнышко для всех» Муз.А.Ермолаева, сл.В.Орлова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/Дети входят под музыку, встают у стульев./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В.:</w:t>
      </w:r>
      <w:r>
        <w:rPr>
          <w:rFonts w:cs="Times New Roman" w:ascii="Times New Roman" w:hAnsi="Times New Roman"/>
          <w:sz w:val="24"/>
          <w:szCs w:val="24"/>
        </w:rPr>
        <w:t xml:space="preserve"> Вступительное слово: Приветствие детям, о весне и настроен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ая игра М. Картушиной «Здравствуй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.О.:</w:t>
      </w:r>
      <w:r>
        <w:rPr>
          <w:rFonts w:cs="Times New Roman" w:ascii="Times New Roman" w:hAnsi="Times New Roman"/>
          <w:sz w:val="24"/>
          <w:szCs w:val="24"/>
        </w:rPr>
        <w:t xml:space="preserve"> Приветствие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, hello, hello to you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, hello, I’m glad to see you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ет вопросы о пог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’s the weather like to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It’s sunny! It’s windy! Etc</w:t>
      </w:r>
      <w:r>
        <w:rPr>
          <w:rFonts w:cs="Times New Roman" w:ascii="Times New Roman" w:hAnsi="Times New Roman"/>
          <w:sz w:val="24"/>
          <w:szCs w:val="24"/>
        </w:rPr>
        <w:t>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сня-инсценировка “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ather</w:t>
      </w:r>
      <w:r>
        <w:rPr>
          <w:rFonts w:cs="Times New Roman" w:ascii="Times New Roman" w:hAnsi="Times New Roman"/>
          <w:sz w:val="24"/>
          <w:szCs w:val="24"/>
          <w:u w:val="single"/>
        </w:rPr>
        <w:t>” с атрибутам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КРАНЕ ЗАСТАВКА (радуг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.О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гадка про радугу.( Какое природное явление в переводе с английского языка называется «дождевая ленточка»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зывание цветов радуги и построение в соответствии с цветами./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ang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rp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Т.В.:</w:t>
      </w:r>
      <w:r>
        <w:rPr>
          <w:rFonts w:cs="Times New Roman" w:ascii="Times New Roman" w:hAnsi="Times New Roman"/>
          <w:sz w:val="24"/>
          <w:szCs w:val="24"/>
        </w:rPr>
        <w:t xml:space="preserve"> О дожде, радуге и волшебных цветах. (цветы с буквами: С_З_Ц_Ш_Ж_Л_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назовет животное или птицу, в названии которых есть звук (…) приглашу в свою иг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огоритмическая игра Е. Железновой «Лягушата прыгать любя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С.О.:</w:t>
      </w:r>
      <w:r>
        <w:rPr>
          <w:rFonts w:cs="Times New Roman" w:ascii="Times New Roman" w:hAnsi="Times New Roman"/>
          <w:sz w:val="24"/>
          <w:szCs w:val="24"/>
        </w:rPr>
        <w:t xml:space="preserve"> Приглашает поиграть в </w:t>
      </w:r>
      <w:r>
        <w:rPr>
          <w:rFonts w:cs="Times New Roman" w:ascii="Times New Roman" w:hAnsi="Times New Roman"/>
          <w:sz w:val="24"/>
          <w:szCs w:val="24"/>
          <w:u w:val="single"/>
        </w:rPr>
        <w:t>подвижную игру «Цветы и пчелы»</w:t>
      </w:r>
      <w:r>
        <w:rPr>
          <w:rFonts w:cs="Times New Roman" w:ascii="Times New Roman" w:hAnsi="Times New Roman"/>
          <w:sz w:val="24"/>
          <w:szCs w:val="24"/>
        </w:rPr>
        <w:t>, выбирает 4-5 детей (Цв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условия игры, раздает «Цветам» разноцветные шары, зовет остальных детей в центр зала(Пчелы) /Пчелы летают под музыку. Музыка прерывается и С.О. называет цвет шарика .Пчелы окружают шарик. Опять звучит музыка, игра продолж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Т.В.:</w:t>
      </w:r>
      <w:r>
        <w:rPr>
          <w:rFonts w:cs="Times New Roman" w:ascii="Times New Roman" w:hAnsi="Times New Roman"/>
          <w:sz w:val="24"/>
          <w:szCs w:val="24"/>
        </w:rPr>
        <w:t xml:space="preserve"> Задает вопросы о друзьях человека (кошка, собака, лошадь, а корова, а коза, а гусь?). Предлагает помочь домашним животным спеть веселую песенк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ДОСКЕ видеоигра «Говорят животны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.В.: </w:t>
      </w:r>
      <w:r>
        <w:rPr>
          <w:rFonts w:cs="Times New Roman" w:ascii="Times New Roman" w:hAnsi="Times New Roman"/>
          <w:sz w:val="24"/>
          <w:szCs w:val="24"/>
        </w:rPr>
        <w:t>Кто в мультике был лишним? (Ворона, кукушка, волк и лягушк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С.О.</w:t>
      </w:r>
      <w:r>
        <w:rPr>
          <w:rFonts w:cs="Times New Roman" w:ascii="Times New Roman" w:hAnsi="Times New Roman"/>
          <w:sz w:val="24"/>
          <w:szCs w:val="24"/>
        </w:rPr>
        <w:t xml:space="preserve">  Где мы можем увидеть много разных животных, в одно время и в одном мест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тветы детей: в зоопарке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.В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Поиграем в зоопарк» Игра-разминка с артикуляционной гимнасти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С.О</w:t>
      </w:r>
      <w:r>
        <w:rPr>
          <w:rFonts w:cs="Times New Roman" w:ascii="Times New Roman" w:hAnsi="Times New Roman"/>
          <w:sz w:val="24"/>
          <w:szCs w:val="24"/>
        </w:rPr>
        <w:t>: Просит взять в зоопарк одну змею. Стих о змее (Отраженный повтор  за взрослым четверостишья о зме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ss! It’s a snak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zz! It’s a moskito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!Th!Th! It’s a be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!Sh!Sh! It’s sh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mp! It’s me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гра «Волшебный мешочек» дети называют животныхпо английски используя лексико-грамматическую конструкцию “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… “ , расставляют их на сцен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Т.В.:</w:t>
      </w:r>
      <w:r>
        <w:rPr>
          <w:rFonts w:cs="Times New Roman" w:ascii="Times New Roman" w:hAnsi="Times New Roman"/>
          <w:sz w:val="24"/>
          <w:szCs w:val="24"/>
        </w:rPr>
        <w:t xml:space="preserve"> Веселый жираф зовет ребят игр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ритмика Е.Железновой «У жирафа пятныш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 С.О.:</w:t>
      </w:r>
      <w:r>
        <w:rPr>
          <w:rFonts w:cs="Times New Roman" w:ascii="Times New Roman" w:hAnsi="Times New Roman"/>
          <w:sz w:val="24"/>
          <w:szCs w:val="24"/>
        </w:rPr>
        <w:t xml:space="preserve"> Звери разбежались, помогите им найти свой домик. Собирает 2 команды по 1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:</w:t>
      </w:r>
      <w:r>
        <w:rPr>
          <w:rFonts w:cs="Times New Roman" w:ascii="Times New Roman" w:hAnsi="Times New Roman"/>
          <w:sz w:val="24"/>
          <w:szCs w:val="24"/>
        </w:rPr>
        <w:t xml:space="preserve"> Каждая команда должна найти домики для 2-х зверей. А каких –разгадайте загад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 - /Зимой спит, Летом ульи ворошит. /  - “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 xml:space="preserve">’                                                                           /У него на шкуре пятна И высок невероятно! “- </w:t>
      </w:r>
      <w:r>
        <w:rPr>
          <w:rFonts w:cs="Times New Roman" w:ascii="Times New Roman" w:hAnsi="Times New Roman"/>
          <w:sz w:val="24"/>
          <w:szCs w:val="24"/>
          <w:lang w:val="en-US"/>
        </w:rPr>
        <w:t>Giraff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 Белый на белом  Написал, где бегал. -“</w:t>
      </w:r>
      <w:r>
        <w:rPr>
          <w:rFonts w:cs="Times New Roman" w:ascii="Times New Roman" w:hAnsi="Times New Roman"/>
          <w:sz w:val="24"/>
          <w:szCs w:val="24"/>
          <w:lang w:val="en-US"/>
        </w:rPr>
        <w:t>Hear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прочтёт,  Белого найдет.- “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стафета с пазлами</w:t>
      </w:r>
      <w:r>
        <w:rPr>
          <w:rFonts w:cs="Times New Roman" w:ascii="Times New Roman" w:hAnsi="Times New Roman"/>
          <w:sz w:val="24"/>
          <w:szCs w:val="24"/>
        </w:rPr>
        <w:t xml:space="preserve"> (картинки зайца, лисы, медведя, жираф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 Т.В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гра «Найди домик»</w:t>
      </w:r>
      <w:r>
        <w:rPr>
          <w:rFonts w:cs="Times New Roman" w:ascii="Times New Roman" w:hAnsi="Times New Roman"/>
          <w:sz w:val="24"/>
          <w:szCs w:val="24"/>
        </w:rPr>
        <w:t xml:space="preserve"> Угадать какое слово соответствует схеме на доске (Отнести игрушку к нужной схеме: слон, лев, зебра, тигр, крокоди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 С.О.:</w:t>
      </w:r>
      <w:r>
        <w:rPr>
          <w:rFonts w:cs="Times New Roman" w:ascii="Times New Roman" w:hAnsi="Times New Roman"/>
          <w:sz w:val="24"/>
          <w:szCs w:val="24"/>
        </w:rPr>
        <w:t xml:space="preserve"> Ребята, какие же вы молодцы! Вы такие умные, быстрые и дружные! Всем животным помогли. Сейчас нам пора в детский сад, но совсем скоро наших ребят позовет на урок школьный звонок. А пригодятся ли вам, ребята, знания, полученные в детском саду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.В.: </w:t>
      </w:r>
      <w:r>
        <w:rPr>
          <w:rFonts w:cs="Times New Roman" w:ascii="Times New Roman" w:hAnsi="Times New Roman"/>
          <w:sz w:val="24"/>
          <w:szCs w:val="24"/>
        </w:rPr>
        <w:t>Или может быть то, чему мы вас учили, не нужно будет в школе?....И русский и английский язык - очень важные предметы в школе. Вспоминайте нас и учитесь на «4» и «5»! Вот и песенка зовет  нас в путь. Заберем с собой в детский сад всех зверей и хорошее настро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Дети уходят под музыку «Мы едем, едем, едем»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16:00Z</dcterms:created>
  <dc:creator>User</dc:creator>
  <dc:description/>
  <cp:keywords/>
  <dc:language>en-US</dc:language>
  <cp:lastModifiedBy>Сетлана</cp:lastModifiedBy>
  <cp:lastPrinted>2013-04-15T23:26:00Z</cp:lastPrinted>
  <dcterms:modified xsi:type="dcterms:W3CDTF">2015-09-27T19:05:00Z</dcterms:modified>
  <cp:revision>10</cp:revision>
  <dc:subject/>
  <dc:title/>
</cp:coreProperties>
</file>