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рганизованной образовательной деятельности с детьми  старшего дошкольного возраста (5-6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ала: Попиякова Мира Михайловна,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 Морское путешествие (интеграция содержания образовательных областей «Социально-коммуникативное развитие», «Познавательное развитие 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ние условий для  стимулирования  познавательной и речевой активности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закрепления знаний детей о частях суток, о последовательности дней недели, времен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условия для  закрепления  умений детей ориентироваться на листе бума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активизации пассивного словаря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у детей функций анализа и синтеза, конструктивного мыш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звития логического мышления, сообраз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условия для развития самостоятельности, умения понимать учебную задач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повышению  интереса  к выполнению заданий;</w:t>
      </w:r>
    </w:p>
    <w:p>
      <w:pPr>
        <w:pStyle w:val="Normal"/>
        <w:ind w:left="179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ируемые результаты: </w:t>
      </w:r>
      <w:r>
        <w:rPr/>
        <w:t>ребёнок</w:t>
      </w:r>
      <w:r>
        <w:rPr>
          <w:b/>
        </w:rPr>
        <w:t xml:space="preserve"> </w:t>
      </w:r>
      <w:r>
        <w:rPr/>
        <w:t>имеет представление о частях суток, последовательности дней недели, времен года; умеет ориентироваться на листе бумаги; умеет анализировать; понимает учебную задачу, сосредоточенно действует на протяжении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Материал:</w:t>
      </w:r>
      <w:r>
        <w:rPr/>
        <w:t xml:space="preserve"> карта, на которой задания  в виде островов, картинки с изображением частей суток, времён года, лист А-4, символы  (5  штук), картинки с животными, птицами, насекомыми, деревьями, ягодами, шкатулка с сюрпризом, птичка, бескозырка, штурвал, пиктограм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Методические приемы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гровой (сюрпризные моменты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глядный (использование картинок)</w:t>
      </w:r>
    </w:p>
    <w:p>
      <w:pPr>
        <w:pStyle w:val="Normal"/>
        <w:numPr>
          <w:ilvl w:val="0"/>
          <w:numId w:val="2"/>
        </w:numPr>
        <w:rPr/>
      </w:pPr>
      <w:r>
        <w:rPr/>
        <w:t>Словесный</w:t>
      </w:r>
    </w:p>
    <w:p>
      <w:pPr>
        <w:pStyle w:val="Normal"/>
        <w:numPr>
          <w:ilvl w:val="0"/>
          <w:numId w:val="2"/>
        </w:numPr>
        <w:rPr/>
      </w:pPr>
      <w:r>
        <w:rPr/>
        <w:t>Поощрение, анализ зан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ние ребёнка со взрослым; </w:t>
      </w:r>
    </w:p>
    <w:p>
      <w:pPr>
        <w:pStyle w:val="Normal"/>
        <w:numPr>
          <w:ilvl w:val="0"/>
          <w:numId w:val="3"/>
        </w:numPr>
        <w:rPr/>
      </w:pPr>
      <w:r>
        <w:rPr/>
        <w:t>Общение ребёнка со сверстниками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 деятельность 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Решение логических и конструктивных задач, наблюдение за календарем, индивидуальные занятия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573"/>
        <w:gridCol w:w="3544"/>
        <w:gridCol w:w="2858"/>
        <w:gridCol w:w="289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>
          <w:trHeight w:val="244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организационный момен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рпризный мо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егодня у нас солнечный радостный день, потому что у нас в группе поселилась радость.</w:t>
            </w:r>
          </w:p>
          <w:p>
            <w:pPr>
              <w:pStyle w:val="Normal"/>
              <w:jc w:val="both"/>
              <w:rPr/>
            </w:pPr>
            <w:r>
              <w:rPr/>
              <w:t>Радость побежала по дорожке,</w:t>
            </w:r>
          </w:p>
          <w:p>
            <w:pPr>
              <w:pStyle w:val="Normal"/>
              <w:jc w:val="both"/>
              <w:rPr/>
            </w:pPr>
            <w:r>
              <w:rPr/>
              <w:t>Радость распахнула все окошки,</w:t>
            </w:r>
          </w:p>
          <w:p>
            <w:pPr>
              <w:pStyle w:val="Normal"/>
              <w:jc w:val="both"/>
              <w:rPr/>
            </w:pPr>
            <w:r>
              <w:rPr/>
              <w:t>Радость разбудила всех детей,</w:t>
            </w:r>
          </w:p>
          <w:p>
            <w:pPr>
              <w:pStyle w:val="Normal"/>
              <w:jc w:val="both"/>
              <w:rPr/>
            </w:pPr>
            <w:r>
              <w:rPr/>
              <w:t>Радость пригласила к нам госте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арят  гостям улыбки, приветствуют  и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 условий для  психологического комфорта 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мотивационный мо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ющая пти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 нам прилетела птичка, она сказала, что в нашей группе побывали волшебные пираты и заколдовали её. Они превратили группу в волшебные острова. Жители этих островов просят о помощи, просят освободить их от злых чар.</w:t>
            </w:r>
          </w:p>
          <w:p>
            <w:pPr>
              <w:pStyle w:val="Normal"/>
              <w:rPr/>
            </w:pPr>
            <w:r>
              <w:rPr/>
              <w:t>- Но как попасть на острова, как найти туда дорогу? На чём отправимся  в морское путешеств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детей (добраться по карте, на корабле.)</w:t>
            </w:r>
          </w:p>
          <w:p>
            <w:pPr>
              <w:pStyle w:val="Normal"/>
              <w:rPr/>
            </w:pPr>
            <w:r>
              <w:rPr/>
              <w:t>Строительство корабля с использованием конструктор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овия для конструктивной деятельности.</w:t>
            </w:r>
          </w:p>
        </w:tc>
      </w:tr>
      <w:tr>
        <w:trPr>
          <w:trHeight w:val="4668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струированный детьми кораб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ешествие на корабле под мелодию </w:t>
            </w:r>
          </w:p>
          <w:p>
            <w:pPr>
              <w:pStyle w:val="Normal"/>
              <w:rPr/>
            </w:pPr>
            <w:r>
              <w:rPr/>
              <w:t>«Малыш у мо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, на котором расположены картинки на тему «Части су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с сидящими на нём кук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стол с картинками по временам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ертый стол с картинками животных птиц, насекомых, деревьев, я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й стол с испорченным флаг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абль готов, выбираем капитана, помощника капитана, штурмана.</w:t>
            </w:r>
          </w:p>
          <w:p>
            <w:pPr>
              <w:pStyle w:val="Normal"/>
              <w:rPr/>
            </w:pPr>
            <w:r>
              <w:rPr/>
              <w:t>-Отправляемся на первый остров, это остров «Потерянного времени»</w:t>
            </w:r>
          </w:p>
          <w:p>
            <w:pPr>
              <w:pStyle w:val="Normal"/>
              <w:rPr/>
            </w:pPr>
            <w:r>
              <w:rPr/>
              <w:t>-Вот и приплыли на остров потерянного времени. Пираты перепутали здесь части  суток  и жители острова не могут понять когда спать, когда вставать, когда работу начинать. Как же им пом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помогли жителям этого острова.  Предлагаю отправиться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 и второй остров, остров «Одиноких детей». Родители этих детей  отправились на другой остров в гости и в понедельник  по рации сообщил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егодня, завтра, и послезавтра мы не вернёмся. В пятницу и следующие два дня будет шторм, поэтому мы вернемся…»Связь оборвалась, и дети не услышали когда вернуться их родители, нужно им пом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этим заданием тоже справились, можно отправляться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остров, остров «Забытого времени».</w:t>
            </w:r>
          </w:p>
          <w:p>
            <w:pPr>
              <w:pStyle w:val="Normal"/>
              <w:rPr/>
            </w:pPr>
            <w:r>
              <w:rPr/>
              <w:t>Пираты перепутали на острове времена года и люди в них запутались. Давайте поможем. Предлагаю отгадать загадки по временам года.</w:t>
            </w:r>
          </w:p>
          <w:p>
            <w:pPr>
              <w:pStyle w:val="Normal"/>
              <w:rPr/>
            </w:pPr>
            <w:r>
              <w:rPr/>
              <w:t>1.Дел у меня не мало, я белым одеялом</w:t>
            </w:r>
          </w:p>
          <w:p>
            <w:pPr>
              <w:pStyle w:val="Normal"/>
              <w:rPr/>
            </w:pPr>
            <w:r>
              <w:rPr/>
              <w:t>Всю землю укрываю, белю поля, дома,</w:t>
            </w:r>
          </w:p>
          <w:p>
            <w:pPr>
              <w:pStyle w:val="Normal"/>
              <w:rPr/>
            </w:pPr>
            <w:r>
              <w:rPr/>
              <w:t>Зовут меня …(Зима)</w:t>
            </w:r>
          </w:p>
          <w:p>
            <w:pPr>
              <w:pStyle w:val="Normal"/>
              <w:rPr/>
            </w:pPr>
            <w:r>
              <w:rPr/>
              <w:t>2.Я соткана из зноя, несу тепло с собою,</w:t>
            </w:r>
          </w:p>
          <w:p>
            <w:pPr>
              <w:pStyle w:val="Normal"/>
              <w:rPr/>
            </w:pPr>
            <w:r>
              <w:rPr/>
              <w:t>Я реки согреваю, купаться приглашаю (лето)</w:t>
            </w:r>
          </w:p>
          <w:p>
            <w:pPr>
              <w:pStyle w:val="Normal"/>
              <w:rPr/>
            </w:pPr>
            <w:r>
              <w:rPr/>
              <w:t>3.Несу я урожаи, птиц к югу отправляю, деревья раздеваю (осень)</w:t>
            </w:r>
          </w:p>
          <w:p>
            <w:pPr>
              <w:pStyle w:val="Normal"/>
              <w:rPr/>
            </w:pPr>
            <w:r>
              <w:rPr/>
              <w:t>4.Я раскрываю почки, зелёные листочки</w:t>
            </w:r>
          </w:p>
          <w:p>
            <w:pPr>
              <w:pStyle w:val="Normal"/>
              <w:rPr/>
            </w:pPr>
            <w:r>
              <w:rPr/>
              <w:t>Деревья одеваю, посевы посеваю</w:t>
            </w:r>
          </w:p>
          <w:p>
            <w:pPr>
              <w:pStyle w:val="Normal"/>
              <w:rPr/>
            </w:pPr>
            <w:r>
              <w:rPr/>
              <w:t>Движения полна ( Весн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лагаю назвать времена года по порядку? А названия месяцев вы помн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с этим заданием справились. Можно отправляться дальше. На море начался шторм.</w:t>
            </w:r>
          </w:p>
          <w:p>
            <w:pPr>
              <w:pStyle w:val="Normal"/>
              <w:rPr/>
            </w:pPr>
            <w:r>
              <w:rPr/>
              <w:t>-Шторм закончился, отправляемся на четвертый остров.</w:t>
            </w:r>
          </w:p>
          <w:p>
            <w:pPr>
              <w:pStyle w:val="Normal"/>
              <w:rPr/>
            </w:pPr>
            <w:r>
              <w:rPr/>
              <w:t>-Это остро «Перепутанных животных и растений». Пираты на этом острове перепутали всех животных и  все растения. Для того, чтобы расколдовать этот остров, подумаем, что можно сделать? (Ребята предлагают разложить все картинки по группам и угадать, как их вместе называют одним словом (обобщ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 на этом острове мы навели порядок,  плывём на следующий остров. Какой он по счёту, напомн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остров «Украденного символа»</w:t>
            </w:r>
          </w:p>
          <w:p>
            <w:pPr>
              <w:pStyle w:val="Normal"/>
              <w:rPr/>
            </w:pPr>
            <w:r>
              <w:rPr/>
              <w:t>На этом острове пираты испортили флаг.  Давайте подумаем, что можно сделать,  чтобы расколдовать этот остр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ужно восстановить этот флаг. Но сначала давайте вспомним, как выглядит наш флаг и из какой страны мы  с вами прибы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перь вернёмся к флагу этого острова: вот всё, что от него осталось. Ребята, давайте поможем восстановить флаг острова!  Как это можно сделать, по вашему мнению? (символ « сердца», символ «солнышко»,символ «звезда», символ «мяч», символ « торт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пределяют роли по собственному  жел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. игра «Части суток» (дети характеризуют части суток, выставляют картинки в ряд, рассказывают  о том, чем занимаются люди в разное время суток)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суждения дет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Море волнуется раз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. игра «Разложи по групп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крепляют потерянные символы в нужном месте на флаг и любуются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азвития самостоятельности и инициати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ия для развития самостоятельности и инициати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 самостоятельной 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с вами расколдовали все острова, пора возвращаться в детский сад. Вам понравилось наше путешествие? Что больше всего понравилось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6:00Z</dcterms:created>
  <dc:creator>ОДиНОО3</dc:creator>
  <dc:description/>
  <cp:keywords/>
  <dc:language>en-US</dc:language>
  <cp:lastModifiedBy>елена</cp:lastModifiedBy>
  <dcterms:modified xsi:type="dcterms:W3CDTF">2015-10-12T03:26:00Z</dcterms:modified>
  <cp:revision>2</cp:revision>
  <dc:subject/>
  <dc:title>Конспект организованной образовательной деятельности</dc:title>
</cp:coreProperties>
</file>