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малая Родина. Знакомство детей   старшего дошко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а с Санкт-Петербургом</w:t>
      </w:r>
      <w:r>
        <w:rPr/>
        <w:t>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БДОУ детского сада  № 22 комбинированного вид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няткова Татьяна Алексеевна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уществляя воспитательно-образовательный процесс с детьми дошкольного возраста важно знать и учитывать уровень знаний детей в той или иной области познания. Одной из тем познания является знакомство дошкольников с Санкт-Петербургом.  Для начала нужно провести диагностику знаний детей , чтобы определиться  с началом работы. Все зависит от возраста детей, места проживания. Большое значение имеет связь родителей и воспитателя, их заинтересованность в результате, желание принимать участие в экскурсиях, совместных мероприятиях. Воспитатель должен заинтересовать родителей идеей дать детям как можно  больше знаний о городе  где они живут. Ведь многие родители по причине занятости сами редко бывают в центре города, гуляют по историческим местам г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ому нужно подготовить интересный и в то же время доступный материал для консультаций родителям. Можно много рассказывать о городе, показывать иллюстрации, но не что не заменит экскурсий по городу, музеям в сопровождении экскурсовода. Проводя  работу с детьми и родителями,  замечательный результат знаний о городе будет в совместных мероприятиях: выставках рисунков, поделок, мак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ичь результатов в знаниях детей о г0роде позволит последовательная, продуманная  и спланированная работа воспитателя. Начинать всегда нужно с элементарного: знакомство с улицей на которой живет ребенок, знание домашнего адреса, ближайших учреждений. Постепенно добавлять новую информацию, сопровождать иллюстрациями, фотографиями. Музыкальными произведениями о городе. В старшем дошкольном возрасте можно планировать экскурсии в музей, по городу как с группой детей , так и индивидуально с родителями. Планируя работу с родителями, подготовить материал для консультации: «Как и о чем рассказать ребенку в музее». Материал должен соответствовать возрасту ребенка и его знаниям по те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экскурсии целесообразно провести беседу с детьми о том, что он узнал нового, где был. Высказывания детей можно записать на диктофон или на листе бумаги и оформить «книгой». Все совместные мероприятия с родителями или сверстниками должны быть интересными и доступными для детей, иметь момент сюрприза или открытия.</w:t>
      </w:r>
    </w:p>
    <w:p>
      <w:pPr>
        <w:pStyle w:val="Style15"/>
        <w:rPr/>
      </w:pPr>
      <w:r>
        <w:rPr>
          <w:sz w:val="28"/>
          <w:szCs w:val="28"/>
        </w:rPr>
        <w:t>Как правило, работа по  знакомству с Петербургом, проводимая систематически,  дает замечательные результат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и накапливают знания о городе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ют архитекторов, поэтов, знаменитых людей прославивших свой город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ется любовь к своему город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ость за свой город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Одновременно эта работа помогает детям в развитии речи, памяти, расширении кругозора, словарного запаса, воспитания культуры общения и по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0:00Z</dcterms:created>
  <dc:creator>.</dc:creator>
  <dc:description/>
  <cp:keywords/>
  <dc:language>en-US</dc:language>
  <cp:lastModifiedBy>.</cp:lastModifiedBy>
  <dcterms:modified xsi:type="dcterms:W3CDTF">2015-10-08T07:07:00Z</dcterms:modified>
  <cp:revision>4</cp:revision>
  <dc:subject/>
  <dc:title/>
</cp:coreProperties>
</file>