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реативности дошкольников в условиях реализации ФГОС</w:t>
      </w:r>
    </w:p>
    <w:p>
      <w:pPr>
        <w:pStyle w:val="Style14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бучить творчеству нельзя, но это вовсе не значит, что нельзя воспитателю содействовать его образованию и проявлению».</w:t>
      </w:r>
    </w:p>
    <w:p>
      <w:pPr>
        <w:pStyle w:val="Style14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С. Выготский.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предъявляет всё больше требований к личности. И особо чаще наряду с другими качествами, выделяется такое свойство личности, как креативность. В русском языке слово «креативность» появилось не так давно, и используется оно в основном в отношении новых идей и неожиданных явлений. В широком смысле креативный подход – это умение увидеть обычные вещи с неожиданного ракурса и найти оригинальное решение для типичной проблемы. Существует мнение, что креативность – это естественная способность, изначально присущая каждому человеку, однако по мере взросления она постепенно теряется под влиянием воспитательных и учебных программ. Любые задатки необходимо развивать, и творчества это касается не в последнюю очередь. Любые креативные наклонности, любая природная тяга к творчеству, требует специальных занятий, которые будут стимулировать ребенка к созданию нового и помогут ему в дальнейшем более полно использовать свой потенциал. Некоторые ошибочно понимают под развитием творческих способностей детей лишь активные занятия различными видами искусства – рисованием, музыкой, танцами. На самом деле, это направление куда шире, а различные секции и кружки – важная, но далеко не единственная его часть. Так что если мы хотим, чтобы наши дети выросли способными к неожиданным и инновационным решениям – заниматься этим стоит начинать с дошкольного возраста. От трёх до семи это лучший возраст для развития нестандартного мышления. В это время дети учатся использовать свою фантазию и управлять её. 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 xml:space="preserve">Новые федеральные государственные стандарты предполагают, что при переходе от дошкольной ступени образования к начальному школьному образованию, ребёнок должен обладать развитым воображением, инициативностью, самостоятельностью, любознательностью. Взрослые (педагоги, родители) обязательно должны помочь развитию у каждого ребенка этих качеств, без которых дальнейшая жизнь в современном мире не сможет стать успешной. Задача современного дошкольного образовательного учреждения - создать условия для систематичной комплексной (с привлечением всех специалистов ДОУ) работы по развитию креативности у детей дошкольного возраста. 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едполагаю, что формирование творческих способностей дошкольников будет успешным при следующих условиях: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удет проведена программа по формированию творческих способностей, включающая работу с дошкольниками, родителями и педагогами; 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тому, чтобы игра стала и оставалась ведущей деятельностью дошкольника;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развивающей среды: педагог должен создать в детском саду благоприятные условия, чтобы удовлетворить естественное стремление ребенка к креативности, а также наличие необходимых для творчества материалов- они должны быть доступными для ребенка; 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в работе метод проектов, когда дети постигают всю технологию решения задач - от постановки вопроса до представления результата; 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детьми будет включать в себя разные виды творческой деятельности (изобразительной, художественно-речевой, музыкальной, пластической и другие);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внимание ребенка именно по отношению к малосущественным вещам; 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ребенка рефлексировать и оформлять в речевой форме свои фантазии и раздумья, а значит, самим постоянно говорить с ним; 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поисковую активность во всех сферах: стимулировать задавать вопросы, предлагать ответы, предпринимать действия по изменению состояния предмета, делать промежуточные выводы; учить отказываться от неудачных идей и продолжать поиск дальше. 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е для педагога, помнить ряд правил: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самостоятельные мысли и действия ребенка, если они не причиняют явного вреда окружающим;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мешать желанию ребенка сделать, изобразить что-то по-своему;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ать точку зрения воспитанника, какой бы она ни была «глупой» или «неправильной» — не подавлять ее своим «правильным» отношением и мнением;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лагать детям больше делать свободных рисунков, словесных, звуковых, тактильных и вкусовых образов, интересных движений и других спонтанных творческих проявлений в ходе занятий;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ценочность в отношении к детскому творчеству — то есть не применять явной системы оценок продуктов ребенка, обсуждать отдельные содержательные моменты этих работ, не сравнивать с другими детьми, а только с ним же самим, с его прошлыми опытами;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меяться над необычными образами, словами или движениями ребенка, так как этот критический смех может вызвать обиду, страх ошибиться, сделать что-то «не так», и подавить в дальнейшем спонтанное желание экспериментировать и самостоятельно искать;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ить и играть вместе с детьми — в качестве рядового участника процесса;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е внимания уделять организации творческого процесса создания чего-то, поддержанию этого процесса, а не результатам;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чувство меры в отношении детей к какому-либо виду творческой деятельности, предлагая разнообразные интересные задания, включая в занятия психофизические разминки, упражнения обычной гимнастикой, и т. п.; это позволяет предотвратить однообразие, перенапряжение и переутомление;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ивать на занятиях преимущественно положительный эмоциональный тон у себя и у детей — бодрость, спокойную сосредоточенность и радость, веру в свои силы и в возможности каждого ребенка, дружелюбную интонацию голоса. 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развивать креативность дошкольников, педагог сам должен быть творческим: постоянно преодолевать в себе инертность, шаблоны и формальности в преподавании, стремиться к открытию и применению новых методов в обучении, форм творческого общения, самосовершенствоваться. Воспитателю необходимо в ходе профессионального самосовершенствования развивать в себе конструктивные личностные установки, помогающие детям сохранять уверенность в своей значимости, в интересности своих идей и образов, в том, что самостоятельные пробы и поиски — это важный и достойный уважения процесс, полезный для саморазвития лич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, педагоги, должны помнить: в каждом ребенке спит величайший гений, творец. Перед нами стоит глобальная задача, суть которой состоит в том, чтобы разбудить этого «Великого спящего». Если мы научим наших деток смотреть и видеть, беречь, знать и любить, то через десятилетие подрастёт поколение, достойное нового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E67D" w:val="clear"/>
      <w:spacing w:before="280" w:after="168"/>
      <w:jc w:val="center"/>
      <w:outlineLvl w:val="1"/>
    </w:pPr>
    <w:rPr>
      <w:rFonts w:ascii="Georgia" w:hAnsi="Georgia" w:cs="Georgia"/>
      <w:b/>
      <w:bCs/>
      <w:color w:val="5A5A5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14:00Z</dcterms:created>
  <dc:creator>Windows User</dc:creator>
  <dc:description/>
  <cp:keywords/>
  <dc:language>en-US</dc:language>
  <cp:lastModifiedBy>Windows User</cp:lastModifiedBy>
  <dcterms:modified xsi:type="dcterms:W3CDTF">2015-10-11T15:48:00Z</dcterms:modified>
  <cp:revision>7</cp:revision>
  <dc:subject/>
  <dc:title>Развитие творческих способностей дошкольников</dc:title>
</cp:coreProperties>
</file>