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экологии во 2 младшей групп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 Зимняя столовая для пт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условиях жизни, питании птиц зим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изготавливать корм для птиц, используя приём отделения  небольших кусочков от целого куска теста, развивать мелкую моторику ру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слова – корм, кормушка, холод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птицам, побуждать детей изготавливать кормушки для птиц вмес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изготовленные из картона (снегирь, синица, воробей), запись - звуки природы, корм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пения птиц, комок крутого соленого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ение за птицами на прогу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ние иллюстраций п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произведений: «Воробьишко» Горький , «Где обедал воробей», «Умная птичка»Зощ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«Пение птиц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слышим, кто это поёт? (Пти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поют птицы. Так красиво они поют в тёплое время года – весной и летом. А сейчас у нас какое время года? (З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зима, а зимой ребята мы можем услышать такое прекрасное пение? 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Фонограмма пения птиц прерыв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имой так весело птицы не поют. А почему, как вы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-что птицам зимой холодно и голод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этому некоторые птицы улетают в теплые края. А давайте вспомним, как называются птицы, которые улетают в теплые края? (Перелёт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как называются птицы, которые остаются с нами зимовать? (Зимующ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иму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телефонного зво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о. Откуда вы звоните, из леса? Вам холодно? Вы очень хотите кушать? Сейчас мы придумаем, чем можем вам помочь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знаете мне, сейчас позвонили птички из леса. Им очень нужна наша помощь. Птицам очень голодно и холодно в лесу. Как вы думаете, чем мы можем им помочь? (Их нужно покормить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их надо покормить, потому – что птицам трудно добывать зимой корм ведь кругом лежит снег. Поэтому люди делают кормушки и кладут туда к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из чего можно сделать кормушки? ( Из дерева, коробок из-под сока, пластиковых бутылок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смотрите, какие красивые кормушки сделали ребята вместе со своими родителями! (</w:t>
      </w:r>
      <w:r>
        <w:rPr>
          <w:rFonts w:cs="Times New Roman" w:ascii="Times New Roman" w:hAnsi="Times New Roman"/>
          <w:i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кажем, как ребята мастерили свои корм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КОРМУ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ощечки пилили, пилили.</w:t>
              <w:br/>
              <w:t>И дружно кормушку для птиц мастерили.</w:t>
              <w:br/>
              <w:t>В нее мы насыплем для птиц угощенье:</w:t>
              <w:br/>
              <w:t>Немного семян, и остатки печенья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лящие движения ребром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чать кулаком по ладони</w:t>
              <w:br/>
              <w:t>Растирание подушечек паль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гибаем-разгибаем  пальцы</w:t>
              <w:br/>
              <w:br/>
              <w:t>«Очки» подносим к глазам</w:t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озьмем кормушку и отправимся в ле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кормушку-то мы взяли, а корм-то в неё не положили!!! А какой корм можно положить в нашу кормушку, чем питаются птицы? (Зёрнами, семечками, салом, крошками от хлеба и печень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посмотрите, какой большой комок теста у меня есть. Но такой большой комок птичкам будет трудно клевать, ведь сами птички маленькие и клювики у них маленькие! Давайте из этого большого куска сделаем много маленьких крошек, чтобы птицам было удобно их клевать! Вот посмотрите, как я буду это делать: </w:t>
      </w:r>
      <w:r>
        <w:rPr>
          <w:rFonts w:cs="Times New Roman" w:ascii="Times New Roman" w:hAnsi="Times New Roman"/>
          <w:i/>
          <w:sz w:val="28"/>
          <w:szCs w:val="28"/>
        </w:rPr>
        <w:t>(по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кусочек отщипн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 руках его помн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ормушку полож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птичек накормл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вместе попробуем сделать маленькие крошки для наших птичек! </w:t>
      </w:r>
      <w:r>
        <w:rPr>
          <w:rFonts w:cs="Times New Roman" w:ascii="Times New Roman" w:hAnsi="Times New Roman"/>
          <w:i/>
          <w:sz w:val="28"/>
          <w:szCs w:val="28"/>
        </w:rPr>
        <w:t>( Дети делают крош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какие молодцы, как много крошек сделали!!! А сейчас нам нужно торопиться в лес, нас ждут пти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 лесу много снега зимой? (Да, м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мы с вами пройдем по сугробам. </w:t>
      </w:r>
      <w:r>
        <w:rPr>
          <w:rFonts w:cs="Times New Roman" w:ascii="Times New Roman" w:hAnsi="Times New Roman"/>
          <w:i/>
          <w:sz w:val="28"/>
          <w:szCs w:val="28"/>
        </w:rPr>
        <w:t>( Идем, поднимая ноги, имитируя перешагивание сугроб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шли в лес 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родейкою Зим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дован, лес стои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снежной бахром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движною, нем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ной жизнью он блест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посмотрите, вот и птицы нас дожидаются. </w:t>
      </w:r>
      <w:r>
        <w:rPr>
          <w:rFonts w:cs="Times New Roman" w:ascii="Times New Roman" w:hAnsi="Times New Roman"/>
          <w:i/>
          <w:sz w:val="28"/>
          <w:szCs w:val="28"/>
        </w:rPr>
        <w:t>( На дереве сидят снегирь, синичка и воробей).</w:t>
      </w:r>
      <w:r>
        <w:rPr>
          <w:rFonts w:cs="Times New Roman" w:ascii="Times New Roman" w:hAnsi="Times New Roman"/>
          <w:sz w:val="28"/>
          <w:szCs w:val="28"/>
        </w:rPr>
        <w:t xml:space="preserve"> Давайте повесим  кормушку на дерево  и угостим птичек нашим кормом! </w:t>
      </w:r>
      <w:r>
        <w:rPr>
          <w:rFonts w:cs="Times New Roman" w:ascii="Times New Roman" w:hAnsi="Times New Roman"/>
          <w:i/>
          <w:sz w:val="28"/>
          <w:szCs w:val="28"/>
        </w:rPr>
        <w:t>(Вешаем кормушку на дере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что это за птица?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каз снегиря) </w:t>
      </w:r>
      <w:r>
        <w:rPr>
          <w:rFonts w:cs="Times New Roman" w:ascii="Times New Roman" w:hAnsi="Times New Roman"/>
          <w:sz w:val="28"/>
          <w:szCs w:val="28"/>
        </w:rPr>
        <w:t>(Снегир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снегирь, посмотрите какая красивая у него грудка. Какого она цвета? (Крас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грудка у снегиря красного цв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ынут лапы на мороз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осны и 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чудо? — На берез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ки посп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жаем снегиря на кормуш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а это что за птица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синицы) </w:t>
      </w:r>
      <w:r>
        <w:rPr>
          <w:rFonts w:cs="Times New Roman" w:ascii="Times New Roman" w:hAnsi="Times New Roman"/>
          <w:sz w:val="28"/>
          <w:szCs w:val="28"/>
        </w:rPr>
        <w:t>(Сини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синица. Посмотрите, какая у неё красивая грудка, а она какого цвета? (Желт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её грудка жёлтого цве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тропинки замел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блестит, искри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нула в мое окно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виком синица!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жаем синичку на кормушку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 что за птица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воробья) </w:t>
      </w:r>
      <w:r>
        <w:rPr>
          <w:rFonts w:cs="Times New Roman" w:ascii="Times New Roman" w:hAnsi="Times New Roman"/>
          <w:sz w:val="28"/>
          <w:szCs w:val="28"/>
        </w:rPr>
        <w:t>(Вороб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воробей, вот посмотрите, какие у него красивые перышки, а они какого цвета? (Коричневого, серого, пестрого)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и-воробушки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серенькие пёрышки!</w:t>
      </w:r>
      <w:r>
        <w:rPr>
          <w:rStyle w:val="Appleconvertedspace"/>
          <w:i/>
          <w:sz w:val="28"/>
          <w:szCs w:val="28"/>
        </w:rPr>
        <w:t xml:space="preserve">                                     </w:t>
      </w:r>
      <w:r>
        <w:rPr>
          <w:i/>
          <w:sz w:val="28"/>
          <w:szCs w:val="28"/>
        </w:rPr>
        <w:br/>
        <w:t>Клюйте, клюйте крошки, у меня с ладошки!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Style16"/>
        <w:spacing w:lineRule="auto" w:line="276" w:before="0" w:after="0"/>
        <w:rPr/>
      </w:pPr>
      <w:r>
        <w:rPr>
          <w:i/>
          <w:sz w:val="28"/>
          <w:szCs w:val="28"/>
        </w:rPr>
        <w:t>Нет, с ладошки не клюют</w:t>
      </w:r>
      <w:r>
        <w:rPr>
          <w:rStyle w:val="Appleconvertedspace"/>
          <w:i/>
          <w:sz w:val="28"/>
          <w:szCs w:val="28"/>
        </w:rPr>
        <w:t>, и погладить не дают. </w:t>
      </w:r>
      <w:r>
        <w:rPr>
          <w:i/>
          <w:sz w:val="28"/>
          <w:szCs w:val="28"/>
        </w:rPr>
        <w:br/>
        <w:t>Как бы нам поладить,</w:t>
      </w:r>
      <w:r>
        <w:rPr>
          <w:rStyle w:val="Appleconvertedspace"/>
          <w:i/>
          <w:sz w:val="28"/>
          <w:szCs w:val="28"/>
        </w:rPr>
        <w:t> чтоб дались погладить?</w:t>
      </w:r>
      <w:r>
        <w:rPr>
          <w:i/>
          <w:sz w:val="28"/>
          <w:szCs w:val="28"/>
        </w:rPr>
        <w:br/>
        <w:t>(Сажаем воробья на кормуш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ребята, посмотрите, наши птички стали сытыми, им стало тепло и весело.  Давайте и мы с вами превратимся в пти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«ПТИ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летали птич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ки-невелички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етали, все летали,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ми мах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ать руками,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рожку сели,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ышек пое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, клю, кл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, клю, кл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зернышки люб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сть на корточки. Указательным пальцем,  постучать по дорож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 почисти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и ч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и ч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ами «почистить» предплечья, как бы обнимая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по ветк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ильней стать дет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– скок, прыг – ск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ильней стать дет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на мест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ие молодцы ребята! Как хорошо показали движения! И птиц мы с вами накормили, и с ними потанцевали.  Вот еще послушайте, какое красивое стихотворение я вам прочитаю </w:t>
      </w:r>
      <w:r>
        <w:rPr>
          <w:rFonts w:cs="Times New Roman" w:ascii="Times New Roman" w:hAnsi="Times New Roman"/>
          <w:i/>
          <w:sz w:val="28"/>
          <w:szCs w:val="28"/>
        </w:rPr>
        <w:t>(Воспитатель читает детям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ормите птиц зим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летятся, как домой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йки на крыльц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учайте птиц зим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воему окн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без песен не пришло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стречать ве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пения пт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 вами не придётся встречать весну без песен, потому что птичек мы накормили и обогрели, и весной они будут петь нам веселые песни! А теперь нам пора возвращаться в детский са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кажем гостям –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1:00Z</dcterms:created>
  <dc:creator>user</dc:creator>
  <dc:description/>
  <cp:keywords/>
  <dc:language>en-US</dc:language>
  <cp:lastModifiedBy>зайки</cp:lastModifiedBy>
  <dcterms:modified xsi:type="dcterms:W3CDTF">2015-10-11T18:25:00Z</dcterms:modified>
  <cp:revision>12</cp:revision>
  <dc:subject/>
  <dc:title/>
</cp:coreProperties>
</file>