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е – сил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ила осень, и мы с ребятами из 6б МБОУ СОШ№2 спешим в гости к малышам, только на этот раз в детский сад «Малыш». Нас встречают гостеприимные хозяйва: воспитатели и их воспитанники. Пройдя через двор, утопающий в цветах, мы заходим в группу к малыш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нова под звуки «Летящих качелей» ведущие (Кобелева Алена и Черникова Анастасия) начинают представление. Вот уже к детям пришел в гости их любимый сказочный герой Буратино (Ануфриев Никита), а вместе с ним водитель автомобиля (Беляев Даниил), лисичка (Томилина Анна), зайка (Бунеева Елизавета), курочка (Мальцева Мария) и кот-проказник (Кутищев Сергей). А вслед за ними пожаловал самый главный на дороге светофор (Сергеева Маргарита) со своими помощниками – фонариками: светофор для автомобилей (Крюкова Александра) и светофор для пешеходов (Кустова Арина). Малышам рассказали и правилах дорожного движения для автомобилей и пешеходов в зависимости от сигналов светофора. А после этого малыши отгадывали загадки, катались на машинке, учились правильно переходить улицу по пешеходному переходу на различные сигналы светофора. А затем играли в игры: «Разрешается-запрещается», «Учим сигналы светофора» и весело отплясывали вместе с артистами, под музыку, которой руководила Алина Поп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 были счастливы в очередной раз побывать в гостях у детства. Огромное спасибо за теплые и положительные эмоции воспитанникам и воспитателям детского сада «Малыш». А наши артисты очень хотят выступить и для других малышей. Поэтому мы не останавливаемся на достигнутом и продолжим свои астроли в остальных детских садах города Усм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това Поли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6б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ПК-2</dc:creator>
  <dc:description/>
  <cp:keywords/>
  <dc:language>en-US</dc:language>
  <cp:lastModifiedBy>ПК-2</cp:lastModifiedBy>
  <dcterms:modified xsi:type="dcterms:W3CDTF">2015-09-24T09:06:00Z</dcterms:modified>
  <cp:revision>1</cp:revision>
  <dc:subject/>
  <dc:title>Знание – сила</dc:title>
</cp:coreProperties>
</file>