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 занятия  по развитию  реч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ервой младшей группе 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: Звуковая культура речи. «Закрепим произношение звука «б» (б)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 содержани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Закреплять произношение звука «б» (б)  в словах, фразовой р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Развивать речевое дыхание. Упражнять в длительном выдохе. Развива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луховое  внимание, силу голо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Воспитывать добрые чувства, любовь к живот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оварная  работа</w:t>
      </w:r>
      <w:r>
        <w:rPr>
          <w:sz w:val="28"/>
          <w:szCs w:val="28"/>
        </w:rPr>
        <w:t>: активизировать произношение согласного звука «б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ачка-«Бобик», большой автомобиль, большой барабан, белка, баран, бабочка, бубен, рыба, грибок, бараб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тоды и приёмы</w:t>
      </w:r>
      <w:r>
        <w:rPr>
          <w:sz w:val="28"/>
          <w:szCs w:val="28"/>
        </w:rPr>
        <w:t xml:space="preserve">: сюрпризный момент, хоровое проговаривание, вопрос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глядный  показ, игровые упражнения (как стучит барабан, «автомобили»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гадывание  игрушек по картинкам, художественное сл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териал:</w:t>
      </w:r>
      <w:r>
        <w:rPr>
          <w:sz w:val="28"/>
          <w:szCs w:val="28"/>
        </w:rPr>
        <w:t xml:space="preserve"> куб с наклеенными картинками, картинки и игрушки: белка, баран, бабочка, бубен, рыба, грибок, большая машина, маленькая машина, собачка,бараб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 занят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 дверями  раздаётся звук  машины  «Би-би-б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ки,  кто-то к нам  едет! (Смотрят, въезжает машина с собачко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бачка:</w:t>
      </w:r>
      <w:r>
        <w:rPr>
          <w:sz w:val="28"/>
          <w:szCs w:val="28"/>
        </w:rPr>
        <w:t xml:space="preserve"> «Здравствуйте  дети! Я собачка  «Боб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, давайте  поздороваемся с собачкой «Бобико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ра скажи: «Здравствуй собачка «Боб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сик скажи: «Здравствуй собачка «Боб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бачка</w:t>
      </w:r>
      <w:r>
        <w:rPr>
          <w:sz w:val="28"/>
          <w:szCs w:val="28"/>
        </w:rPr>
        <w:t>: «Я приехал на большом автомобиле. Автомобиль умеет сигналить – громко: «Би-би-б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ша скажи: «Бобик приехал на большом автомобил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скажите: «Бобик приехал на большом автомобиле» (дети повторяю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ак большой автомобиль сигнали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(хором громко: «Би-би-би») - (низким голосо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бачка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Я привёз вам много рулей. Давайте  поиграем, вы, будете                  маленькими автомобильчиками, и будете сигналить тихо: «би-би-би»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раздаёт рули (дети двигаются и проговаривают тихо: «би-би-б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высоким голосо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ачка  «Бобик» привезла в большом автомобиле ещё и большой бараб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вайте все вместе скажем: «Барабан». Бобик привёз большой бараб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ети проговаривают хоро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стучит в барабан и говорит: «Бум-бум-бум», «бом-бом-бом», «бам-бам-бам». Очень громкий барабан» (Дети набирают вдох и проговаривают слова на выдох). Затем воспитатель имитирует пальчиками-«палочки», как будет стучать барабан.(Дети имитируют пальчиками-«палочки», как воспитатель и все хором повторяют слова за ним.). Далее одному ребёнку дают барабан - (индивидуальная работа с ребёнком), он  стучит по барабану и проговаривает слова: « Бум-бум-бум», «бом-бом-бом», «бам-бам-бам». Очень громкий барабан». ( Все хором повторяют слова 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Воспитатель обращает внимание на артикуляцию звука, на чёткий ритм, на произношение сл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«Вот какой громкий барабан. Наши пальчики помогли играть на барабан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Ребята! Давайте покажем Бобику, какой большой кубик есть у нас.» (достаёт куб с картинками на гранях). Поиграем в игру: «Катись, вертись на бочок  ложись». (Дети называют картинку, которая нарисована сверху куба, когда куб остановиться). Картинки: белка, баран, бабочка, бубен, рыба, гриб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бачка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ав-гав! У вас столько много игрушек в группе, что я никогда столько не видел мног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Дети, давайте поиграем в игру. Принеси  Бобику игрушку, которую я  покажу на картинке». (Воспитатель показывает картинки, а дети индивидуально находят игрушки и приносят  их  собачке. При этом говор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Я принёс белку», «Я принёс бабочку» и т.д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бачка:</w:t>
      </w:r>
      <w:r>
        <w:rPr>
          <w:sz w:val="28"/>
          <w:szCs w:val="28"/>
        </w:rPr>
        <w:t xml:space="preserve"> «Молодцы дети, вот, сколько игрушек мне принесл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бачка Бобик:</w:t>
      </w:r>
      <w:r>
        <w:rPr>
          <w:sz w:val="28"/>
          <w:szCs w:val="28"/>
        </w:rPr>
        <w:t xml:space="preserve"> «Я что-то устал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«Давайте уложим Бобика спать на коврике. И споём ему колыбельную песенку: «Баю-баю-баю-бай, Бобик глазки закрывай»(2-3 раза)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(сначала поём громко, затем тише).</w:t>
      </w:r>
    </w:p>
    <w:p>
      <w:pPr>
        <w:pStyle w:val="Normal"/>
        <w:spacing w:lineRule="auto" w:line="48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«Бобик уснул, с нами много играл. Пусть он поспит а мы пойдём погуляем». (Дети тихо уходят)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04:22:00Z</dcterms:created>
  <dc:creator>Саня</dc:creator>
  <dc:description/>
  <cp:keywords/>
  <dc:language>en-US</dc:language>
  <cp:lastModifiedBy>Саня</cp:lastModifiedBy>
  <dcterms:modified xsi:type="dcterms:W3CDTF">2006-01-26T17:00:00Z</dcterms:modified>
  <cp:revision>6</cp:revision>
  <dc:subject/>
  <dc:title>Конспект</dc:title>
</cp:coreProperties>
</file>