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85" w:leader="none"/>
          <w:tab w:val="center" w:pos="4677" w:leader="none"/>
          <w:tab w:val="left" w:pos="7005" w:leader="none"/>
        </w:tabs>
        <w:spacing w:lineRule="auto" w:line="240"/>
        <w:jc w:val="center"/>
        <w:rPr>
          <w:rFonts w:ascii="Times New Roman" w:hAnsi="Times New Roman" w:cs="Times New Roman"/>
          <w:b/>
          <w:b/>
        </w:rPr>
      </w:pPr>
      <w:r>
        <w:rPr>
          <w:rFonts w:cs="Times New Roman" w:ascii="Times New Roman" w:hAnsi="Times New Roman"/>
          <w:b/>
        </w:rPr>
        <w:t>Дети с нарушением слуха</w:t>
      </w:r>
    </w:p>
    <w:p>
      <w:pPr>
        <w:pStyle w:val="Normal"/>
        <w:tabs>
          <w:tab w:val="clear" w:pos="708"/>
          <w:tab w:val="left" w:pos="2685" w:leader="none"/>
          <w:tab w:val="center" w:pos="4677" w:leader="none"/>
          <w:tab w:val="left" w:pos="7005"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Речевые нарушения</w:t>
      </w:r>
      <w:r>
        <w:rPr>
          <w:rFonts w:cs="Times New Roman" w:ascii="Times New Roman" w:hAnsi="Times New Roman"/>
          <w:sz w:val="24"/>
          <w:szCs w:val="24"/>
          <w:u w:val="single"/>
        </w:rPr>
        <w:t>:</w:t>
      </w:r>
      <w:r>
        <w:rPr>
          <w:rFonts w:cs="Times New Roman" w:ascii="Times New Roman" w:hAnsi="Times New Roman"/>
          <w:sz w:val="24"/>
          <w:szCs w:val="24"/>
        </w:rPr>
        <w:t xml:space="preserve"> Выраженное и стойкое снижение слуха затрудняет не только восприятие речи, но и неизбежно приводит к нарушению (или недоразвитию) экспрессивной речи. При этом степень нарушения экспрессивной речи в каждом конкретном случае будет зависеть от степени снижения слуха (чем тяжелее степень, тем хуже речь), времени наступления тугоухости, условий развития ребенка (принятие специальных мер по сохранению и развитию речи обеспечивает сравнительно лучшее ее состояние).                                                                                                                                       Для   детей со сниженным слухом типично недоразвитие всех компонентов речи, которое непосредственно связано со слуховой недостаточностью. Оно охватывает все ее стороны. Однако у слабослышащих могут наблюдаться и такие формы речевой патологии, которые непосредственно не связаны с состоянием слуховой функции: заикание, нарушение темпа речи, ринолалия, оптическая дисграфия и дислексия, дизартрия, механическая дислалия, нарушения голоса, алалия, ранняя детская афазия.                                                                                                                                                  </w:t>
      </w:r>
      <w:r>
        <w:rPr>
          <w:rFonts w:cs="Times New Roman" w:ascii="Times New Roman" w:hAnsi="Times New Roman"/>
          <w:b/>
          <w:sz w:val="24"/>
          <w:szCs w:val="24"/>
          <w:u w:val="single"/>
        </w:rPr>
        <w:t>Диагности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Логопедическое обследование слабослышащих не имеет существенных отличий от обследования детей с нормальным слухом. Основная специфика заключается в самом характере поведения с необходимостью учета неполноценности слуховой функции ребенка. Так в ходе всего обследования приходится постоянно обращать внимание на то, как слышит ребенок, предлагаемый ему речевой материал. В противном случае некоторые задания могут остаться просто  им непонятыми, что приведет к ошибочной диагностике.                                                                              Для обеспечения лучшей слышимости используются: усиление громкости голоса; сокращение расстояния от говорящего до ушной раковины ребенка; звукоусиливающая аппаратура (чаще всего слуховые аппараты индивидуального пользования).                                                                                   При сильном снижении слуха средства могут быть комбинированными (например, одновременное усиление громкости голоса и сокращение расстояния до уха ребенка).                                                      Для  слабослышащих с выраженным недоразвитием речи наиболее существенным будет обследование нарушений слуховой дифференциации звуков речи. Во избежание возможных ошибок при оценке состояния слуховой дифференциации звуков у ребенка при обследовании логопеду необходимо закрыть лицо экраном, чтобы исключить возможность зрительного восприятия. При несоблюдении этого условия ребенок может различать звуки по особенностям артикуляции (т.е. зрительно). Что позволит ему безошибочно показывать называемые логопедом парные картинки типа «мишка-миска». Естественно, что это создаст иллюзию сохранности слуховой дифференциации данной пары звуков, а значит, приведет к ошибочному заключению.                                      </w:t>
      </w:r>
      <w:r>
        <w:rPr>
          <w:rFonts w:cs="Times New Roman" w:ascii="Times New Roman" w:hAnsi="Times New Roman"/>
          <w:b/>
          <w:sz w:val="24"/>
          <w:szCs w:val="24"/>
          <w:u w:val="single"/>
        </w:rPr>
        <w:t>Коррекционная работа:</w:t>
      </w:r>
      <w:r>
        <w:rPr>
          <w:rFonts w:cs="Times New Roman" w:ascii="Times New Roman" w:hAnsi="Times New Roman"/>
          <w:sz w:val="24"/>
          <w:szCs w:val="24"/>
          <w:u w:val="single"/>
        </w:rPr>
        <w:t xml:space="preserve">  </w:t>
      </w:r>
      <w:r>
        <w:rPr>
          <w:rFonts w:cs="Times New Roman" w:ascii="Times New Roman" w:hAnsi="Times New Roman"/>
          <w:sz w:val="24"/>
          <w:szCs w:val="24"/>
        </w:rPr>
        <w:t>Устранение у слабослышащих нарушений речи, не связанных непосредственно с состоянием слуховой функции детей, ведется обычными, принятыми в логопедии методами. Специфика сводится к учету имеющейся слуховой недостаточности и к обеспечению индивидуального подхода.                                                                                                                                При ознакомлении слабослышащего ребенка с новым словом важно обеспечить возможность его полноценного восприятия. Это достигается за счет громкого и отчетливого произнесения слова, в особенности безударной его части, за счет одновременного предъявления написанного слова и привлечения внимания ребенка к артикуляции говорящего. Теми же самые условия должны быть соблюдены и при ознакомлении с новыми грамматическими формами.                                      Воспитание у слабослышащих слуховой дифференциации той или иной пары звуков нередко оказывается вообще невозможным. Устранение звуковых замен в устной речи и соответствующих буквенных замен на письме в этих случаях может быть достигнуто лишь за счет использования компенсаторных приемов. Так, при воспитании правильного звукопроизношения у ребенка, не дифференцирующего на слух звуки «с» и «ш», используется опора на зрительное представление артикуляции звука и на чувство положения артикуляторных органов, т.е. на кинестетическое чувство. Эти же самые зрительно-кинестетические представления о звуке могут быть положены и в основу работы по устранению имеющихся буквенных замен на письме.                                                     Со слабослышащими детьми с недоразвитием речи необходимо работать над коррекцией всех нарушенных речевых компонентов – звукопроизношения, лексико-грамматического строя, письма, над экспрессивной и импрессивной речью.</w:t>
      </w:r>
    </w:p>
    <w:p>
      <w:pPr>
        <w:pStyle w:val="Normal"/>
        <w:tabs>
          <w:tab w:val="clear" w:pos="708"/>
          <w:tab w:val="left" w:pos="2685" w:leader="none"/>
          <w:tab w:val="center" w:pos="4677" w:leader="none"/>
          <w:tab w:val="left" w:pos="7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5" w:leader="none"/>
          <w:tab w:val="center" w:pos="4677" w:leader="none"/>
          <w:tab w:val="left" w:pos="70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 w:val="center" w:pos="4677" w:leader="none"/>
          <w:tab w:val="left" w:pos="7005" w:leader="none"/>
        </w:tabs>
        <w:spacing w:lineRule="auto" w:line="240"/>
        <w:jc w:val="center"/>
        <w:rPr>
          <w:rFonts w:ascii="Times New Roman" w:hAnsi="Times New Roman" w:cs="Times New Roman"/>
          <w:b/>
          <w:b/>
        </w:rPr>
      </w:pPr>
      <w:r>
        <w:rPr>
          <w:rFonts w:cs="Times New Roman" w:ascii="Times New Roman" w:hAnsi="Times New Roman"/>
          <w:b/>
        </w:rPr>
        <w:t>Дети с нарушением зрения</w:t>
      </w:r>
    </w:p>
    <w:p>
      <w:pPr>
        <w:pStyle w:val="Normal"/>
        <w:tabs>
          <w:tab w:val="clear" w:pos="708"/>
          <w:tab w:val="left" w:pos="2685" w:leader="none"/>
          <w:tab w:val="center" w:pos="4677" w:leader="none"/>
          <w:tab w:val="left" w:pos="7005" w:leader="none"/>
        </w:tabs>
        <w:spacing w:lineRule="auto" w:line="240"/>
        <w:rPr>
          <w:rFonts w:ascii="Times New Roman" w:hAnsi="Times New Roman" w:cs="Times New Roman"/>
          <w:sz w:val="24"/>
          <w:szCs w:val="24"/>
        </w:rPr>
      </w:pPr>
      <w:r>
        <w:rPr>
          <w:rFonts w:cs="Times New Roman" w:ascii="Times New Roman" w:hAnsi="Times New Roman"/>
          <w:b/>
          <w:sz w:val="24"/>
          <w:szCs w:val="24"/>
          <w:u w:val="single"/>
        </w:rPr>
        <w:t>Речевые нарушения</w:t>
      </w:r>
      <w:r>
        <w:rPr>
          <w:rFonts w:cs="Times New Roman" w:ascii="Times New Roman" w:hAnsi="Times New Roman"/>
          <w:sz w:val="24"/>
          <w:szCs w:val="24"/>
        </w:rPr>
        <w:t xml:space="preserve">: В силу нарушения деятельности зрительного анализатора у слепых и слабовидящих детей может проявляться своеобразие речевого развития, а именно общее недоразвитие речи. Оно проявляется в нарушении произношения, активный словарь ограничен, допускаются ошибки в соотнесении слова и образа предмета, в употреблении обобщающих понятий, грамматических категорий, а также в составлении предложений и развернутых рассказов. Отмечаются эхолалии. Отмечается полная несформированность процессов фонематического анализа и синтеза.                                                                                                                                                         Исходя из анализа развития речи у детей с нарушением зрения обширно представлены системные нарушения, при которых имеются расстройство речи как целостной функциональной системы и совместное нарушение ее ведущих компонентов (фонетического, лексического, грамматического). </w:t>
      </w:r>
      <w:r>
        <w:rPr>
          <w:rFonts w:cs="Times New Roman" w:ascii="Times New Roman" w:hAnsi="Times New Roman"/>
          <w:b/>
          <w:sz w:val="24"/>
          <w:szCs w:val="24"/>
          <w:u w:val="single"/>
        </w:rPr>
        <w:t>Диагностика</w:t>
      </w:r>
      <w:r>
        <w:rPr>
          <w:rFonts w:cs="Times New Roman" w:ascii="Times New Roman" w:hAnsi="Times New Roman"/>
          <w:sz w:val="24"/>
          <w:szCs w:val="24"/>
        </w:rPr>
        <w:t xml:space="preserve">: изучение нарушений речи у слепых и слабовидящих детей как сложного дефекта требует учета и анализа состояния не только всех компонентов речевой деятельности, но и множества неречевых функций, что составляет методику комплексного логопедического обследования. Своеобразие обследования заключается в том, что  изучение  нарушений речи этих детей осуществляется с учетом состояния зрения, особенностей способов восприятия, а следовательно, и специфических приемов подачи одного и того же материала в процессе обследования. При этом учитывается, что у многих детей с глубокими дефектами зрения нет опыта совместной игровой деятельности и ограничены знания о предметном мире. По этой причине на протяжении всего обследования выполнению заданий ребенком часто должны предшествовать своеобразные инструкции, показ, совместное выполнение.                                                                         При всем многообразии исследуемых неречевых и речевых данных основное внимание должно обращаться на состояние экспрессивной речи.                                                                             </w:t>
      </w:r>
      <w:r>
        <w:rPr>
          <w:rFonts w:cs="Times New Roman" w:ascii="Times New Roman" w:hAnsi="Times New Roman"/>
          <w:b/>
          <w:sz w:val="24"/>
          <w:szCs w:val="24"/>
          <w:u w:val="single"/>
        </w:rPr>
        <w:t>Коррекционная работа</w:t>
      </w:r>
      <w:r>
        <w:rPr>
          <w:rFonts w:cs="Times New Roman" w:ascii="Times New Roman" w:hAnsi="Times New Roman"/>
          <w:sz w:val="24"/>
          <w:szCs w:val="24"/>
        </w:rPr>
        <w:t>: со слепыми и слабовидящими осуществляется в условиях естественного педагогического процесса. Она строится с учетом ведущих дидактических и специфических принципов для данной группы детей. К последним относятся принципы корригирующего обучения, учет первичных и вторичных дефектов, опора на сохранные анализаторы и создание полисенсорной основы, формирование всесторонних представлений об окружающем с опорой на различные формы вербальной и невербальной деятельности, учет уровней сформированности речи и структуры речевого нарушения, опора на сохранные компоненты речевой деятельности, учет новизны, объема, нарастающей сложности, вербального материала.                                                                                         В коррекционной работе огромное значение придается логопедическому воздействию на специальных организованных занятиях, которые проводятся дифференцированно, с учетом состояния зрения детей, их речи, способов восприятия и индивидуальных особенностей. В соответствии с этим комплектуются логопедические группы. Учитывая специфику и сложность работы со слепыми детьми, занятия с ними значительное время проводятся индивидуально.               Коррекционно- логопедические задачи по развитию речевой культуры решаются в игровой, учебной и трудовой деятельности, а также в предметно-практической деятельности и на музыкальных ритмических занятиях.                                                                                                                                    При организации логопедических занятий со слабовидящими детьми особое внимание обращается на возможность использования имеющегося зрения (дидактический материал необходимой величины, окраски и объемности), используются рельефные картинки, «волшебные мешочки» с набором игрушек, кубики и брусочки для обозначения звуков, построения слогов, слов и предложений.         Огромное значение в работе с этими детьми в целях формирования представлений о многообразии предметного мира придается природной наглядности. Обязательным элементом занятий должна быть игра, так как у детей с глубокими  дефектами зрения (до обучения) значительно позже, чем у зрячих формируются предпосылки игровой деятельности. Проводятся упражнения и игры, способствующие развитию слухового внимания. Учитывая, что у детей с нарушением зрения существенно страдает формирование речедвигательных образов по подражанию, применяются приемы механической постановки звуков, доступные сравнения  артикуляции звуков с образами предметов, кинестетические ощущения и т.д., используются элементы занимательности.                     На логопедических занятиях проводится работа по устранению нарушений речи типа ринолалии, заикания, нарушений голоса, которые встречаются у слепых и слабовидящих детей.</w:t>
      </w:r>
    </w:p>
    <w:p>
      <w:pPr>
        <w:pStyle w:val="Normal"/>
        <w:tabs>
          <w:tab w:val="clear" w:pos="708"/>
          <w:tab w:val="left" w:pos="3705" w:leader="none"/>
        </w:tabs>
        <w:rPr>
          <w:rFonts w:ascii="Times New Roman" w:hAnsi="Times New Roman" w:cs="Times New Roman"/>
        </w:rPr>
      </w:pPr>
      <w:r>
        <w:rPr>
          <w:rFonts w:cs="Times New Roman" w:ascii="Times New Roman" w:hAnsi="Times New Roman"/>
        </w:rPr>
        <w:tab/>
      </w:r>
    </w:p>
    <w:p>
      <w:pPr>
        <w:pStyle w:val="Normal"/>
        <w:tabs>
          <w:tab w:val="clear" w:pos="708"/>
          <w:tab w:val="left" w:pos="3705" w:leader="none"/>
        </w:tabs>
        <w:jc w:val="center"/>
        <w:rPr>
          <w:rFonts w:ascii="Times New Roman" w:hAnsi="Times New Roman" w:cs="Times New Roman"/>
          <w:b/>
          <w:b/>
        </w:rPr>
      </w:pPr>
      <w:r>
        <w:rPr>
          <w:rFonts w:cs="Times New Roman" w:ascii="Times New Roman" w:hAnsi="Times New Roman"/>
          <w:b/>
        </w:rPr>
        <w:t>Дети с ДЦП</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b/>
          <w:sz w:val="24"/>
          <w:szCs w:val="24"/>
          <w:u w:val="single"/>
        </w:rPr>
        <w:t>Речевые нарушения</w:t>
      </w:r>
      <w:r>
        <w:rPr>
          <w:rFonts w:cs="Times New Roman" w:ascii="Times New Roman" w:hAnsi="Times New Roman"/>
          <w:sz w:val="24"/>
          <w:szCs w:val="24"/>
        </w:rPr>
        <w:t xml:space="preserve">: особое место в клинике ДЦП занимают расстройства речи. Частота нарушений речи при ДЦП составляет 80%. Особенности нарушений речи и степень их выраженности зависят в первую очередь от локализации и тяжести поражения мозга. Для правильной организации логопедической работы с детьми с ДЦП важное значение имеет понимание клинической и потогенетической общности речевых и двигательных нарушений.                                                     Органическое поражение речедвигательного анализатора при ДЦП приводит к нарушениям артикулирования звуков речи, расстройствам голоса, дыхания, тепма и ритма речи, ее интонационной выразительности. Ведущими являются фонетико-фонематические нарушения. Характерные особенности дизартрии при ДЦП проявляются прежде всего во влиянии тонических рефлексов на речевую мускулатуру. Это определяет специфику логопедической работы при дизартрии у детей с ДЦП. Логопедические занятия проводятся в таких положениях ребенка, при которых влияние тонических рефлексов на речевую моторику было бы минимальным. Такие позы и положения ребенка носят название «рефлекс запрещающих позиций». Эти положения подбираются логопедом совместно с невропатологом.                                                                                      </w:t>
      </w:r>
      <w:r>
        <w:rPr>
          <w:rFonts w:cs="Times New Roman" w:ascii="Times New Roman" w:hAnsi="Times New Roman"/>
          <w:b/>
          <w:sz w:val="24"/>
          <w:szCs w:val="24"/>
          <w:u w:val="single"/>
        </w:rPr>
        <w:t xml:space="preserve">Диагностика  </w:t>
      </w:r>
      <w:r>
        <w:rPr>
          <w:rFonts w:cs="Times New Roman" w:ascii="Times New Roman" w:hAnsi="Times New Roman"/>
          <w:sz w:val="24"/>
          <w:szCs w:val="24"/>
        </w:rPr>
        <w:t xml:space="preserve">: перед началом обследования необходимо ознакомиться с клинической картиной дефекта, анамнезом, причины, протекание заболевания, условия воспитания и развития. Обследование детей с ДЦП является достаточно сложным, нужно учитывать при подборе методик возраст детей, их уровень развития моторных, познавательных и др. функций, а также и двигательные возможности ребенка. Так если ребенок обездвижен, необходимо уложить его в специальное удобное кресло, придать ему позу эмбриона, затем с помощью специальных валиков закрепить положение ребенка. Из-за сильных двигательных нарушений многие вербальные тесты такие дети не смогут выполнить. У детей с ДЦП необходимо учитывать ведущую деятельность, то есть игровую. Все методики должны применяться в форме игры, нельзя забывать, что в силу высокой как психической утомляемости, так и физической у детей обследование не должно превышать 20-30 минут.                                                                                                                                            </w:t>
      </w:r>
      <w:r>
        <w:rPr>
          <w:rFonts w:cs="Times New Roman" w:ascii="Times New Roman" w:hAnsi="Times New Roman"/>
          <w:b/>
          <w:sz w:val="24"/>
          <w:szCs w:val="24"/>
          <w:u w:val="single"/>
        </w:rPr>
        <w:t>Коррекционная работа</w:t>
      </w:r>
      <w:r>
        <w:rPr>
          <w:rFonts w:cs="Times New Roman" w:ascii="Times New Roman" w:hAnsi="Times New Roman"/>
          <w:b/>
          <w:sz w:val="24"/>
          <w:szCs w:val="24"/>
        </w:rPr>
        <w:t>:</w:t>
      </w:r>
      <w:r>
        <w:rPr>
          <w:rFonts w:cs="Times New Roman" w:ascii="Times New Roman" w:hAnsi="Times New Roman"/>
          <w:sz w:val="24"/>
          <w:szCs w:val="24"/>
        </w:rPr>
        <w:t xml:space="preserve"> при проведении логопедической работы у ребенка необходимо подавлять сосательные и другие рефлекторные движения, постепенно обособлять артикуляционные, дыхательные движения и голосовые реакции от общих движений.                                                    Особенностью дизартрий при ДЦП является общность нарушений общей и речевой моторики, связь разных форм дизартрии с определенными формами ДЦП. В некоторых случаях можно наблюдать сочетание различных форм ДЦП у одного итого же ребенка. В этих случаях отмечаются смешанные формы дизартрии. Логопеду совместно с невропатологом важно определить ведущий тип речевого расстройства.                                                                                                                                        Взаимосвязь нарушений общей и речевой моторики при ДЦП проявляется также в том, что тяжесть нарушений артикуляционной моторики обычно коррелирует с тяжестью нарушений функции рук. Наиболее тяжелые нарушения артикуляционной моторики отмечаются у детей, у которых значительно поражены верхние конечности. Эти данные определяют необходимость сочетать логопедическую работу с развитием функции рук и общей моторики ребенка.                                    Выполнение любых движений с усилием вызывает повышение мышечного тонуса в общей и речевой мускулатуре. Во время занятий не следует требовать от ребенка чрезмерных усилий, ибо они могут способствовать диффузному повышению мышечного тонуса и усилению нарушений звукопроизносительной стороны речи. Для развития речевого дыхания рекомендуются различные упражнения на дутье. Все дети с ДЦП и дизартрией нуждаются в комплексной системе логопедических мероприятий, направленных на развитие артикуляционных навыков, фонематического слуха, восприятия и анализа.                                                                             Спецификой работы по развитию лексики является сочетание коррекционных мероприятий по совершенствованию восприятия и представлений с словесным обозначением предметов и явлений окружающей действительности. Слова, обозначающие элементарные понятия, вводятся на основе обучения различению и обобщению предметов по существенным признакам.                           Основное требование к занятиям-это широкое опосредование их практическими задачами с опорой на игровые приемы, активизирующие познавательную деятельность ребенка. В процессе проведения занятий детей специально обучают способам сенсорного обследования предметов. При этом подключают дефектный двигательно-кинестетический анализатор, т.е. ощупывание и узнавание их на ощупь. Обучая детей обследовательским действиям, выделению нужного качества предмета, вводят новые слова, их обозначающие. Для более четкого вычленения каждого качества и свойства ребенка учат сравнивать их с противоположным. Качества и свойства предметов только тогда приобретут для ребенка определенную значимость, когда они будут включены в результативную практическую деятельность.                                                                                                                               Используются упражнения по описанию предметов, отгадыванию и загадыванию загадок. Закрепление и активизация словаря проводится также в процессе повседневного общения, различных дидактических игр игровых упражнений. </w:t>
      </w:r>
    </w:p>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jc w:val="center"/>
        <w:rPr>
          <w:rFonts w:ascii="Times New Roman" w:hAnsi="Times New Roman" w:cs="Times New Roman"/>
          <w:b/>
          <w:b/>
        </w:rPr>
      </w:pPr>
      <w:r>
        <w:rPr>
          <w:rFonts w:cs="Times New Roman" w:ascii="Times New Roman" w:hAnsi="Times New Roman"/>
          <w:b/>
        </w:rPr>
        <w:t>Умственно-отсталые дети</w:t>
      </w:r>
    </w:p>
    <w:p>
      <w:pPr>
        <w:pStyle w:val="Normal"/>
        <w:tabs>
          <w:tab w:val="clear" w:pos="708"/>
          <w:tab w:val="left" w:pos="3705" w:leader="none"/>
        </w:tabs>
        <w:rPr>
          <w:rFonts w:ascii="Times New Roman" w:hAnsi="Times New Roman" w:cs="Times New Roman"/>
          <w:sz w:val="24"/>
          <w:szCs w:val="24"/>
        </w:rPr>
      </w:pPr>
      <w:r>
        <w:rPr>
          <w:rFonts w:cs="Times New Roman" w:ascii="Times New Roman" w:hAnsi="Times New Roman"/>
          <w:b/>
          <w:sz w:val="24"/>
          <w:szCs w:val="24"/>
          <w:u w:val="single"/>
        </w:rPr>
        <w:t>Речевое развитие</w:t>
      </w:r>
      <w:r>
        <w:rPr>
          <w:rFonts w:cs="Times New Roman" w:ascii="Times New Roman" w:hAnsi="Times New Roman"/>
          <w:sz w:val="24"/>
          <w:szCs w:val="24"/>
        </w:rPr>
        <w:t xml:space="preserve">: нарушение речи у у.о. детей носят системный характер. У них оказываются несформированными в той или иной степени все операции речевой деятельности: имеет место слабость мотивации, снижение потребности в речевом общении, грубо нарушено программирование речевой деятельности, создание внутренних программ речевых действий, реализация речевой программы и контроля за речью, сличение полученного результата с предварительным замыслом, его соответствие мотиву и цели речевой деятельности.                                                                                    Нарушение речи у у.о. детей разнообразны по своим проявлениям, механизмам, уровню и требуют дифференцированного подхода при их анализе. Симптоматика и механизм речевых расстройств у этих детей определяются не только наличием общего недоразвития мозговых систем, что обусловливает системное недоразвитие речи, но и локальной патологии со стороны систем, имеющих непосредственное отношение к речи, что еще больше усложняет картину нарушений речи при у.о. У детей с у.о. встречаются все формы расстройства речи: дислалия, ринолалия, дисфония, дизартрия, алалия, дислексия, дисграфия, заикание, афазия и др. Преобладающим в структуре системного речевого нарушения является семантический дефект.                                                             Нарушения речи у у.о. детей характеризуются стойкостью, они с большим трудом устраняются, сохраняясь вплоть до старших классов вспомогательной школы.                                                                       </w:t>
      </w:r>
      <w:r>
        <w:rPr>
          <w:rFonts w:cs="Times New Roman" w:ascii="Times New Roman" w:hAnsi="Times New Roman"/>
          <w:b/>
          <w:sz w:val="24"/>
          <w:szCs w:val="24"/>
          <w:u w:val="single"/>
        </w:rPr>
        <w:t>Диагностика</w:t>
      </w:r>
      <w:r>
        <w:rPr>
          <w:rFonts w:cs="Times New Roman" w:ascii="Times New Roman" w:hAnsi="Times New Roman"/>
          <w:b/>
          <w:sz w:val="24"/>
          <w:szCs w:val="24"/>
        </w:rPr>
        <w:t>:</w:t>
      </w:r>
      <w:r>
        <w:rPr>
          <w:rFonts w:cs="Times New Roman" w:ascii="Times New Roman" w:hAnsi="Times New Roman"/>
          <w:sz w:val="24"/>
          <w:szCs w:val="24"/>
        </w:rPr>
        <w:t xml:space="preserve"> особенностью логопедического обследования является тщательная дозировка заданий и речевого материала. Специфика познавательной деятельности у.о. детей обусловливает необходимость постепенного усложнения заданий и речевого материала, любая задача должна быть максимально разложена на простейшие задачи. Одно и то же задание выполняется сначала на простом речевом материале, затем - на более сложном. Одновременное усложнение задания и речевого материала приводит к невозможности его выполнения у.о. детьми. При проведении обследования необходимо ясное понимание ребенком цели задания. В связи с этим цели должны быть изложены у.о. ребенку чрезвычайно конкретно, в доступной форме. Для более эффективного проведения обследования необходим определенный, не очень быстрый темп работы.  При обследовании речи следует поддерживать у у.о. ребенка интерес к заданиям, воздействовать на его эмоциональную сферу.                                                                                                                          </w:t>
      </w:r>
      <w:r>
        <w:rPr>
          <w:rFonts w:cs="Times New Roman" w:ascii="Times New Roman" w:hAnsi="Times New Roman"/>
          <w:b/>
          <w:sz w:val="24"/>
          <w:szCs w:val="24"/>
          <w:u w:val="single"/>
        </w:rPr>
        <w:t>Коррекционная работа:</w:t>
      </w:r>
      <w:r>
        <w:rPr>
          <w:rFonts w:cs="Times New Roman" w:ascii="Times New Roman" w:hAnsi="Times New Roman"/>
          <w:sz w:val="24"/>
          <w:szCs w:val="24"/>
        </w:rPr>
        <w:t xml:space="preserve"> в связи с тем, что у у.о. детей ведущим нарушением является недоразвитие познавательной деятельности, весь процесс логопедической работы должен быть направлен на формирование мыслительных операций анализа, синтеза, сравнения, абстрагирования, обобщения. Так, при устранении нарушений звукопроизношения большое место отводится дифференциации фонетически близких звуков. Произношение каждого звука тщательно анализируется с точки зрения его слухового, зрительного, кинестетического образа. Сравнивается звучание, артикуляция двух звуков, устанавливается их сходство и различие. Широко используется сравнение графических схем слов, нахождение в схемах одного или другого звук    В процессе логопедической работы важно основываться на принципе поэтапного формирования умственных действий. Это необходимо для того, чтобы от наглядно-действенного и наглядно-образного мышления перейти к организации действия во внутреннем плане. Особенностями логопедической работы с у.о. детьми являются максимальное включение анализаторов, актуализация ощущений разной модальности, а также использования максимальной и разнообразной наглядности.                                                                                                                               В процессе логопедической работы широко используются схемы, муляжи правильной артикуляции звуков, разрезная азбука, игровые упражнения, технические средства обучения. Важнейшее значение имеет дифференцированный подход, который предполагает учет особенностей высшей нервной деятельности (например, преобладание процесса возбуждения или процесса торможения) : психические особенности ребенка, его работоспособность, особенность моторного развития, уровень несформированности речи, симптоматику речевых расстройств, их механизмы и т.д.            Коррекцию нарушений речи (особенно нарушений звукопроизношения) необходимо увязывать с общим моторным развитием и преимущественно тонкой ручной моторики у.о. ребенка.                         Характерной для логопедической работы является частая повторяемость логопедических упражнений, но с включением элементов новизны по содержанию и по форме. Это обусловлено слабостью замыкательной функции коры, трудностью формирования новых условно-рефлекторных связей, их хрупкостью, быстрым угасанием без достаточного подкрепления.                            Усвоенные в  логопедическом кабинете правильные речевые навыки у у.о. детей исчезают в других ситуациях, на другом речевом материале. В связи с этим очень важно закрепить правильные речевые навыки в различных ситуациях (диалог с детьми, взрослыми, разговор по телефону, пересказ прочитанного, самостоятельные пересказы и т.д.).                                                                                Учитывая быструю утомляемость, склонность к охранительному торможению у.о. детей, необходимо проводить частую смену видов деятельности, переключение ребенка с одной формы работы на другую.  Логопед  должен проводить работу в тесной связи с медицинским персоналом, чтобы реализовать комплексный медико-педагогический подход к устранению речевых нарушений и проводить коррекцию речевой патологии на благоприятном фоне.    </w:t>
      </w:r>
    </w:p>
    <w:p>
      <w:pPr>
        <w:pStyle w:val="Normal"/>
        <w:tabs>
          <w:tab w:val="clear" w:pos="708"/>
          <w:tab w:val="left" w:pos="2685" w:leader="none"/>
          <w:tab w:val="center" w:pos="4677" w:leader="none"/>
          <w:tab w:val="left" w:pos="700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685" w:leader="none"/>
          <w:tab w:val="center" w:pos="4677" w:leader="none"/>
          <w:tab w:val="left" w:pos="7005" w:leader="none"/>
        </w:tabs>
        <w:jc w:val="center"/>
        <w:rPr>
          <w:rFonts w:ascii="Times New Roman" w:hAnsi="Times New Roman" w:cs="Times New Roman"/>
          <w:b/>
          <w:b/>
        </w:rPr>
      </w:pPr>
      <w:r>
        <w:rPr>
          <w:rFonts w:cs="Times New Roman" w:ascii="Times New Roman" w:hAnsi="Times New Roman"/>
          <w:b/>
        </w:rPr>
        <w:t>Дети с ЗПР</w:t>
      </w:r>
    </w:p>
    <w:p>
      <w:pPr>
        <w:pStyle w:val="Normal"/>
        <w:tabs>
          <w:tab w:val="clear" w:pos="708"/>
          <w:tab w:val="left" w:pos="2685" w:leader="none"/>
          <w:tab w:val="center" w:pos="4677" w:leader="none"/>
          <w:tab w:val="left" w:pos="7005" w:leader="none"/>
        </w:tabs>
        <w:rPr>
          <w:rFonts w:ascii="Times New Roman" w:hAnsi="Times New Roman" w:cs="Times New Roman"/>
          <w:sz w:val="24"/>
          <w:szCs w:val="24"/>
        </w:rPr>
      </w:pPr>
      <w:r>
        <w:rPr>
          <w:rFonts w:cs="Times New Roman" w:ascii="Times New Roman" w:hAnsi="Times New Roman"/>
          <w:b/>
          <w:sz w:val="24"/>
          <w:szCs w:val="24"/>
          <w:u w:val="single"/>
        </w:rPr>
        <w:t>Речевое развитие</w:t>
      </w:r>
      <w:r>
        <w:rPr>
          <w:rFonts w:cs="Times New Roman" w:ascii="Times New Roman" w:hAnsi="Times New Roman"/>
          <w:sz w:val="24"/>
          <w:szCs w:val="24"/>
        </w:rPr>
        <w:t xml:space="preserve">: большую роль в структуре дефекта детей с ЗПР играют речевые нарушения, которые характеризуются определенными чертами. В речи детей с ЗПР в основном преобладают существительные и глаголы, причем предметный и глагольный словарь низкий и неточный. Дети не знают многих слов не только абстрактного значения, но и слова, употребляемые в собственной речи. Заменяют слова описанием ситуации или действия, с которым связано слово, испытывают трудности в подборе слов-антонимов и особенно слов-синонимов. Из прилагательных в основном используют качественные прилагательные, обозначающие воспринимаемые признаки. Отмечается недостаточно сформированный грамматический строй речи: нарушение порядка слов в предложении, пропуск отдельных его членов, это обусловлено недостаточностью грамматического программирования. Часто наблюдаются ошибки в употреблении предлогов (замены, пропуски), а также ошибки в употреблении предложно-падежных конструкций, отмечаются затруднения детей в образовании новых слов с помощью суффиксов и приставок.                                                                                       Связная речь данной категории детей своеобразна. Пересказ произведений (особенно повествовательного характера) сложен для них; дети испытывают трудности в составлении рассказа по серии картин; многим детям не удается выполнить задание на составление творческого рассказа, рассказа-описания. Дети затрудняются давать развернутые ответы на вопрос взрослого, часто в ответах основная мысль перебивается посторонними мыслями и суждениями. У детей с ЗПР недостаточно сформированы регулирующая и планирующая функция речи.                                                                                                                    </w:t>
      </w:r>
      <w:r>
        <w:rPr>
          <w:rFonts w:cs="Times New Roman" w:ascii="Times New Roman" w:hAnsi="Times New Roman"/>
          <w:b/>
          <w:sz w:val="24"/>
          <w:szCs w:val="24"/>
          <w:u w:val="single"/>
        </w:rPr>
        <w:t>Диагностика</w:t>
      </w:r>
      <w:r>
        <w:rPr>
          <w:rFonts w:cs="Times New Roman" w:ascii="Times New Roman" w:hAnsi="Times New Roman"/>
          <w:sz w:val="24"/>
          <w:szCs w:val="24"/>
        </w:rPr>
        <w:t xml:space="preserve">  : обследование лучше строить в форме обучающего эксперимента. В процессе обследования рекомендуются применять задания в наглядно-действенном плане, что значительно повышает качество их выполнения. Для более объективной оценки уровня мышления необходимо сопоставлять результаты работы ребенка в заданиях со словесно-логическим и наглядно-действенным материалом. В отличие от умственно отсталых дети с ЗПР лучше используют помощь и способы применения показанного способа действия при выполнении аналогичных заданий. Этот факт очень важен как для диагностики, так и для положительного прогноза при обучении таких детей.                                                                                                                                                </w:t>
      </w:r>
      <w:r>
        <w:rPr>
          <w:rFonts w:cs="Times New Roman" w:ascii="Times New Roman" w:hAnsi="Times New Roman"/>
          <w:b/>
          <w:sz w:val="24"/>
          <w:szCs w:val="24"/>
          <w:u w:val="single"/>
        </w:rPr>
        <w:t>Коррекционная работа</w:t>
      </w:r>
      <w:r>
        <w:rPr>
          <w:rFonts w:cs="Times New Roman" w:ascii="Times New Roman" w:hAnsi="Times New Roman"/>
          <w:sz w:val="24"/>
          <w:szCs w:val="24"/>
        </w:rPr>
        <w:t>: при обучении детей с ЗПР необходимо сочетать коррекционно-педагогические воздействия с лечебно-оздоровительными мероприятиями. Необходимо осуществлять индивидуальный подход с учетом характерных для каждого ребенка затруднений. Учебный материал должен преподноситься дозами, его усложнение следует осуществлять постепенно. Необходимо приучать ребенка пользоваться ранее усвоенными знаниями. Известно, что дети с ЗПР быстро утомляются. В связи с этим целесообразно переключать с одного вида деятельности на другой. Кроме того, надо разнообразить виды занятий. Очень важно, чтобы предлагаемая деятельность осуществлялась с интересом и эмоциональным подъемом. Этому способствует использование красочного дидактического материала и игровых моментов. Очень важно говорить с ребенком мягким, доброжелательным тоном и поощрять его за малейшие успехи.      Работа по развитию речи требует разнообразных приемов и средств, так как в процессе занятий меняются учебная ситуация и мотивы речи. Дети то свободно высказывают свои мысли, то выполняют задания по картинке. Ребенка необходимо ввести в роль увлекательного рассказчика, тогда речь его будет живой, эмоциональной. Нужно стремиться к настойчивому, целеустремленному воспитанию у детей желания учиться, веры в себя. Поэтому важно поставить каждого ребенка, а особенно слабого, застенчивого, неуверенного в ситуацию успеха, чтобы ребенок почувствовал и увидел зримые результаты своего собственного труда. Не нужно забывать и о роли игры в воспитании детей с ЗПР. Каждое учебное упражнение или задание преподносится в виде интересной увлекательной игры. Коррекция речевого развития детей с ЗПР проводится в нескольких направлениях: работа над звукопроизношением, над развитием фонематического слуха, по обогащению словарного запаса, над развитием лексико-грамматического строя речи, над предложением и связной речью.</w:t>
      </w:r>
    </w:p>
    <w:p>
      <w:pPr>
        <w:pStyle w:val="Normal"/>
        <w:tabs>
          <w:tab w:val="clear" w:pos="708"/>
          <w:tab w:val="left" w:pos="2685" w:leader="none"/>
          <w:tab w:val="center" w:pos="4677" w:leader="none"/>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rPr>
          <w:rFonts w:ascii="Times New Roman" w:hAnsi="Times New Roman" w:cs="Times New Roman"/>
        </w:rPr>
      </w:pPr>
      <w:r>
        <w:rPr>
          <w:rFonts w:cs="Times New Roman" w:ascii="Times New Roman" w:hAnsi="Times New Roman"/>
        </w:rPr>
      </w:r>
    </w:p>
    <w:p>
      <w:pPr>
        <w:pStyle w:val="Normal"/>
        <w:tabs>
          <w:tab w:val="clear" w:pos="708"/>
          <w:tab w:val="left" w:pos="2685" w:leader="none"/>
          <w:tab w:val="center" w:pos="4677" w:leader="none"/>
          <w:tab w:val="left" w:pos="7005" w:leader="none"/>
        </w:tabs>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8"/>
      <w:szCs w:val="28"/>
      <w:lang w:val="ru-RU" w:bidi="ar-SA" w:eastAsia="zh-CN"/>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3z0">
    <w:name w:val="WW8Num3z0"/>
    <w:qFormat/>
    <w:rPr>
      <w:sz w:val="28"/>
    </w:rPr>
  </w:style>
  <w:style w:type="character" w:styleId="1">
    <w:name w:val="Основной шрифт абзаца1"/>
    <w:qFormat/>
    <w:rPr/>
  </w:style>
  <w:style w:type="character" w:styleId="11">
    <w:name w:val=" Знак Знак1"/>
    <w:qFormat/>
    <w:rPr>
      <w:sz w:val="28"/>
      <w:szCs w:val="28"/>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2:00Z</dcterms:created>
  <dc:creator>Дина</dc:creator>
  <dc:description/>
  <cp:keywords/>
  <dc:language>en-US</dc:language>
  <cp:lastModifiedBy>Саша</cp:lastModifiedBy>
  <cp:lastPrinted>2015-05-28T19:47:00Z</cp:lastPrinted>
  <dcterms:modified xsi:type="dcterms:W3CDTF">2015-10-08T16:37:00Z</dcterms:modified>
  <cp:revision>11</cp:revision>
  <dc:subject/>
  <dc:title>Дети с нарушением слуха</dc:title>
</cp:coreProperties>
</file>