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Берёзовский  детский  сад  №33»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интегрированного занятия в подготовительной группе на тему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Четыре времени года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ла: музыкальный руководитель Т.В. Кудешова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истематизировать полученные знания детей о временах года: зима, весна, лето, осен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ind w:left="12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6"/>
        </w:numPr>
        <w:spacing w:lineRule="auto" w:line="360"/>
        <w:ind w:left="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произведений о зиме, весне, лете, осени – показать детям взаимосвязь музыки, живописи, поэзии;</w:t>
      </w:r>
    </w:p>
    <w:p>
      <w:pPr>
        <w:pStyle w:val="Normal"/>
        <w:numPr>
          <w:ilvl w:val="0"/>
          <w:numId w:val="6"/>
        </w:numPr>
        <w:spacing w:lineRule="auto" w:line="360"/>
        <w:ind w:left="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эмоциональное восприятие произведений искусства закрепить и обобщить знания о временах года, и их признаках;</w:t>
      </w:r>
    </w:p>
    <w:p>
      <w:pPr>
        <w:pStyle w:val="Normal"/>
        <w:numPr>
          <w:ilvl w:val="0"/>
          <w:numId w:val="6"/>
        </w:numPr>
        <w:spacing w:lineRule="auto" w:line="360"/>
        <w:ind w:left="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вечать на поставленный вопрос полным ответом. Активизировать словарь по заданной теме;</w:t>
      </w:r>
    </w:p>
    <w:p>
      <w:pPr>
        <w:pStyle w:val="Normal"/>
        <w:numPr>
          <w:ilvl w:val="0"/>
          <w:numId w:val="6"/>
        </w:numPr>
        <w:spacing w:lineRule="auto" w:line="360"/>
        <w:ind w:left="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произведениями А.С. Пушкина, Ф. Тютчева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лкова, Е. Баратынского, И. Бунина, А. Майкова;</w:t>
      </w:r>
    </w:p>
    <w:p>
      <w:pPr>
        <w:pStyle w:val="Normal"/>
        <w:numPr>
          <w:ilvl w:val="0"/>
          <w:numId w:val="4"/>
        </w:numPr>
        <w:spacing w:lineRule="auto" w:line="360"/>
        <w:ind w:left="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музыкальными произведениями А. Вивальди, П.И. Чайковского, Г. Свиридова, Н. Римского – Корсакова;</w:t>
      </w:r>
    </w:p>
    <w:p>
      <w:pPr>
        <w:pStyle w:val="Normal"/>
        <w:numPr>
          <w:ilvl w:val="0"/>
          <w:numId w:val="3"/>
        </w:numPr>
        <w:spacing w:lineRule="auto" w:line="360"/>
        <w:ind w:left="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творчеством художников К. Васильева, Саврасова.</w:t>
      </w:r>
    </w:p>
    <w:p>
      <w:pPr>
        <w:pStyle w:val="Normal"/>
        <w:numPr>
          <w:ilvl w:val="0"/>
          <w:numId w:val="2"/>
        </w:numPr>
        <w:spacing w:lineRule="auto" w:line="360"/>
        <w:ind w:left="12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"/>
        </w:numPr>
        <w:spacing w:lineRule="auto" w:line="360"/>
        <w:ind w:left="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эстетическое восприятие, образные представления при рассматривании картин;</w:t>
      </w:r>
    </w:p>
    <w:p>
      <w:pPr>
        <w:pStyle w:val="Normal"/>
        <w:numPr>
          <w:ilvl w:val="0"/>
          <w:numId w:val="1"/>
        </w:numPr>
        <w:spacing w:lineRule="auto" w:line="360"/>
        <w:ind w:left="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интез художественного слова, музыки, пластики и живописи;</w:t>
      </w:r>
    </w:p>
    <w:p>
      <w:pPr>
        <w:pStyle w:val="Normal"/>
        <w:numPr>
          <w:ilvl w:val="0"/>
          <w:numId w:val="1"/>
        </w:numPr>
        <w:spacing w:lineRule="auto" w:line="360"/>
        <w:ind w:left="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разную и выразительную речь. Обогащать словарь детей /грёзы/.</w:t>
      </w:r>
    </w:p>
    <w:p>
      <w:pPr>
        <w:pStyle w:val="Normal"/>
        <w:numPr>
          <w:ilvl w:val="0"/>
          <w:numId w:val="2"/>
        </w:numPr>
        <w:spacing w:lineRule="auto" w:line="360"/>
        <w:ind w:left="12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5"/>
        </w:numPr>
        <w:spacing w:lineRule="auto" w:line="360"/>
        <w:ind w:left="90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целостную, гармоничную личность с высоким духовным потенциалом; </w:t>
      </w:r>
    </w:p>
    <w:p>
      <w:pPr>
        <w:pStyle w:val="Normal"/>
        <w:numPr>
          <w:ilvl w:val="0"/>
          <w:numId w:val="5"/>
        </w:numPr>
        <w:spacing w:lineRule="auto" w:line="360"/>
        <w:ind w:left="90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национальной и мировой культуре через любовь к родной природе.</w:t>
      </w:r>
    </w:p>
    <w:p>
      <w:pPr>
        <w:pStyle w:val="Normal"/>
        <w:spacing w:lineRule="auto" w:line="360"/>
        <w:ind w:left="14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90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 рабо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и обсуждали характер музыкальных произведений: «Зимние грёзы»- П. И. Чайковского, Н. Римского – Корсакова – фрагмент из оперы «Снегурочка». П.И. Чайковского «Подснежник», А. Вивальди «Осень», Г.Свиридова «Метель». Разучивание песен «Скворушка прощается»- Попатенко, р.н.п. «Во поле берёзонька стояла». Разучивали пальчиковую игру «Паучина», мимическое упражнение «Попробуем» - Е. Макшанцев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ли и проводили беседу по картинам «Ожидание»- К. Васильева, «Грачи прилетели» - Саврасо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лись со стихами А.С. Пушкина отрывок из романа «Евгений Онегин», Е. Макшанцевой «Попробуем», С. Михалкова «Белые стихи», А. Майкова «Подснежник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и на занятиях разные времена года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нтральной стене – выставка детских рисунков. Стена поделена на четыре равные част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я часть /колонка/ - рисунки на тему «Зим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я часть /колонка/ - рисунки на тему «Весн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я часть /колонка/ - рисунки на тему «Лето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я часть /колонка/ - рисунки на тему «Осень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стене зала – экран для показа слайдов и видеозаписей о временах год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сполняют музыкальное приветствие «День добрый», музык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Андреа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Дети, сегодня мы будем говорить о необыкновенно красивых, удивительных временах года – про нашу природ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обратили внимание, какой необычный у нас сегодня зал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рассматривают зал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? / Ответы детей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кран. Какое время года там изображено? /Зима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мы устроили вернисаж ваших работ./Показ на рисунки детей на центральной стене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, как вы изобразили зиму. / Дети рассматривают рисунки и обсуждают/. Вам нравится выставка? Мне тоже. Вы нарисовали разную зим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удожники, писатели, поэты, композиторы любят описывать в своих произведениях зимнее время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йте попробуем определить: какая бывает зима? Посмотрите на экран. /На экране демонстрируются слайды и картины зимних пейзажей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слайды и перечисляют: зима бывает разная – то белая и пушистая, то вьюжная, холодная, сметает всё на своём пути и морозит прохожих, подмораживая нос и щё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/руководител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ее настроение передал поэт С. Михалков «Белые стихи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й  реб.           Снег кружится, снег ложится –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нег, снег, снег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ды снегу зверь и птиц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, конечно, человек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й реб.             Тротуары замело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сё вокруг белым – бел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 – снего – снегопад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Хватит дела для лопат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ля лопат и для скребков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ля больших грузов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кто знает стихи про чудесную зиму? Дети читают отрывок из стихотворения А.П. Пушкина «Зимнее утро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роз и солнце; день чудесны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щё ты дремлешь, друг прелестный! –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ра, красавица, проснись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, сомкнуты негой взор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встречу Северной Авроры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вездою севера явись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.    С таким же светлым настроением девочки исполнят под музыку Г. Свиридова  «Танец  Снежинок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.     Зима – это настоящая волшебница. Она околдовывает каждого, кто подвластен её чарам. Вот как написал про это волшебство поэт Ф. Тютче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й реб.               Чародейкою зимою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дован лес стоит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под снежной бахромою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еподвижною, немою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удной жизнью он блести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й реб.                И стоит, он околдован, -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е мертвец и не живой –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ном волшебным очарован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есь опутан, весь окова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ёгкой цепью пухов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.    Дети, а сейчас представьте себе, что за окном морозно и наши окна покрывают красивые зимние узоры. А пофантазировать вам поможет музыка «Зимние грёзы», П.И. Чайковско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удалось придумать узоры? А теперь нарисуйте узоры с помощью движений, музыки и лен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белыми лентами импровизируют танец под музыку П.И. Чайковского, «Зимние грёзы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посмотреть на экране репродукцию картины К.Васильева «Ожидание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какое время года изображено на картин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Зима. На стекле зимние узо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е время дня изображено на картин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чер, горит свеч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тона использовал художник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ые, розовые, жёлтые, голубы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я знаю много загадок, отгадайт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росла сосулька за ночь у окн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учеёк забулькал. На дворе - 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сн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весна! Я приглашаю на прогулку в весенний ле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– это время пробуждения природы, которое все с нетерпением жду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А.С. Пушкин назвал это время года «утром год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читают отрывок из романа в стихах «Евгений Онегин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й  реб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мы вешними лучам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 окрестных гор уже снег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бежали мутными ручьям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потоплённые луг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й реб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лыбкой ясною природ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квозь сон встречает утро год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инея, блещут небе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Ещё прозрачные лес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ак будто пухом зеленеют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давайте посмотрим на экран, там много разных карти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этих репродукций подходит для времени года – весна?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выбирают картину «Грачи прилетели» - Саврасова./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вы видите на картине? /Ответы детей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она «молчащая» или «звучащая»? /Ответы детей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ушайте, как звучит в этой картине фрагмент стихотворения русского поэта И. Буни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ушует талая вод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Шумит и глухо, и протяж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рачей перелётные стад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ричат и весело, и важ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/руководитель: Ребята, а теперь послушайте как русский композитор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Римский – Корсаков описал радостное пение перелётных птиц, возвратившихся на родин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лушают фрагмент оперы  «Снегурочка»- Н. Римского – Корсако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Как вы думаете, может эта музыка звучать в картине Саврасова «Грачи прилетели»? /Ответы детей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Весной появляется цветок, который особенно любят поэты и музыканты за его смелость и мужество, несмотря на его нежный и хрупкий вид. О каком цветке я говорю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называют подснежник и говорят, что он первый появляется из под снега, не боясь холода. Поэт А. Майков очень нежно сказал про нег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             Голубенький, чисты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снежник – цветок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 подле сквозистый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ледний снежок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 А какой известный композитор написал музыку об этом цветк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лушают фрагмент  «Подснежник» - П.И. Чайковского, узнают и находят портрет композитора среди других портре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А сейчас девочки возьмут цветы, а мальчики – серебряный дождь и мы попробуем передать содержание этого произве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яется музыкальный этюд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передают«образы цветов», которые  «вырастают», покачиваясь на ветру, улыбаются, покачивают «головками». Мальчики изображают холодный мартовский снежок, который заметает первые подснежн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Вот и закончилась прогулка в ле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 на рисунки /обращает внимание на летние детские рисунки, находящиеся на центральной стене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е время года вы здесь изобразили? /Ответы детей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Верно – это чудесное лето. А какие пословицы и поговорки вы знаете про лет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        - Худо лето, коли солнца нет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Что летом соберёшь, то зимой на столе и найдёш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Дождливое лето хуже ос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Не моли лета долгого, а моли лета тёпло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Летом -  грозы, зимой – мороз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А давайте позовём лето к нам в г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Лето! Лето! Приходи! /3 раза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даётся стук в дверь. Входит Лето с волшебным мешк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.   Здравствуйте, люди добрые, детишки весёлые! Красиво и зелено у вас на полянке. Ой! Что я вижу?/Указывает на берёзку без листочков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мотрите, у этой берёзки ещё не появились зелёные листочки. Дети, давайте поможем ей. У меня в волшебном мешке много листьев: и зелёные, и жёлтые, и красные, и дубовые, и кленовые, и берёзовые. Дети, найдите нужные листочки и мы оденем берёзоньку в красивый наря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онограмму любой р.н.песни проводится дидактическая игра «Найди листочек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:  Молодцы! Красивая получилась берёзка. Есть такой праздник летом, когда люди прощаются с весной, и встречают лето. Этот праздник называется «Семик». В этот день люди украшают берёзку разными лентами, венками, давайте и мы украсим берёзку и споём песню – хоров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сполняется хоровод «Во поле берёзонька стояла»- р.н.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учит музыка А. Вивальди «Осень» из цикла «Времена год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Дети, вы узнали эту музыку? /Ответы детей»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ая бывает осень? /Дети смотрят на слайды, картины на экране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/перечисляют/ - осень бывает: ранняя, разноцветная, золотая, грибная, прощальная, фруктовая, овощная, дождливая, поздня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Вы дали много определений осени, и все они правильные и необычны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сейчас поговорим о «фруктовой» осени /на экране слайд – фрукты и ягоды/. Ребята, постарайтесь мимикой показать вкус сладких и кислых фрук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и выполняют мимическое упражнение «Попробуем» - Е.Макшанцевой: хором читают стихи и мимикой передают сладкий или кислый фрук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    На тарелке, на тарелк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рукты, ягоды лежа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рукты, ягоды лежа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то смотрят на ребя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возьму себе клубничку –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енькую невелич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ах нежный, ароматный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к клубники сладкий – сладки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й!  Ой!  Ой!  О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дкий, сладенький тако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мтик жёлтого лимон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у скорее в ро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у скорее в ро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й! Теперь наоборот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й!   Ой!   О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ислый – кислый сок тако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жно кислое заесть –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но грушу быстро съе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ах нежный, ароматны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ок у груши сладкий – сладки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й!   Ой!   О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ладкий, сладенький тако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на блюде барбарис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го не торопись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него кисель прекрасный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исло – сладкий, нежно – красны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ей кисель! Без доктор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шь весел и здоров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 А ещё, дети, вы назвали осень прощальной. Почему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птицы на юг улетают, листья прощаются с деревь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Настроение грусти и печали от прощания с летом передают в своих произведениях и поэты, и композиторы. Это же настроение в песне, которую вы знае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полняется песня «Скворушка прощается» - муз. Т. Попатенк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 экране показаны пачки в паутине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Дети, а осенью вы наверное видели в лесу на деревьях разные красивые паутинки с разными узорами. Давайте сплетём паутин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деляются на 3 группы, берут резинки и исполняют пальчиковую игр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альчиковая игра  «Паучина» /читают стихотворение вслух/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 – пау – паучин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утину сши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друг закапал дождик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утину смы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и солнце вышло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ло подсыхать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 – паучина трудится опять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Е. Макшанцева/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/руководитель: Ребята, вы отлично потрудились, но и каждое время года тоже трудится по – своему.  А как вы думаете, какими цветными красками раскрашивает всю нашу природу каждое время год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зима – белой краской, весна – зелёной, лето –разными яркими красками, осень – жёлтой, красной и другими краск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/руководитель: Ребята, давайте нарисуем любое время года, которое вам лучше всех нравит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музыки из «Времён года» - П.И. Чайковско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. По окончании дети рассматривают картины, обсуждают и затем вешают рисунки на центральную стену, где расположена выставка – вернисаж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используемая при составлении интегрированного занятия:</w:t>
      </w:r>
    </w:p>
    <w:p>
      <w:pPr>
        <w:pStyle w:val="Normal"/>
        <w:numPr>
          <w:ilvl w:val="0"/>
          <w:numId w:val="5"/>
        </w:numPr>
        <w:spacing w:lineRule="auto" w:line="360"/>
        <w:ind w:left="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Музыкальный руководитель», 2012 – 2013 г.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14:00Z</dcterms:created>
  <dc:creator>Валерий</dc:creator>
  <dc:description/>
  <cp:keywords/>
  <dc:language>en-US</dc:language>
  <cp:lastModifiedBy>Валерий</cp:lastModifiedBy>
  <cp:lastPrinted>2014-01-18T09:58:00Z</cp:lastPrinted>
  <dcterms:modified xsi:type="dcterms:W3CDTF">2015-09-14T15:38:00Z</dcterms:modified>
  <cp:revision>8</cp:revision>
  <dc:subject/>
  <dc:title>Конспект</dc:title>
</cp:coreProperties>
</file>