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Новый Год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тали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вочки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кружок,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тали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примолкли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д Мороз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гни зажёг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высокой ёлке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верху -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езда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усы в два ряда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усть не гаснет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ёлка,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усть гори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егда!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11:00Z</dcterms:created>
  <dc:creator>Sosnasha</dc:creator>
  <dc:description/>
  <cp:keywords/>
  <dc:language>en-US</dc:language>
  <cp:lastModifiedBy>User</cp:lastModifiedBy>
  <dcterms:modified xsi:type="dcterms:W3CDTF">2015-10-05T06:23:00Z</dcterms:modified>
  <cp:revision>5</cp:revision>
  <dc:subject/>
  <dc:title>МНЕМОТАБЛИЦЫ</dc:title>
</cp:coreProperties>
</file>