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7 «Чебураш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 занятия  по подготовке к обучению грамоте  и лепки в подготовительной  к школе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: воспитатель подготовительной к школе группы </w:t>
      </w:r>
    </w:p>
    <w:p>
      <w:pPr>
        <w:pStyle w:val="Normal"/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ирьянов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йковский, 2015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 занятия  по подготовке к обучению грамоте  и лепки в подготовительной  к школе групп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тель Кирьянова Т.В. МАДОУ № 27 «Чебураш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о животных жарких стран у детей подготовительной к школе групп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адачи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1. Закреплять умения проводить звуковой анализ слов, делить слова на слоги, упражнять в работе со слоговой схемой.</w:t>
        <w:br/>
        <w:t>2. Развивать коммуникативные способности при коллективной деятельности,</w:t>
        <w:br/>
        <w:t>развивать регулятивную функцию речи (организация действий другого человека с помощью словесной инструкции).</w:t>
        <w:br/>
        <w:t>3. Развивать познавательную активность, конструктивный праксис, зрительное, слуховое внимание, умение анализировать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навыки лепки разными способами: раскатывание, оттягивание, сглаживание, расплющив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моторику рук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желание получать  зна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мира; карточки с изображением животных жарких стран; демонстрационные  и раздаточные  карточки  красного и синего цвета для звукового анализа слова; пластилин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i/>
          <w:i/>
          <w:iCs/>
        </w:rPr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объяснение, показ, закрепление, напоминание, игра, указания, обобщения, поощрение.</w:t>
      </w:r>
      <w:r>
        <w:rPr>
          <w:rStyle w:val="StrongEmphasis"/>
          <w:i/>
          <w:iCs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i/>
          <w:i/>
          <w:iCs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-стимулирующ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занятии мы будем говорить о животных жарки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, каких вы знаете. Показ на карте, где находится их среда обитания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ок с изображением животных, муляж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ктическая ч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Звуковой анализ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какое животное самое большое из тех кого вы назва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нимание детей на Сл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одно из самых больших животных жарких стран (</w:t>
      </w:r>
      <w:r>
        <w:rPr>
          <w:rFonts w:cs="Times New Roman" w:ascii="Times New Roman" w:hAnsi="Times New Roman"/>
          <w:i/>
          <w:sz w:val="28"/>
          <w:szCs w:val="28"/>
        </w:rPr>
        <w:t>сло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звуковой анализ слова «СЛОН». Для этого у вас на столе лежат карточки синего и красного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 обозначаются синим цветом? (</w:t>
      </w:r>
      <w:r>
        <w:rPr>
          <w:rFonts w:cs="Times New Roman" w:ascii="Times New Roman" w:hAnsi="Times New Roman"/>
          <w:i/>
          <w:sz w:val="28"/>
          <w:szCs w:val="28"/>
        </w:rPr>
        <w:t>согл.-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звуки обозначаются красным цветом? (</w:t>
      </w:r>
      <w:r>
        <w:rPr>
          <w:rFonts w:cs="Times New Roman" w:ascii="Times New Roman" w:hAnsi="Times New Roman"/>
          <w:i/>
          <w:sz w:val="28"/>
          <w:szCs w:val="28"/>
        </w:rPr>
        <w:t>глас.-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иступаем к звуковому анализу слова «СЛ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ервый звук в этом слове, дайте ему характерис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, третий, четвертый звук и дать им так же характерист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звуков в этом слов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согласных. Сколько гласны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слог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какой звук падает ударение?   и 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карточки расположены в том же порядке, что назвали дети, поднимите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пределите, сколько слогов в слов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картинкам – животные жарких стран. Хлопать в ладоши, прошагать, ладонь под подбородком (</w:t>
      </w:r>
      <w:r>
        <w:rPr>
          <w:rFonts w:cs="Times New Roman" w:ascii="Times New Roman" w:hAnsi="Times New Roman"/>
          <w:i/>
          <w:sz w:val="28"/>
          <w:szCs w:val="28"/>
        </w:rPr>
        <w:t>показывают де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теперь весёлая пере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– речевая игра с мячом «Отвечай быст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удожественная деятельность: лепка из пластилина слово «СЛО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за столами из пластилина синего и красного цвета лепят буквами слово СЛОН. Слово можно не только написать, но и вылеп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лодцы. Вы хорошо потрудились. Выделить детей, которые выполнили задание более каче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ая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ем мы сегодня занимались на занятии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 оценка работе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22:00Z</dcterms:created>
  <dc:creator>User</dc:creator>
  <dc:description/>
  <cp:keywords/>
  <dc:language>en-US</dc:language>
  <cp:lastModifiedBy>User</cp:lastModifiedBy>
  <cp:lastPrinted>2015-02-27T10:17:00Z</cp:lastPrinted>
  <dcterms:modified xsi:type="dcterms:W3CDTF">2015-10-11T15:32:00Z</dcterms:modified>
  <cp:revision>4</cp:revision>
  <dc:subject/>
  <dc:title>Конспект занятия  по подготовке к обучению грамоте  в подготовительной  к школе группе</dc:title>
</cp:coreProperties>
</file>