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НЕМОТАБЛИЦЫ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Космонавт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тёмном небе звёзды светят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осмонавт  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етит в ракете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нь летит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ночь летит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на Землю вниз</w:t>
            </w:r>
          </w:p>
        </w:tc>
      </w:tr>
      <w:tr>
        <w:trPr>
          <w:trHeight w:val="682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ядит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дит сверху он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ля,</w:t>
            </w:r>
          </w:p>
        </w:tc>
      </w:tr>
      <w:tr>
        <w:trPr>
          <w:trHeight w:val="682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ы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реки 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моря.</w:t>
            </w:r>
          </w:p>
        </w:tc>
      </w:tr>
      <w:tr>
        <w:trPr>
          <w:trHeight w:val="682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дит о весь шар земной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шар земной - 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ш дом родной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04:00Z</dcterms:created>
  <dc:creator>Sosnasha</dc:creator>
  <dc:description/>
  <cp:keywords/>
  <dc:language>en-US</dc:language>
  <cp:lastModifiedBy>User</cp:lastModifiedBy>
  <dcterms:modified xsi:type="dcterms:W3CDTF">2015-10-05T06:28:00Z</dcterms:modified>
  <cp:revision>4</cp:revision>
  <dc:subject/>
  <dc:title>МНЕМОТАБЛИЦЫ</dc:title>
</cp:coreProperties>
</file>