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65 комбинированного ви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 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подготовительной группы (6-7 лет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«Что у тебя есть?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: Севастьянова Мария Сергеевн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БДОУ №6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 по английскому языку для детей подготовительной группы (6-7 лет) на тему: «Что у тебя есть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ведение и закрепление нового союза и структур, разучивание песенки, повторение пройде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я детей об окружающем мире предметов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ктивизировать и пополнить словарный запас детей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оспитательные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тивировать детей к самостоятельной познавательной деятельности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оспитывать интерес к совместной со сверстниками и взрослыми деятельност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звивающие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витие наглядно-образного мышления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ствовать развитию познавательных процессов: внимания, памяти, восприятия, мышления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езные картинки с изображением животных и продуктов, разрезные картинки со звук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m], [b], [k], магнито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Эта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Подготовите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Педагог делит детей на две команды и просит их вспомнить знакомые слова со следующими звука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 xml:space="preserve">Дети, какие слова начинаются на звук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[m]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?</w:t>
            </w:r>
          </w:p>
          <w:p>
            <w:pPr>
              <w:pStyle w:val="Normal"/>
              <w:ind w:left="500" w:hanging="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 xml:space="preserve">Молодцы! А какие слова вы помните со звуком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[b]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?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 xml:space="preserve">Отлично! А со звуком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[k]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?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правились! Молодцы!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Дети рассматривают посылку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веты детей</w:t>
            </w: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val="en-US" w:eastAsia="en-US"/>
              </w:rPr>
              <w:t>mouse, mat, may, morning)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веты детей</w:t>
            </w: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(bat, ball, bear, blue, box</w:t>
            </w: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val="en-US" w:eastAsia="en-US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веты детей (</w:t>
            </w: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val="en-US" w:eastAsia="en-US"/>
              </w:rPr>
              <w:t>at, cow, cabbage, cup)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Основной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 xml:space="preserve">Ведение структур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 xml:space="preserve">I’ve got, I haven’t got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 xml:space="preserve">и союза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but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Детям раздаются картинки и игрушки. Педагог спрашивает каждого ребенка, что у него е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eastAsia="Cambria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What have you got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00" w:hanging="0"/>
              <w:rPr>
                <w:rFonts w:ascii="Times New Roman" w:hAnsi="Times New Roman" w:eastAsia="Cambria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val="en-US" w:eastAsia="en-US"/>
              </w:rPr>
              <w:t>Педагог задает вопрос каждому ребенку, чего у него н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eastAsia="Cambria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What haven’t you got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00" w:hanging="0"/>
              <w:rPr>
                <w:rFonts w:ascii="Times New Roman" w:hAnsi="Times New Roman" w:eastAsia="Cambria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0" w:hanging="0"/>
              <w:rPr/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val="en-US" w:eastAsia="en-US"/>
              </w:rPr>
              <w:t>Педагог вводит союз but</w:t>
            </w: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, объясняет его значение, строит фразы вместе с детьм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0" w:hanging="0"/>
              <w:rPr>
                <w:rFonts w:ascii="Times New Roman" w:hAnsi="Times New Roman" w:eastAsia="Cambria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I’ve got a star, but I haven’t got a box&amp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00" w:hanging="0"/>
              <w:rPr>
                <w:rFonts w:ascii="Times New Roman" w:hAnsi="Times New Roman" w:eastAsia="Cambria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веты детей (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 xml:space="preserve">I’ve got a box, I’ve got a dog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.т.д.)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веты детей (I haven't got a cat, I haven't got a mat и.т.д.)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Дети повторяют фразу за педагогом, придумывают сво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Эксперимен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- А сейчас давайте потренируемся! Садитесь за столы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- Посмотрите, перед вами лежат картинки.</w:t>
            </w:r>
          </w:p>
          <w:p>
            <w:pPr>
              <w:pStyle w:val="Normal"/>
              <w:ind w:firstLine="317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- Возьмите в руки одну картинку и скажите что у вас есть.</w:t>
            </w:r>
          </w:p>
          <w:p>
            <w:pPr>
              <w:pStyle w:val="Normal"/>
              <w:ind w:left="500" w:hanging="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0" w:hanging="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0" w:hanging="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- А теперь посмотрите какие картинки есть у других детей и скажите чего у вас 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Дети садятся за столы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Дети рассматривают картинки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Дети берут каждый по картинке. 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веты детей (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 xml:space="preserve">I’ve got a box, I’ve got a dog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.т.д.)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веты детей (I haven't got a cat, I haven't got a mat и.т.д.)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Заключительны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идактическая игра: «Что пропало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Педагог раскладывает на столе до десяти картинок с изображениями предметов или животных, которые наиболее трудно запоминаются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- А сейчас давайте с вами отдохнём и поиграем. Мы разделимся на две команды и внимательно посмотрим какие картинки лежат на столе у каждой из команд.</w:t>
            </w:r>
          </w:p>
          <w:p>
            <w:pPr>
              <w:pStyle w:val="Normal"/>
              <w:ind w:firstLine="317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 xml:space="preserve">А сейчас закрываем глаза!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Close your eyes!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val="en-US" w:eastAsia="en-US"/>
              </w:rPr>
              <w:t>Педагог убирает по несколько картинок со стола каждой из команд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крываем глаза! Open your eyes!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0" w:hanging="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00" w:hanging="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Педагог помогает детям по необходимости, подводит итоги игры.</w:t>
            </w:r>
          </w:p>
          <w:p>
            <w:pPr>
              <w:pStyle w:val="Normal"/>
              <w:ind w:firstLine="317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Дети делятся на две команды и внимательно рассматривают картинки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Дети закрывают глаза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Дети открывают глаза и смотрят какие картинки пропали. Отвечают.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8"/>
                <w:szCs w:val="28"/>
                <w:lang w:eastAsia="en-US"/>
              </w:rPr>
              <w:t>В конце игры дети вместе с педагогом проверяют, что у них получилос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spacing w:before="0" w:after="0"/>
      <w:ind w:left="0" w:firstLine="317"/>
      <w:contextualSpacing/>
    </w:pPr>
    <w:rPr>
      <w:rFonts w:ascii="Times" w:hAnsi="Times" w:eastAsia="Cambria" w:cs="Times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0:00Z</dcterms:created>
  <dc:creator>Max</dc:creator>
  <dc:description/>
  <cp:keywords/>
  <dc:language>en-US</dc:language>
  <cp:lastModifiedBy>Max</cp:lastModifiedBy>
  <dcterms:modified xsi:type="dcterms:W3CDTF">2015-10-08T16:57:00Z</dcterms:modified>
  <cp:revision>7</cp:revision>
  <dc:subject/>
  <dc:title/>
</cp:coreProperties>
</file>