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а в лесу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18"/>
        <w:rPr/>
      </w:pPr>
      <w:r>
        <w:rPr>
          <w:i/>
          <w:iCs/>
          <w:sz w:val="28"/>
          <w:szCs w:val="28"/>
        </w:rPr>
        <w:t>Задачи формирования экологического сознания.</w:t>
      </w:r>
      <w:r>
        <w:rPr>
          <w:sz w:val="28"/>
          <w:szCs w:val="28"/>
        </w:rPr>
        <w:t xml:space="preserve"> Познакомить детей с белкой; уточнить их знания об образе жизни белки, ее повадках (где живет, как передвигается, чем питается зи</w:t>
        <w:softHyphen/>
        <w:t>мой), ее врагах. Вызвать у детей интерес к жизни диких жи</w:t>
        <w:softHyphen/>
        <w:t>вотных, желание их оберегать.</w:t>
      </w:r>
    </w:p>
    <w:p>
      <w:pPr>
        <w:pStyle w:val="Normal"/>
        <w:spacing w:lineRule="auto" w:line="218"/>
        <w:rPr/>
      </w:pPr>
      <w:r>
        <w:rPr>
          <w:i/>
          <w:iCs/>
          <w:sz w:val="28"/>
          <w:szCs w:val="28"/>
        </w:rPr>
        <w:t>Задачи развития двигательной активности.</w:t>
      </w:r>
      <w:r>
        <w:rPr>
          <w:sz w:val="28"/>
          <w:szCs w:val="28"/>
        </w:rPr>
        <w:t xml:space="preserve"> Совершенство</w:t>
        <w:softHyphen/>
        <w:t>вать двигательные умения и навыки. Воспитывать умение выполнять движения быстро, осознанно, ловко и красиво. Развивать мелкую моторику пальцев рук. Совершенствовать разные виды движений (ходьба в разном темпе, прыжки, уп</w:t>
        <w:softHyphen/>
        <w:t>ражнения общеразвивающего воздействия). Развивать ори</w:t>
        <w:softHyphen/>
        <w:t>ентировку в пространстве.</w:t>
      </w:r>
    </w:p>
    <w:p>
      <w:pPr>
        <w:pStyle w:val="Normal"/>
        <w:spacing w:lineRule="auto" w:line="218"/>
        <w:rPr/>
      </w:pPr>
      <w:r>
        <w:rPr>
          <w:b/>
          <w:bCs/>
          <w:sz w:val="28"/>
          <w:szCs w:val="28"/>
        </w:rPr>
        <w:t>Материал и оборудование.</w:t>
      </w:r>
      <w:r>
        <w:rPr>
          <w:sz w:val="28"/>
          <w:szCs w:val="28"/>
        </w:rPr>
        <w:t xml:space="preserve"> Набор «Следы»; игрушечная бел</w:t>
        <w:softHyphen/>
        <w:t>ка; голый стержень шишки с несколькими чешуйками на вер</w:t>
        <w:softHyphen/>
        <w:t>хушке; еловые шишки (на каждого ребенка); грибы на ветке дерева и за корой; орехи, спрятанные под опавшие листья и мох; фотография ястреба; конверт со следами белочки, кон</w:t>
        <w:softHyphen/>
        <w:t>верт с фотографией белочки и картинками, на которых изо</w:t>
        <w:softHyphen/>
        <w:t>бражена различная пища (по количеству детей).</w:t>
      </w:r>
    </w:p>
    <w:p>
      <w:pPr>
        <w:pStyle w:val="FR3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218"/>
        <w:ind w:hanging="0"/>
        <w:rPr/>
      </w:pPr>
      <w:r>
        <w:rPr>
          <w:sz w:val="28"/>
          <w:szCs w:val="28"/>
        </w:rPr>
        <w:t xml:space="preserve">Педагог-эколог. Ребята, какое сейчас время года? </w:t>
      </w:r>
      <w:r>
        <w:rPr>
          <w:i/>
          <w:iCs/>
          <w:sz w:val="28"/>
          <w:szCs w:val="28"/>
        </w:rPr>
        <w:t>(Зи</w:t>
        <w:softHyphen/>
        <w:t>ма.)</w:t>
      </w:r>
      <w:r>
        <w:rPr>
          <w:sz w:val="28"/>
          <w:szCs w:val="28"/>
        </w:rPr>
        <w:t xml:space="preserve"> А вы любите зиму? За что вы ее любите? (Ответы де</w:t>
        <w:softHyphen/>
        <w:t>тей.) Оказывается, зимой можно узнать много интересно го о жизни диких животных. Хотите отправиться в зим</w:t>
        <w:softHyphen/>
        <w:t>ний лес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троятся в колонну по двое и «идут в зимний лес»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Педагог-эколог. Дети, посмотрите, что я заметила на снегу. Что это? </w:t>
      </w:r>
      <w:r>
        <w:rPr>
          <w:i/>
          <w:iCs/>
          <w:sz w:val="28"/>
          <w:szCs w:val="28"/>
        </w:rPr>
        <w:t>(Следы.)</w:t>
      </w:r>
      <w:r>
        <w:rPr>
          <w:sz w:val="28"/>
          <w:szCs w:val="28"/>
        </w:rPr>
        <w:t xml:space="preserve"> Интересно, кто мог их оставить? Как нам узнать, чьи это следы?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Дети рассматривают следы и высказывают свои предполо</w:t>
        <w:softHyphen/>
        <w:t>жения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-эколог. Давайте пойдем по следам и посмот</w:t>
        <w:softHyphen/>
        <w:t>рим, куда они нас привед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идут по следам, перешагивают, перепрыгивают 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-эколог. Вот и след закончи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поднимают головы вверх и видят белку (игрушку)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-эколог. Это след белки. Передвигается этот зверек прыжками, причем длинные задние ноги ставит впе</w:t>
        <w:softHyphen/>
        <w:t>реди передних. Вот и получается такой след: два вытянутых, растопыренных отпечатка впереди (от задних лапок) и не</w:t>
        <w:softHyphen/>
        <w:t>большие отпечатки сзади (от передних лапок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рассматривают следы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-эколог. Давайте попробуем передвигаться так же, как белка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Дети имитируют передвижение белочки: прыгают на двух но</w:t>
        <w:softHyphen/>
        <w:t>гах на месте; после каждого прыжка достают руками до пола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Педагог-эколог. Давайте проанализируем следы бел</w:t>
        <w:softHyphen/>
        <w:t>ки. (Дети быстро возвращаются к следам.) Посмотрите, вот на этом отрезке следы располагаются далеко друг от друга: а на этом близко друг к другу. Почему? Как вы думаете, где белка спешила, а где прыгала не торопясь? (Ответы детей.)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 предлагает детям воспроизвести разные виды прыжков белки, а потом произвольно попрыгать. Дети вы</w:t>
        <w:softHyphen/>
        <w:t>полняют сначала короткие прыжки (не торопясь), потом ста</w:t>
        <w:softHyphen/>
        <w:t>раются прыгнуть как можно дальше; подпрыгивают на двух ногах на месте; выполняют прыжки с продвижением впе</w:t>
        <w:softHyphen/>
        <w:t>ред (на расстояние 2 м), прыжки в длину с места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-эколог. Посмотрите, ребята, что-то упало с де</w:t>
        <w:softHyphen/>
        <w:t>рева. (Показывает шишку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рассматривают обглоданную шиш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дагог-эколог. Ребята, что это? </w:t>
      </w:r>
      <w:r>
        <w:rPr>
          <w:i/>
          <w:iCs/>
          <w:sz w:val="28"/>
          <w:szCs w:val="28"/>
        </w:rPr>
        <w:t>(Это то, что оста</w:t>
        <w:softHyphen/>
        <w:t>лось от шишки — голый стержень с несколькими чешуйками на верхушке.)</w:t>
      </w:r>
      <w:r>
        <w:rPr>
          <w:sz w:val="28"/>
          <w:szCs w:val="28"/>
        </w:rPr>
        <w:t xml:space="preserve"> Как вы думаете, кто же бросил обработанную шишку с дерева? </w:t>
      </w:r>
      <w:r>
        <w:rPr>
          <w:i/>
          <w:iCs/>
          <w:sz w:val="28"/>
          <w:szCs w:val="28"/>
        </w:rPr>
        <w:t>(Белка.)</w:t>
      </w:r>
      <w:r>
        <w:rPr>
          <w:sz w:val="28"/>
          <w:szCs w:val="28"/>
        </w:rPr>
        <w:t xml:space="preserve"> Что она искала в шишке? </w:t>
      </w:r>
      <w:r>
        <w:rPr>
          <w:i/>
          <w:iCs/>
          <w:sz w:val="28"/>
          <w:szCs w:val="28"/>
        </w:rPr>
        <w:t>(Выби</w:t>
        <w:softHyphen/>
        <w:t>рала семена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 дает каждому ребенку шишку, предлагает сесть на ковер и потрудиться над шишкой, складывая чешуйки в од</w:t>
        <w:softHyphen/>
        <w:t>ну, а семена в другую кучку. Как только от шишек остают</w:t>
        <w:softHyphen/>
        <w:t>ся одни стержни, предлагает положить их рядом с шишка</w:t>
        <w:softHyphen/>
        <w:t>ми и отойти подальш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дагог-эколог. Как узнать, где обедала белка? По</w:t>
        <w:softHyphen/>
        <w:t>смотрите, что получилось: если белочка сидит на снегу и ку</w:t>
        <w:softHyphen/>
        <w:t xml:space="preserve">шает семена из шишки, то чешуйки лежат ровной кучкой и голый стержень рядом. (Дети рассматривают шишки.) А вот стержень, который мы нашли, лежал один, чешуек рядом не было. Следовательно, как вы думаете, где обедала белка? </w:t>
      </w:r>
      <w:r>
        <w:rPr>
          <w:i/>
          <w:iCs/>
          <w:sz w:val="28"/>
          <w:szCs w:val="28"/>
        </w:rPr>
        <w:t>(Сидя на дереве. Легкие чешуйки разлетелись.)</w:t>
      </w:r>
      <w:r>
        <w:rPr>
          <w:sz w:val="28"/>
          <w:szCs w:val="28"/>
        </w:rPr>
        <w:t xml:space="preserve"> Посмотрите, ребята, что это висит на ветках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рассматривают висящие на дереве гриб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дагог-эколог. Кто укрепил грибы за отставшую ко</w:t>
        <w:softHyphen/>
        <w:t xml:space="preserve">ру и в развилки ветвей? </w:t>
      </w:r>
      <w:r>
        <w:rPr>
          <w:i/>
          <w:iCs/>
          <w:sz w:val="28"/>
          <w:szCs w:val="28"/>
        </w:rPr>
        <w:t>(Белка.)</w:t>
      </w:r>
      <w:r>
        <w:rPr>
          <w:sz w:val="28"/>
          <w:szCs w:val="28"/>
        </w:rPr>
        <w:t xml:space="preserve"> Давайте изобразим, как бел</w:t>
        <w:softHyphen/>
        <w:t>ка сушит гриб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имитируют действия белки: в положении приседа «сры</w:t>
        <w:softHyphen/>
        <w:t>вают грибы», встают, поднимают руку вверх, потягиваются и «вешают грибы», чередуя руки в процессе действ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-эколог. Посмотрите, опять следы. Давайте по</w:t>
        <w:softHyphen/>
        <w:t>смотрим, куда они нас привед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делают еще несколько шагов, идя по следам, и там, где следы заканчиваются, останавливаются. Педагог случай</w:t>
        <w:softHyphen/>
        <w:t>но задевает «лесную подстилку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едагог-эколог. Что это? </w:t>
      </w:r>
      <w:r>
        <w:rPr>
          <w:i/>
          <w:iCs/>
          <w:sz w:val="28"/>
          <w:szCs w:val="28"/>
        </w:rPr>
        <w:t>(Орехи.)</w:t>
      </w:r>
      <w:r>
        <w:rPr>
          <w:sz w:val="28"/>
          <w:szCs w:val="28"/>
        </w:rPr>
        <w:t xml:space="preserve"> Кто сложил орехи под лесной подстилкой? </w:t>
      </w:r>
      <w:r>
        <w:rPr>
          <w:i/>
          <w:iCs/>
          <w:sz w:val="28"/>
          <w:szCs w:val="28"/>
        </w:rPr>
        <w:t>(Белка.)</w:t>
      </w:r>
      <w:r>
        <w:rPr>
          <w:sz w:val="28"/>
          <w:szCs w:val="28"/>
        </w:rPr>
        <w:t xml:space="preserve"> Изобразите, как белка скла</w:t>
        <w:softHyphen/>
        <w:t>дывает орех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имитируют действия бел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дагог-эколог. Грибы на деревьях, орехи в лесной подстилке получается, что белка хорошая хозяйка, запасы себе на зиму сделал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ети снова изображают белок - прыгают друг за другом с продвижением вперед (на расстояние 2—3 м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-эколог. Посмотрите, ребята, какая-то птица летит (обращает внимание детей на ястреба (игрушка)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рассматривают ястреба, в это время педагог прячет белк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дагог-эколог. А где белка? Ее нет на дереве. Поче</w:t>
        <w:softHyphen/>
        <w:t xml:space="preserve">му она спряталась? </w:t>
      </w:r>
      <w:r>
        <w:rPr>
          <w:i/>
          <w:iCs/>
          <w:sz w:val="28"/>
          <w:szCs w:val="28"/>
        </w:rPr>
        <w:t>(Боится ястреба.)</w:t>
      </w:r>
      <w:r>
        <w:rPr>
          <w:sz w:val="28"/>
          <w:szCs w:val="28"/>
        </w:rPr>
        <w:t xml:space="preserve"> Да, ястреб—враг бе</w:t>
        <w:softHyphen/>
        <w:t>лок. Вот и наша белка испугалась и спряталась. А нам пора возвращаться в групп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одится игра «Угадай, что делает белка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имитируют действия белок (белка ест семена из ши</w:t>
        <w:softHyphen/>
        <w:t>шек, развешивает грибы, прячет орехи и т.д.), выполняют прыжки на месте на двух ногах, прыжки с продвижением вперед. Педагог отгадывает, какая белочка что делает. Мож</w:t>
        <w:softHyphen/>
        <w:t>но усложнить игру: по команде педагога «Ястреб летит» де</w:t>
        <w:softHyphen/>
        <w:t>ти замирают или прячутся; по команде «Ястреб улетел» сно</w:t>
        <w:softHyphen/>
        <w:t>ва имитируют действия белок, резвятся, совершают произвольные прыжки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 раздает конверты со следами белочки. Дети вы</w:t>
        <w:softHyphen/>
        <w:t>кладывают следы на ковре. После того как следы выложе</w:t>
        <w:softHyphen/>
        <w:t>ны, педагог спрашивает: «Чья белочка спешила, торопи</w:t>
        <w:softHyphen/>
        <w:t>лась?». Ребята анализируют выложенные следы (свои и товарищей). Затем проводится развивающая игра. Каждому ребенку пе</w:t>
        <w:softHyphen/>
        <w:t>дагог дает конверт, в котором лежат картинки с изображе</w:t>
        <w:softHyphen/>
        <w:t>нием различной пищи и картинка с изображением белки. Дети, сидя на ковре, из предложенных картинок выбирают еду, которую ест белка, и выкладывают вокруг белки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едагог-эколог. Все это время белочка наблюдала за вами, и ей понравилось, что вы так много знаете о ее жиз</w:t>
        <w:softHyphen/>
        <w:t>ни. (Показывает корзинку с орехами.) Она угощает вас ореш</w:t>
        <w:softHyphen/>
        <w:t>ками. А сейчас мы отправляемся в группу, отведаем ее уго</w:t>
        <w:softHyphen/>
        <w:t>щения и поиграем с ней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Дети берут белочку, корзинку с угощением и отправляют</w:t>
        <w:softHyphen/>
        <w:t>ся в групп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40" w:after="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0:00Z</dcterms:created>
  <dc:creator>я</dc:creator>
  <dc:description/>
  <cp:keywords/>
  <dc:language>en-US</dc:language>
  <cp:lastModifiedBy>KADRI</cp:lastModifiedBy>
  <dcterms:modified xsi:type="dcterms:W3CDTF">2007-11-01T12:56:00Z</dcterms:modified>
  <cp:revision>3</cp:revision>
  <dc:subject/>
  <dc:title/>
</cp:coreProperties>
</file>