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дивительные свойства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ать знакомить детей со свойствами воды (прозрачность, текучесть без вкуса и запах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понятие о необходимости воды для жизни человека, растений.</w:t>
      </w:r>
    </w:p>
    <w:p>
      <w:pPr>
        <w:pStyle w:val="Normal"/>
        <w:rPr/>
      </w:pPr>
      <w:r>
        <w:rPr>
          <w:sz w:val="28"/>
          <w:szCs w:val="28"/>
        </w:rPr>
        <w:t>3. Показать детям отличие соленой воды от пре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бережное отношение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тивизировать словарный запас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-Ребята, послушаите загадку и отгадаите е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уки наши в вакс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а нос сели квакс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огда нам первыи дру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мет грязь с лица и ру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годня с вами поговорим о воде.Для чего же нужна нам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ду мы п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дой мы моем руки,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дой поливаем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воде куп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дой стираем б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рим 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воде живут рыбы.</w:t>
      </w:r>
    </w:p>
    <w:p>
      <w:pPr>
        <w:pStyle w:val="Normal"/>
        <w:rPr/>
      </w:pPr>
      <w:r>
        <w:rPr>
          <w:sz w:val="28"/>
          <w:szCs w:val="28"/>
        </w:rPr>
        <w:t>-А как вы думаете, что может случиться, если вдруг исчезне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тения погибнут, засох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ыбы умрут без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ы не сможем приготовить 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ы можем умереть</w:t>
      </w:r>
    </w:p>
    <w:p>
      <w:pPr>
        <w:pStyle w:val="Normal"/>
        <w:rPr/>
      </w:pPr>
      <w:r>
        <w:rPr>
          <w:sz w:val="28"/>
          <w:szCs w:val="28"/>
        </w:rPr>
        <w:t>-Да, ребята, чтобы не случилось беды, мы должны беречь с вами воду. Акак вы бережете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не пользуемся водой, то мы включаем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кран сломан, то мы его чиним с попой, чтобы не капала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льзя на речке, на озере бросать мусор в воду.</w:t>
      </w:r>
    </w:p>
    <w:p>
      <w:pPr>
        <w:pStyle w:val="Normal"/>
        <w:rPr/>
      </w:pPr>
      <w:r>
        <w:rPr>
          <w:sz w:val="28"/>
          <w:szCs w:val="28"/>
        </w:rPr>
        <w:t>- Берегите воду!</w:t>
      </w:r>
    </w:p>
    <w:p>
      <w:pPr>
        <w:pStyle w:val="Normal"/>
        <w:rPr/>
      </w:pPr>
      <w:r>
        <w:rPr>
          <w:sz w:val="28"/>
          <w:szCs w:val="28"/>
        </w:rPr>
        <w:t>-Вода- это наш друг и помощник.</w:t>
      </w:r>
    </w:p>
    <w:p>
      <w:pPr>
        <w:pStyle w:val="Normal"/>
        <w:rPr/>
      </w:pPr>
      <w:r>
        <w:rPr>
          <w:sz w:val="28"/>
          <w:szCs w:val="28"/>
        </w:rPr>
        <w:t>-А теперь послушайте стихотворение о во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лился дождик с неб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росли колосья хлеб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лыли кораб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варились кисе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нельзя нам без 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было бе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я вам предлагаю по ближе познакомится с водой и ее своиствами в нашей лаборатор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ыт 1</w:t>
      </w:r>
    </w:p>
    <w:p>
      <w:pPr>
        <w:pStyle w:val="Normal"/>
        <w:rPr/>
      </w:pPr>
      <w:r>
        <w:rPr>
          <w:sz w:val="28"/>
          <w:szCs w:val="28"/>
        </w:rPr>
        <w:t>- Ребята, что вы видете у себя на столах (баночки с водой)</w:t>
      </w:r>
    </w:p>
    <w:p>
      <w:pPr>
        <w:pStyle w:val="Normal"/>
        <w:rPr/>
      </w:pPr>
      <w:r>
        <w:rPr>
          <w:sz w:val="28"/>
          <w:szCs w:val="28"/>
        </w:rPr>
        <w:t>-Давайте попробуем перелить воду из одной баночки в другую</w:t>
      </w:r>
    </w:p>
    <w:p>
      <w:pPr>
        <w:pStyle w:val="Normal"/>
        <w:rPr/>
      </w:pPr>
      <w:r>
        <w:rPr>
          <w:sz w:val="28"/>
          <w:szCs w:val="28"/>
        </w:rPr>
        <w:t>-Легко водичка переливается?</w:t>
      </w:r>
    </w:p>
    <w:p>
      <w:pPr>
        <w:pStyle w:val="Normal"/>
        <w:rPr/>
      </w:pPr>
      <w:r>
        <w:rPr>
          <w:sz w:val="28"/>
          <w:szCs w:val="28"/>
        </w:rPr>
        <w:t>-А почему легко (потомучто она жидкая)</w:t>
      </w:r>
    </w:p>
    <w:p>
      <w:pPr>
        <w:pStyle w:val="Normal"/>
        <w:rPr/>
      </w:pPr>
      <w:r>
        <w:rPr>
          <w:sz w:val="28"/>
          <w:szCs w:val="28"/>
        </w:rPr>
        <w:t>-А раз она жидкая, что еще умеет делать вода (течь, переливатся, плескать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</w:t>
      </w:r>
    </w:p>
    <w:p>
      <w:pPr>
        <w:pStyle w:val="Normal"/>
        <w:rPr/>
      </w:pPr>
      <w:r>
        <w:rPr>
          <w:sz w:val="28"/>
          <w:szCs w:val="28"/>
        </w:rPr>
        <w:t>-Ребята, понюхайте воду в баночке. Чем она пахнет (запаха нет ничем не пахн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</w:t>
      </w:r>
    </w:p>
    <w:p>
      <w:pPr>
        <w:pStyle w:val="Normal"/>
        <w:rPr/>
      </w:pPr>
      <w:r>
        <w:rPr>
          <w:sz w:val="28"/>
          <w:szCs w:val="28"/>
        </w:rPr>
        <w:t>-А теперь попробуем воду на вкус. Какая вода на вкус? Соленая, сладкая, кислая или горькая (нет) .Правильно- вода не имеет вк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сейчас в банку с водой опустим ложе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вы видите, что лежит в банке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раз вы видете ложечку через воду значит какая вода (прозрачная, чиста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вода может окрашиваться?(ответы дет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только с помощью красок можно окрасить воду. Посмотрите внимательно на два стакана стоящих на столе. В них налита обыкновенная вода. Сеичас в один стакан я добавлю волшебныи кристалик(марганцовка) вода окрасилась в розовыи цвет. А в другои стакан добавлю волшебную капельку(зеленку) вода окрасилась в зеленыи цвет.Это еще одно удивительное своиство воды, ее можно окр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даваите вспомним, с какими же своисвами воды мы сегодня познакомились?(ответы дет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а как вы думаете, где можно встретить воду в природе?(море, океане, речке, болоте, озере, род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море вода как называется(морская), в океане(океаническая), в речке(речная), в озере(озерная), в болоте(болотная), в роднике(роднико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ки оказывается в море и океане вода - соленая, а в речке, озере, в болоте и в родниках – пресная, ее мы пьем. А сеичас посмотрим чем отличается преснавя вода от солен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два стакана: 1 стакане простая вода, а в другои добавим соль и перемешаем. </w:t>
      </w:r>
    </w:p>
    <w:p>
      <w:pPr>
        <w:pStyle w:val="Normal"/>
        <w:rPr/>
      </w:pPr>
      <w:r>
        <w:rPr>
          <w:sz w:val="28"/>
          <w:szCs w:val="28"/>
        </w:rPr>
        <w:t>-Возьмем яицо и опустим его сначала в обычную воду.</w:t>
      </w:r>
    </w:p>
    <w:p>
      <w:pPr>
        <w:pStyle w:val="Normal"/>
        <w:rPr/>
      </w:pPr>
      <w:r>
        <w:rPr>
          <w:sz w:val="28"/>
          <w:szCs w:val="28"/>
        </w:rPr>
        <w:t>-Что произошло?(яицо утону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же яицо опустим в соленую воду, произошло чудо, яицо не тонет.</w:t>
      </w:r>
    </w:p>
    <w:p>
      <w:pPr>
        <w:pStyle w:val="Normal"/>
        <w:rPr/>
      </w:pPr>
      <w:r>
        <w:rPr>
          <w:sz w:val="28"/>
          <w:szCs w:val="28"/>
        </w:rPr>
        <w:t>-Почему так происходит?Оказывается плотность соленои воды больше, чем у пр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такое вода?(Жидкость) Какими своиствами обладает вода?(ответы детеи) Какая вода в море(соленая), а в речке (пресная). Чем отличается пресная вода от соленои(плот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ребятки. Вот мы с вами и познакомились поближе с водои, узнали об ее удивительных своиствах. А сейчас наше занятие подошло к концу. Всем спасибо за вним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28:00Z</dcterms:created>
  <dc:creator>Portable</dc:creator>
  <dc:description/>
  <cp:keywords/>
  <dc:language>en-US</dc:language>
  <cp:lastModifiedBy>Portable</cp:lastModifiedBy>
  <dcterms:modified xsi:type="dcterms:W3CDTF">2014-01-19T11:01:00Z</dcterms:modified>
  <cp:revision>4</cp:revision>
  <dc:subject/>
  <dc:title>Вода — волшебница</dc:title>
</cp:coreProperties>
</file>