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 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Индивидуальный план воспитате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ямовой Фариды Ильшат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jc w:val="center"/>
        <w:rPr/>
      </w:pPr>
      <w:r>
        <w:rPr>
          <w:sz w:val="36"/>
        </w:rPr>
        <w:t>«Развитие творческого воображения дошкольников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через использование нетрадиционных средств изобразительной 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6 уч. год</w:t>
      </w:r>
    </w:p>
    <w:p>
      <w:pPr>
        <w:pStyle w:val="Normal"/>
        <w:jc w:val="right"/>
        <w:rPr/>
      </w:pPr>
      <w:r>
        <w:rPr>
          <w:sz w:val="28"/>
          <w:szCs w:val="28"/>
        </w:rPr>
        <w:t>«Воображение важнее, чем зн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ограниче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как воображение охватывает целый ми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я прогресс, порождая эволюц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Эйнштей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азвитие творческого воображения дошкольников через использование нетрадиционных средств изобразительной деятельност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изучить особенности и возможности развития и активизации творческого воображения детей в процессе занятий изобрази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собственный уровень знаний путем изучения необходим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ть ресурсы Интернета для ознакомления с опытом коллег и внедрении инновационных технолог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диагнос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готовление методических пособий, подбор игр и упражнений для развития воображения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опыта педагогиче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зданных педагогических условий для разви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уч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Подготовительный этап 2011-2012</w:t>
      </w:r>
      <w:r>
        <w:rPr/>
        <w:t xml:space="preserve"> уч.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83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зучение психолого-педагогической, методической литературы по теме само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ресурсами Интернета для изучения опыта коллег в области развития воображения у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методической литературы, статей в журналах, газетах, интернет рес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ресурсами Интернета для изучения опыта коллег в области развития творческого  воображ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полнение наглядно-дидактических пособий, демонстрационного материала в центрах активност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римерных перспективных пл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ресурсами Интернета для изучения опыта коллег в области развития творческого воображ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 для родителей на тему: «Хорошо ли развито у ребенка воображени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й этап 2012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77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полнение наглядно-дидактических пособий, демонстрационного материала в центрах актив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й творческого воображения дошколь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ций для род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гр на развитие творческого воображения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накомство с ресурсами Интернета для изучения опыта коллег в области развития творческого воображения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для зан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накомство с ресурсами Интернета для изучения опыта коллег в области развития творческого воображения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актического материала для развития творческого воображения дет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 2013-201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673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разработанной системы работы по развитию творческого воображения детей дошкольного возра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Нетрадиционные методы рисования и аппликации для детей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 с темой «Дидактическая игра как средство развития воображения и фантазии дошкольников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для родителей «Необычными вещами мы рисуем без труд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 для воспитателей «Диагностика развития воображения. Игровая методика для педагогов.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для родителей: «Рисование пластилином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«Творческие идеи для малыш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на семинаре практикуме с темой « Развитие творческого воображения на занятиях по изобразительной деятельности.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занятий для детей среднего возра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 занятий для детей среднего возра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 для детей старшего возраст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, мастер классов для родителей и воспитателей («Наши руки не для скуки», «Упражнения для развития творческого мышления», «Метод фокальных объектов как способ активизации творческого воображения ребенка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тап на 2015-2016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нспектов занятий для детей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на районном, городском, республикан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редметно-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Дьяченко О.М. «Развитие воображения до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Комарова Г.С. «Занятия по изобразительной деятельности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Белобрыкина О.А. « Маленькие волшебники или на пути к творче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Лыкова И.А. «Изобразительная деятельность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Крылов Е. «Школа творческой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Субботина Л.Ю. «Развитие воображения у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ал «Уче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Российский общеобразовательный порт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6:00Z</dcterms:created>
  <dc:creator>Admin</dc:creator>
  <dc:description/>
  <cp:keywords/>
  <dc:language>en-US</dc:language>
  <cp:lastModifiedBy>Аделло</cp:lastModifiedBy>
  <dcterms:modified xsi:type="dcterms:W3CDTF">2015-10-12T08:41:00Z</dcterms:modified>
  <cp:revision>3</cp:revision>
  <dc:subject/>
  <dc:title>Муниципальное автономное дошкольное образовательное учреждение «Центр развития ребенка - детский сад № 16»</dc:title>
</cp:coreProperties>
</file>