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  <w:gridCol w:w="5364"/>
      </w:tblGrid>
      <w:tr>
        <w:trPr>
          <w:trHeight w:val="409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Чтение помогает нам во всех сфера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шей жизни. К тому же оно делает наш досуг более приятным и увлекательны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менно поэтому воспитание любви 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нигам – это один из лучших подарков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торый вы можете дать своему ребенк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7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8100" cy="2012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2" w:firstLine="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комендации для родителей по развитию читательского интереса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48" w:leader="none"/>
              </w:tabs>
              <w:spacing w:lineRule="auto" w:line="240" w:before="0" w:after="0"/>
              <w:ind w:left="165" w:right="164" w:firstLine="23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ивайте ребенку интерес к чтению с раннего детства.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48" w:leader="none"/>
              </w:tabs>
              <w:spacing w:lineRule="auto" w:line="240"/>
              <w:ind w:left="165" w:right="164" w:firstLine="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упая книги, выбирайте яркие по оформлению и интересные по содержанию.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48" w:leader="none"/>
              </w:tabs>
              <w:spacing w:lineRule="auto" w:line="240"/>
              <w:ind w:left="165" w:right="164" w:firstLine="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чески читайте ребенку. Это сформирует у него привычку ежедневного общения с книгой.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48" w:leader="none"/>
              </w:tabs>
              <w:spacing w:lineRule="auto" w:line="240"/>
              <w:ind w:left="165" w:right="164" w:firstLine="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айте прочитанную детскую книгу с ребёнком.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48" w:leader="none"/>
              </w:tabs>
              <w:spacing w:lineRule="auto" w:line="240"/>
              <w:ind w:left="165" w:right="164" w:firstLine="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аивайте дома дискуссии по прочитанным книгам.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48" w:leader="none"/>
              </w:tabs>
              <w:spacing w:lineRule="auto" w:line="240"/>
              <w:ind w:left="164" w:right="164" w:firstLine="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упайте книги полюбившихся ребенку авторов, собирайте его личную библиотеку.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48" w:leader="none"/>
              </w:tabs>
              <w:spacing w:lineRule="auto" w:line="240"/>
              <w:ind w:left="165" w:right="164" w:firstLine="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ывайте бережное отношение к книге.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48" w:leader="none"/>
              </w:tabs>
              <w:spacing w:lineRule="auto" w:line="240" w:before="0" w:after="280"/>
              <w:ind w:left="165" w:right="164" w:firstLine="23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рите своему ребенку хорошие книги с дарственной надписью, добрыми и теплыми пожеланиями. Спустя годы это станет счастливым напоминанием о родном доме, его традициях, дорогих и близких людях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448" w:leader="none"/>
              </w:tabs>
              <w:spacing w:lineRule="auto" w:line="240" w:before="0" w:after="280"/>
              <w:ind w:left="165" w:right="164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втор-составитель: воспитатель высшей кв. категории Шитова С.Л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ОЕ КАЗЕННОЕ ДОШКОЛЬНОЕ ОБРАЗОВАТЕЛЬНОЕ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Е д/с «ЗВЕЗДОЧКА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2200" cy="1695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Как научить ребенка                                                                                                                                 любить читать?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91460" cy="2857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Слободской, 2015 год</w:t>
            </w:r>
          </w:p>
        </w:tc>
      </w:tr>
    </w:tbl>
    <w:p>
      <w:pPr>
        <w:sectPr>
          <w:type w:val="nextPage"/>
          <w:pgSz w:orient="landscape" w:w="16838" w:h="11906"/>
          <w:pgMar w:left="426" w:right="53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426" w:right="536" w:gutter="0" w:header="0" w:top="567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  <w:gridCol w:w="5364"/>
      </w:tblGrid>
      <w:tr>
        <w:trPr>
          <w:trHeight w:val="1034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200"/>
              <w:ind w:left="164" w:right="16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ниг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амые лучшие друзья человека. Чтение помогает расширить кругозор и способствует развитию вашего ребенка. Принимая во внимание наличие огромного количества развлекательных средств, таких как телевидение, мультики, CD/DVD и видеоигры, стало довольно трудным приобщить детей к чтению. Вот несколько полезных советов, которые помогут Вам приучить вашего ребенка к миру книг. Вы узнаете, как научить ребенка любить читать.</w:t>
            </w:r>
          </w:p>
          <w:p>
            <w:pPr>
              <w:pStyle w:val="TextBody"/>
              <w:spacing w:lineRule="auto" w:line="240" w:before="0" w:after="200"/>
              <w:ind w:left="164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ружите детей книгами.</w:t>
            </w:r>
          </w:p>
          <w:p>
            <w:pPr>
              <w:pStyle w:val="TextBody"/>
              <w:spacing w:lineRule="auto" w:line="240" w:before="0" w:after="200"/>
              <w:ind w:left="164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один из лучших способов научить вашего ребенка любить книги. Разложите книги и журналы так, чтобы их было легко найти.</w:t>
            </w:r>
          </w:p>
          <w:p>
            <w:pPr>
              <w:pStyle w:val="TextBody"/>
              <w:spacing w:lineRule="auto" w:line="240" w:before="0" w:after="200"/>
              <w:ind w:left="164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 особенно любят слушать истории. Интересные книги в их руках могут заинтересовать их узнать многое об этом. Так вы не только научите ребенка любить книги, но и беречь их.</w:t>
            </w:r>
          </w:p>
          <w:p>
            <w:pPr>
              <w:pStyle w:val="TextBody"/>
              <w:spacing w:before="0" w:after="120"/>
              <w:ind w:left="164" w:right="1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1400" cy="156908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ind w:left="164" w:right="16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pacing w:lineRule="auto" w:line="240" w:before="0" w:after="200"/>
              <w:ind w:left="164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Дайте им яркие, красочные книги.</w:t>
            </w:r>
          </w:p>
          <w:p>
            <w:pPr>
              <w:pStyle w:val="TextBody"/>
              <w:spacing w:lineRule="auto" w:line="240" w:before="0" w:after="200"/>
              <w:ind w:left="164" w:right="16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любят яркие книги, а книги без картинок их не интересуют. Поэтому дайте им книги, содержащие в себе множество разных красочных иллюстраций.</w:t>
            </w:r>
          </w:p>
          <w:p>
            <w:pPr>
              <w:pStyle w:val="TextBody"/>
              <w:spacing w:lineRule="auto" w:line="240" w:before="0" w:after="200"/>
              <w:ind w:left="164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азки или истории на ночь.</w:t>
            </w:r>
          </w:p>
          <w:p>
            <w:pPr>
              <w:pStyle w:val="TextBody"/>
              <w:spacing w:lineRule="auto" w:line="240" w:before="0" w:after="200"/>
              <w:ind w:left="164" w:right="16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им из лучших способов привить любовь детей к книгам - это чтение перед сном. Дети с нетерпением ждут истории, лежа в постели. Если у Вас двое детей, попросите старшего рассказать историю младшему.</w:t>
            </w:r>
          </w:p>
          <w:p>
            <w:pPr>
              <w:pStyle w:val="TextBody"/>
              <w:spacing w:lineRule="auto" w:line="240" w:before="0" w:after="200"/>
              <w:ind w:left="164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вольте детям самим выбирать книги.</w:t>
            </w:r>
          </w:p>
          <w:p>
            <w:pPr>
              <w:pStyle w:val="TextBody"/>
              <w:spacing w:lineRule="auto" w:line="240" w:before="0" w:after="200"/>
              <w:ind w:left="164" w:right="16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те вашему ребенку с раннего возраста познакомиться с книгами. Начинайте учить понимать волшебные слова. Берите с собой вашего малыша в библиотеку или в книжный магазин, давайте ему возможность выбирать книги.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8700" w:leader="none"/>
              </w:tabs>
              <w:spacing w:lineRule="auto" w:line="240" w:before="0" w:after="200"/>
              <w:ind w:left="164" w:right="1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этом, помогите вашему ребенку найти правильный формат книги, пролистайте книгу вместе. Объясните, чем эта книга интересна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64" w:right="164" w:firstLine="2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164" w:right="164" w:firstLine="2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детьми изготовьте игры по сюжетам литературных произведений, которые будут способствовать поддержанию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нтереса к книг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200"/>
              <w:ind w:left="164" w:right="164" w:firstLine="2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6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виды театров (настольный,</w:t>
            </w:r>
          </w:p>
          <w:p>
            <w:pPr>
              <w:pStyle w:val="Normal"/>
              <w:spacing w:lineRule="auto" w:line="240" w:before="0" w:after="0"/>
              <w:ind w:left="164" w:right="164" w:firstLine="2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кавичка», театр ложек, теневой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80" w:right="164" w:firstLine="2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путешествия по сказкам с фишками и кубик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57" w:right="164" w:firstLine="2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 или домино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Герои любимых сказо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80" w:right="164" w:hanging="2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лы или разрезные картинки по сюжетам любимых произвед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80" w:right="164" w:hanging="2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 загадку – найди отгадк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80" w:right="164" w:hanging="2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и с аудиозаписями различных детских произвед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80" w:right="164" w:hanging="2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дучок с «волшебными» предметами: клубочек, волшебная палоч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80" w:right="164" w:hanging="2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для творчества: краски, фломастеры, бумага, пластилин, к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80" w:right="164" w:hanging="2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удесный мешочек с мелкими игрушками-зверюшками для сочинения своих историй и т.п.</w:t>
            </w:r>
          </w:p>
        </w:tc>
      </w:tr>
    </w:tbl>
    <w:p>
      <w:pPr>
        <w:sectPr>
          <w:type w:val="continuous"/>
          <w:pgSz w:orient="landscape" w:w="16838" w:h="11906"/>
          <w:pgMar w:left="426" w:right="536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426" w:right="536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16838" w:h="11906"/>
      <w:pgMar w:left="426" w:right="536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1"/>
    <w:qFormat/>
    <w:rPr/>
  </w:style>
  <w:style w:type="character" w:styleId="C4">
    <w:name w:val="c4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49:00Z</dcterms:created>
  <dc:creator>Admin</dc:creator>
  <dc:description/>
  <cp:keywords/>
  <dc:language>en-US</dc:language>
  <cp:lastModifiedBy>Computer 2</cp:lastModifiedBy>
  <cp:lastPrinted>2014-03-18T21:40:00Z</cp:lastPrinted>
  <dcterms:modified xsi:type="dcterms:W3CDTF">2015-10-01T06:57:00Z</dcterms:modified>
  <cp:revision>5</cp:revision>
  <dc:subject/>
  <dc:title/>
</cp:coreProperties>
</file>