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ро насекомых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етела к нам вчера полосатая пчела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за нею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мель-шмелёк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есёлый мотылёк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жук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трекоза (как фонарики глаза)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ходили муравьи и  травинку принесли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аук на всех смотрел, сети плёл и песни пел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6:00Z</dcterms:created>
  <dc:creator>Sosnasha</dc:creator>
  <dc:description/>
  <cp:keywords/>
  <dc:language>en-US</dc:language>
  <cp:lastModifiedBy>.</cp:lastModifiedBy>
  <dcterms:modified xsi:type="dcterms:W3CDTF">2015-07-30T09:06:00Z</dcterms:modified>
  <cp:revision>2</cp:revision>
  <dc:subject/>
  <dc:title>МНЕМОТАБЛИЦЫ</dc:title>
</cp:coreProperties>
</file>