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дошкольное образовательное учреждение детский сад №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сковского района Санкт-Петербур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интегрированного занятия в подготовительной к школе группе «Строение и свойства сыпучих веществ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представлений о строении знакомых веществ в процессе изучения их с помощью лупы. Развитие способностей к пре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: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новым исследовательским инструментом – луп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о песке и других сыпучих веществах, рассмотреть их строение при увеличе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активность детей и подводить их к выводам при изучении свойств сыпучих веществ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умение композиционного построения рисунка (ориентировку в форме изображения, чувство ритма и глазоме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и воображение дет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пальцев рук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Воспитывающие</w:t>
      </w:r>
      <w:r>
        <w:rPr>
          <w:sz w:val="28"/>
          <w:szCs w:val="28"/>
        </w:rPr>
        <w:t>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познанию окружающего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аккуратность при работе с сыпучим материа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 речной песок в блюдце, сахар-рафинад, лупа 3 или 5-кратного увеличения, по два стакана с тёплой водой, чайные ложки (на каждого ребёнка), два короба с речным песком, установленные на двух стульях, белый картон и простой карандаш (на каждого ребёнка), баночки с цветной солью (жёлтая, красная, зелёная, синя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вар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  <w:r>
        <w:rPr>
          <w:sz w:val="28"/>
          <w:szCs w:val="28"/>
        </w:rPr>
        <w:t>: дидактическая игра «Большой - маленький», заучивание текста и движений физкультминутки «Волны плещут в океане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н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 Н. Е. Веракса, О. Р. Галимов «Познавательно-исследовательская деятельность дошкольников», МОЗАИКА-СИНТЕЗ, Москва, 20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дошкольников</w:t>
            </w:r>
          </w:p>
        </w:tc>
      </w:tr>
      <w:tr>
        <w:trPr>
          <w:trHeight w:val="1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: Здравствуйте, ребята! Сегодня мы с вами снова оказались в нашей исследовательской лаборатории. А попробуем мы сегодня изучить с вами свойства сыпучих вещест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мне скажет, что такое сыпучие вещества? Почему они так называю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Правильно, это то, что может сыпаться и пересыпаться.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Назовите какие-нибудь вам известные сыпучие ве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Песок, соль, сахар. Верно. Ну а самый распространённый и везде встречающийся – это, конечно, пе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ы и изучим сей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: Вы все, конечно, играли в песочнице. Песок твёрдый, мягкий или жидкий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А теперь подумайте и ответьте: из чего состоит пес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Песчинки твёрдые или мягк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Давайте проверим. Вот вам по блюдечку с песком. Насыпайте немного песчинок себе на ладошку. Теперь посильнее надавите на ладошку пальчиком и покрутите пальчиком песчинки на ладошке…  Чувствуете, как песчинки колют ладошку? Что можно сказать про песчинки? Какие они? Мягкие или твёрд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Правильно. Песчинки твёрдые, но они очень мелкие – как маленькие камушки, и их трудно увидеть. Вот если бы муравьишка посмотрел на песчинку, то она показалась бы ему большим камнем! А для нас песчинки очень маленькие, и их много. Но можно рассмотреть их поближе. Давайте проведём опыт: посмотрим на песчинку через специальное стекло, которое увеличивает. Такое стекло называется луп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раздаёт детям луп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Видите, ребята, песчинки все разные. Похожи песчинки на камушки? Они твёрдые или мягк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Кто мне скажет, почему из твёрдых песчинок получается мягкий пес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: Правильно, если песчинок много, то песок становится мягким. Песчинки, когда их много, не так сильно колются, как на ладош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мы с вами изучим ещё один  песок, но уже сладкий – сахарный пе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раздаёт детям по кусочку сах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Посмотрите на этот кусочек сахара. Какой о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Правильно, сахар-рафинад твёрдый! А теперь возьмите кусочек сахара крепко пальцами и надавите им на стол… Сахар рассыпался на мелкие кусочки. Давайте и их рассмотрим через луп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: Похожи сахарные песчинки на обычный песо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: А чем отличается сахар от пес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Если мы сахар положим в воду, что произойдё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А если мы песок насыплем в воду, что буд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вер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раздаёт детям по два стакана с тёплой водой и по чайной ло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: Положите сахар в воду и помешайте ложеч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шали сахар? Что же получается? Сахара нет! Куда же он исчез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Сахар остался в воде, только мы его не видим. Вода стала сладкая. А теперь возьмите песок и высыпьте его в другой стакан. Размешайте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яется песок в вод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Правильно! Сахар растворяется в воде, а песок нет. Сыпучие вещества чем-то похожи, например, тем, что они состоят из отдельных песчинок. А в чём-то различны, например, при растворении в воде, как сахарный песок и песок обыч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Ребята, а какое сыпучее вещество мы с вами хорошо знаем, так же, как и сахар? И где это вещество использу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 «Волны плещут в океане…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Давайте-ка, немного отдохн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 мне, где много пес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песка на пляже. И мы сейчас с вами попробуем, используя самый главный наш инструмент – воображение, отправиться из холодной осени на тёплый песчаный пля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ны плещу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в океа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м чудится в тума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ачты корабл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плывут сюда скор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 берегу гуляем, мореходов поджид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м ракушки в пе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жимаем в кула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 побольше их собра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чаще присед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 волнами чайки кружа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м с ними друж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и пены, шум прибо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д морем – мы с тобою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еперь плывём по мор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звимся на прост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ее загреб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льфинов догоня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ядите, чайки важ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т по морскому пля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ьте, дети, на пес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м наш ур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Спрятанные ракуш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Посмотрите, какой хороший мягкий песочек у нас на пляже. Так и хочется его потрогать, попересыпать из руки в руку, да? Давайте мы немного с ним поигра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В этом песке есть клад из ракушек, ваша задача искать их в песке и класть рядом с собой. Справите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А теперь посчитайте, сколько ракушек каждый из вас нашё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Молодцы! Отдохнули немного. Отряхните руки как следует. А теперь давайте вернёмся на свои места за столы в нашу исследовательскую лаборатор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часть занятия. Картина из пес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: Ну что ж, ребята, а каким же образом можно использовать свойства сыпучих вещест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эту картину, проведите по ней пальчиками. Какая она на ощуп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А знаете, из чего о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Она из цветного песка. Да, ребята, песок можно красить, а затем создавать целые шедевры. И не только картины, но декоративные бутыли, наполненные разноцветным песком слоями. Посмотрите, что можно создать из цветного пе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казывает примеры картин из песка и поделки из н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А хотите, мы с вами сегодня попытаемся создать что-то подобное? Перед вами белый картон и простой карандаш, клей и кисточка, баночки с цветным песком. Попробуйте нарисовать что-нибудь простое: матрёшку, машинку, мячик, пирамидку или то, что захотите. Затем надо будет намазать клеем картон с рисунком и щепотками цветного песка заполнять ваш рисунок. Попробуйте, у вас наверняка получится очень красивая и необычная картина. А когда клей высохнет, крупинки песка останутся приклеен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й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могает отдельным детям, если это необходимо, контролирует аккуратность выполнени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занятия следует обратить внимание на картины в це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: Посмотрите, какие картины у нас получились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онравилось рисовать песк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занят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Сегодня мы с вами в нашей исследовательской лаборатории изучали строение сыпучих веществ с помощью лупы. Узнали, из чего они состоят. А также, выявили свойства этих веществ. И узнали, что некоторые могут растворяться в воде. Поиграли с песком, и даже смогли сотворить песчаную карт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наша лаборатория на время закрывается. Всем спасибо и до новых встреч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и предположе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Песок, соль, сах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Мяг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Из песчи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ерут блюдечко с песком и насыпают песок себе на ладонь. Повторяют действия воспитателя. Приходят к выводу, что песчинки твёрд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песч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Похожи на камушки. Они твёрд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ходят к выводу, что песчинок очень м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лучают по кусочку сахара, кладут его на салфе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Белый, твёрдый, слад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песчинки сахара через луп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Похо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ерут сахар и бросают его в стакан с водой, размеши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ходят к выводу, что сахар растворился в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сыпают в воду песок, пытаются размешать его в воде и делают вывод, что песок в воде не растворя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Соль. Используют при приготовлении 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ходят на ковё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машут руками, изображая вол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ытягивают руки вперё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ытягивают руки ввер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риветственно машут ру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оны вперё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жимаю кула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машут руками, как крылья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изображают плавательные движ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адятся на ковёр вокруг деревянных «бассейнов» с песк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рассматривают песок, опускают в него руки, пересыпаю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чинают искать ракушки в пе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читают ракушки, найденные в пе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ряхивают руки и садятся за ст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ссматривают картину. Изучают её на ощуп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Картина неровная, шероховат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иллюстрации и поделки, предложенные воспит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карандашом изображают простой рисунок, намазывают картон клеем и, затем, по щепотке цветного песка начинают «раскрашивать» е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До свидания!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50:00Z</dcterms:created>
  <dc:creator>NATASHA</dc:creator>
  <dc:description/>
  <cp:keywords/>
  <dc:language>en-US</dc:language>
  <cp:lastModifiedBy>NATASHA</cp:lastModifiedBy>
  <dcterms:modified xsi:type="dcterms:W3CDTF">2015-10-11T18:20:00Z</dcterms:modified>
  <cp:revision>3</cp:revision>
  <dc:subject/>
  <dc:title>Конспект интегрированного занятия в подготовительной к школе группе «Строение и свойства сыпучих веществ»</dc:title>
</cp:coreProperties>
</file>