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ценарий праздника</w:t>
      </w:r>
    </w:p>
    <w:p>
      <w:pPr>
        <w:pStyle w:val="Normal"/>
        <w:autoSpaceDE w:val="false"/>
        <w:spacing w:lineRule="atLeast" w:line="27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ень рождения средней группы</w:t>
      </w:r>
      <w:r>
        <w:rPr>
          <w:b/>
          <w:bCs/>
          <w:i/>
          <w:iCs/>
          <w:color w:val="000000"/>
          <w:sz w:val="28"/>
          <w:szCs w:val="28"/>
        </w:rPr>
        <w:t>»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27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едущий:</w:t>
      </w:r>
      <w:r>
        <w:rPr>
          <w:i/>
          <w:iCs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Ярок день с утра чудесен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есь цветами он расцвел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лышу я звучанье песен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нь рожденья группы-- праздник к нам пришел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егодня день рожденья группы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частливый праздник детворы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тому что все сегодня вы уже не малыши!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i/>
          <w:iCs/>
          <w:color w:val="000000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ребенок: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тчего у нас веселье?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аздник тут, какой сейчас?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нь рожденья!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нь рожденья!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нь рождения у нас!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ебенок: Что такое день рожденья?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Это радость и веселье,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Это песни, шутки, смех!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Этот праздник – он для всех!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i/>
          <w:iCs/>
          <w:color w:val="000000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ебенок: И не зря наш детский сад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аздник отмечает,</w:t>
      </w:r>
    </w:p>
    <w:p>
      <w:pPr>
        <w:pStyle w:val="Normal"/>
        <w:autoSpaceDE w:val="false"/>
        <w:spacing w:lineRule="atLeast" w:line="27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 днем рожденья группу и ребят,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ших поздравляет!</w:t>
      </w:r>
    </w:p>
    <w:p>
      <w:pPr>
        <w:pStyle w:val="Normal"/>
        <w:autoSpaceDE w:val="false"/>
        <w:spacing w:lineRule="atLeast" w:line="27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Песня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ень рождения нашей группы</w:t>
      </w:r>
      <w:r>
        <w:rPr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27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лоун: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дравствуйте дорогие ребята ! Надеюсь, что здесь собрались все кто непременно желает перейти в среднюю группу, верно? Тогда приготовьтесь пройти все мои испытания. Хочу я очень знать ребята умеете ли вы уже считать, так как считает мой друг Звездочет, который все звезды на небе пересчитал. Очень хочется мне знать все про вас ребята.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айте правильный ответ : Сколько шариков в моей руке?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олпаков на голове?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колько пальцев на моей руке?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от какие молодцы!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колько ж лет вам удальцы?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то ж вижу вы уже совсем большие и дружные</w:t>
      </w:r>
    </w:p>
    <w:p>
      <w:pPr>
        <w:pStyle w:val="Normal"/>
        <w:autoSpaceDE w:val="false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ы даже песню про дружбу знаем!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есенка друзей муз. В. Герчик</w:t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лоун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: Загадаю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ам ребятки я про сказочки загадки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то загадку разгадает, руку сразу поднимает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Громко четко отвечает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д и бабка дружно жили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з муки его слепили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 окошко положили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ишь чуток он остудился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утешествовать пустился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то это?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н был самым добрым из всех докторов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Хотел, чтобы каждый зверь был здоров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ечил все болезни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орь свинку бронхит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кажите скорее ведь это доктор,,,,,,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ашки три и три постели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ульев тоже три смотри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 жильцов здесь в самом деле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оживает ровно три…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  <w:lang w:val="en-US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лоун: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олодцы!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едущий: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Уважаемый Клоун, а наши ребята не только умные, но и сильные, здоровые. Они любят по утрам зарядку делать, в игры разные играть, и готовы сейчас с тобой поиграть.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лоун: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Хорошо, есть для вас одна игра.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роводится игра—аттракцион </w:t>
      </w:r>
      <w:r>
        <w:rPr>
          <w:i/>
          <w:iCs/>
          <w:color w:val="00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то быстрее  сможет собрать урожай овощей и фруктов</w:t>
      </w:r>
      <w:r>
        <w:rPr>
          <w:i/>
          <w:iCs/>
          <w:color w:val="000000"/>
          <w:sz w:val="28"/>
          <w:szCs w:val="28"/>
        </w:rPr>
        <w:t>»)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лоун: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овкие у вас , ребята, трудолюбивые. Стали вы большие , покажите какие! А стихи читать умеете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есколько детей по желанию рассказывают стихи про лето, осень)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лоун хвалит детей и предлагает превратиться в веселых червячков: 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епим, лепим ушки-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лышим хорошо,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Нарисуем глазки – 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идим далеко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осик мы погладим,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Щечки мы потрем,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еперь мы не ребятки,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 веселые Червячки!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Танец Червячков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лоун: 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хвалит детей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 теперь весело похлопаем,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Ножками потопаем – 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учки на пояс поставим,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 ребятками обратно станем!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 xml:space="preserve">Игр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«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Да или нет</w:t>
      </w:r>
      <w:r>
        <w:rPr>
          <w:b/>
          <w:bCs/>
          <w:i/>
          <w:iCs/>
          <w:color w:val="000000"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tLeast" w:line="27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сенью цветут цветы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сенью растут грибы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учки солнце закрывают?</w:t>
        <w:br/>
        <w:t>Колючий ветер прилетает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уманы осенью плывут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у ,а птицы гнезда вьют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 букашки прилетают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вери норки закрывают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Урожай все собирают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тичьи стаи улетают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асто- часто льют дожди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остаем ли сапоги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олнце светит очень жарко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ожно ль детям загорать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у, а что же надо делать? Куртки, шапки надевать?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лоун: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акие дети умные, послушные и совсем не скучные! Дружно вместе все вставайте,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Веселый танец начинайте! 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Танец Цыпленок Пи</w:t>
      </w:r>
    </w:p>
    <w:p>
      <w:pPr>
        <w:pStyle w:val="Normal"/>
        <w:autoSpaceDE w:val="false"/>
        <w:spacing w:lineRule="atLeast" w:line="270"/>
        <w:jc w:val="center"/>
        <w:rPr/>
      </w:pPr>
      <w:r>
        <w:rPr>
          <w:i/>
          <w:iCs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лоун: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чень весело плясали, и задания выполняли! заданиями вы успешно справились и поэтому я с удовольствием провожаю вас в среднюю группу, где вас ждут новые дела, встречи. А сегодня на память о нашей встрече хочу подарить вам волшебный шарик, который исполнит ваши желания .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едущий: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орогие ребята, разрешите сегодня мне первой загадать желание для вас</w:t>
      </w:r>
    </w:p>
    <w:p>
      <w:pPr>
        <w:pStyle w:val="Normal"/>
        <w:autoSpaceDE w:val="false"/>
        <w:spacing w:lineRule="atLeast" w:line="270"/>
        <w:rPr/>
      </w:pPr>
      <w:r>
        <w:rPr>
          <w:i/>
          <w:iCs/>
          <w:color w:val="000000"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олучив согласие: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Хочу, чтобы у детей появились в группе новые игры , игрушки и сладкий стол!)</w:t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авайте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ойдем в нашу среднюю группу и проверим, исполнилось ли мое пожелание?</w:t>
      </w:r>
    </w:p>
    <w:p>
      <w:pPr>
        <w:pStyle w:val="Normal"/>
        <w:autoSpaceDE w:val="false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В группе детей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ждет сюрприз: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азднично накрытый стол</w:t>
      </w:r>
      <w:r>
        <w:rPr>
          <w:i/>
          <w:iCs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270"/>
        <w:rPr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  <w:szCs w:val="18"/>
        </w:rPr>
      </w:r>
    </w:p>
    <w:p>
      <w:pPr>
        <w:pStyle w:val="Normal"/>
        <w:autoSpaceDE w:val="fals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autoSpaceDE w:val="fals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autoSpaceDE w:val="fals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autoSpaceDE w:val="false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43:00Z</dcterms:created>
  <dc:creator>user</dc:creator>
  <dc:description/>
  <cp:keywords/>
  <dc:language>en-US</dc:language>
  <cp:lastModifiedBy>user</cp:lastModifiedBy>
  <dcterms:modified xsi:type="dcterms:W3CDTF">2015-09-27T14:44:00Z</dcterms:modified>
  <cp:revision>2</cp:revision>
  <dc:subject/>
  <dc:title/>
</cp:coreProperties>
</file>