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комбинированного вида с группами для детей с нарушениями речи №57»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Индивидуальный план повышения профессионального 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 xml:space="preserve">на межаттестационный период воспитателя 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Кшуманевой Елены Александровны</w:t>
      </w:r>
    </w:p>
    <w:p>
      <w:pPr>
        <w:pStyle w:val="Heading"/>
        <w:rPr/>
      </w:pPr>
      <w:r>
        <w:rPr>
          <w:b/>
          <w:bCs/>
          <w:i w:val="false"/>
          <w:iCs w:val="false"/>
          <w:sz w:val="48"/>
          <w:szCs w:val="48"/>
        </w:rPr>
        <w:t xml:space="preserve"> </w:t>
      </w:r>
      <w:r>
        <w:rPr>
          <w:b/>
          <w:bCs/>
          <w:i w:val="false"/>
          <w:iCs w:val="false"/>
          <w:sz w:val="48"/>
          <w:szCs w:val="48"/>
        </w:rPr>
        <w:t>2014-201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0275</wp:posOffset>
            </wp:positionH>
            <wp:positionV relativeFrom="paragraph">
              <wp:posOffset>217170</wp:posOffset>
            </wp:positionV>
            <wp:extent cx="2889250" cy="437769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6 г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36"/>
        <w:gridCol w:w="70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шуман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57»  декабря  200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город, район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ижнекамск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едагогическ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о специаль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Набережночелнинский институт социально-педагогических технологий и ресурсов, по специальности «Педагогика и методика начального образования», квалификация «Учитель начальных классов», 2013 год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(наименование образовательного учреждения, где проводилась профессиональная переподготовка, дата прохождения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по программе «Педагогика дошкольного образования», Институт экономики управления и права (г. Казань), 2014г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фессионального самообразования воспитател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ознавательно-исследовательская деятельность как направление развитие личности дошкольников»</w:t>
      </w:r>
    </w:p>
    <w:p>
      <w:pPr>
        <w:pStyle w:val="Normal"/>
        <w:spacing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. 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3адача педагога – не пресекать эту деятельность, а наоборот, активно помогать. 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ознавательно-исследовательской деятельности, мы имеем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ятельность зарождается в раннем детстве, поначалу представляя собой простое, как будто бесцельное (процессуальное) экспериментирование,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школьного детства «островок» познавательно-исследовательской деятельности сопровождают игру, продуктивную деятельность, вплетаясь в них в виде ориентировочных действий, опробования возможностей любого нового материала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му дошкольному возрасту познавательно-исследовательская деятельность вычленяется в особую деятельность ребенка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 старшего дошкольника в естественной форме проявляется в виде так называемого детского экспериментирования с предметами и в виде вербального исследования вопросов, задаваемых взрослому (почему, зачем, как?)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развития потенциала личности существует много, но собственно исследовательская деятельность, бесспорно, один из самых эффективных.</w:t>
      </w:r>
    </w:p>
    <w:p>
      <w:pPr>
        <w:pStyle w:val="Normal"/>
        <w:spacing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е у детей познавательной активности, любознательности, стремления к самостоятельному познанию и размышлению.</w:t>
      </w:r>
    </w:p>
    <w:p>
      <w:pPr>
        <w:pStyle w:val="Normal"/>
        <w:spacing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детей знания об окружающем мире;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первоначальные навыки экспериментальной деятельности, познавательной активности, самостоятельности;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sz w:val="28"/>
          <w:szCs w:val="28"/>
        </w:rPr>
        <w:t>– организация в ДОУ условий поддержки детской самостоятельной деятельности будет способствовать усилению развития личности ребенка – дошкольника и формированию у него таких значимых качеств, как инициатива, самостоятельность, творчество, познавательный интерес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И.Э., Совгир Н.Н. Детское экспериментирование. Старший дошкольный возраст: Учебн. пособие. - М.: Педагогическое общество России, 2005.-80 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ушева Г.П., Чистякова А.Е. Экспериментальная деятельность детей среднего и старшего дошкольного возраста: Метод, пособие. - СПб.: ДЕТСТВО-ПРЕСС, 2007. - 128 с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№3, 2007г. – «Развитиетворческого потенциала в процессе проблемного обучения»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 И. «Одареный ребенок дома и в школе», Екатеринбург, У.- Фактория, 2004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нгер Л. А., Мухина В. С. «Психология», М.: Просвещение, 1988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 С. «Воображение и его развитие в детском возрасте», М.: Воронеж, 2003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А. В. «Вопросы психологии ребенка дошкольного возраста», М.: Педагогика, 1995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Т. А. «Познавательно-исследовательская деятельность детей старшего дошкольного возраста в детском саду», / «Дошкольное воспитание», 2003г., №3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региональном семинаре «Особенности организации профессиональной деятельности педагога дошкольной образовательной организации в условиях перехода к реализации ФГОС», Институт экономики, управления и права, сертификат, г. Казан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а в конкурсе рисунков «Папа, мама, я – спортивная семья», проведенный в рамках Международной конференции «Формирование культуры здорового образа жизни: социально-экономические и психолого-педагогические аспекты», диплом за качественную подготовку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стовом методическом объединение «Внедрение ФГОС в коррекционной работе с детьми с нарушением речи», МБДОУ "Детский сад комбинированного вида с группами для детей с нарушениями речи №57", сертификат, г. Нижнекамск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семинаре-практикуме для педагогов и специалистов коррекционных дошкольных образовательных учреждений «Структурные компоненты коррекционно-педагогического процесса», МБДОО «Детский сад №63», г. Нижнека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семинаре «Особенности организации педагогического процесса, в детском саду комбинированного вида, в процессе внедрения требований ФГОС ДО»,  Институт экономики, управления и права, сертификат, г. Казан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семинаре «Методы и приемы формирования речевых навыков у учащихся с ОВЗ», Институт экономики, управления и права, г.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семинаре «Модель воспитательно-образовательной среды ДОО и направление ее развития в условиях внедрения ФГОС ДО», Институт экономики, управления и права, сертификат, г. Казан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-викторине «Мин татарча сөйләшәбез» на базе МБДОУ "Детский сад комбинированного вида с группами для детей с нарушениями речи №57", г. Нижнека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профессионального мастерства русскоязычных воспитателей «Я разговариваю и работаю по-татарски - 2014», ГАОУ СПО «Арский педагогический колледж им. Г. Тукая», сертификат, г. Арск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детско-юношеского творчества по пожарной безопасности, в номинации «Самый юный участник декоративно-прикладного творчества», с коллективной работой от группы «Пожарный вертолет», Диплом победителя (II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а во Всероссийской детской викторине по произведениям К. И. Чуковского (I место), диплом за качественную подготовку воспитанников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I туре Муниципального конкурса-смотра портфолио профессиональных достижений  среди педагогов ДОУ в рамках конкурса «Воспитатель года - 2015», 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а в Городском конкурсе чтецов, посвященный 128летию со дня рождения Г. Тукая, диплом участника, г. Нижнекамск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смотре-конкурсе «Молодой профсоюзный лидер – 2015», Диплом победителя (II степе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профессиональном конкурсе методических разработок "Методические находки», диплом лауреа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а в Муниципальной городской интеллектуальной олимпиаде для дошкольников «Умка», диплом абсолютного победител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а в Муниципальном городском конкурсе «Умники и умницы» среди воспитанников ДОУ Нижнекамского муниципального района, диплом участник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творческом конкурсе: «Рассударики» в номинации: «Творческие работы и методические разработки педагогов», Диплом победителя (III место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творческом конкурсе: «Рассударики» в номинации: «Творческие работы и методические разработки педагогов», Диплом победителя (II место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профессиональном конкурсе методических разработок «Методическая копилка», диплом лауреа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а в конкурсе рисунков «Папа, мама, я – спортивная семья», проведенный в рамках Международной конференции «Формирование культуры здорового образа жизни: социально-экономические и психолого-педагогические аспекты», диплом за качественную подготовку воспитанников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29:00Z</dcterms:created>
  <dc:creator>Rezeda-XP</dc:creator>
  <dc:description/>
  <cp:keywords/>
  <dc:language>en-US</dc:language>
  <cp:lastModifiedBy>sad57</cp:lastModifiedBy>
  <dcterms:modified xsi:type="dcterms:W3CDTF">2015-10-13T03:55:00Z</dcterms:modified>
  <cp:revision>5</cp:revision>
  <dc:subject/>
  <dc:title/>
</cp:coreProperties>
</file>