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бюджетное учреждение «Центр развития ребёнка – детский сад №5 Лесозаводского городского окру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Д   в подготовительной групп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  <w:u w:val="single"/>
        </w:rPr>
        <w:t>«Читай – Решай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Данченко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созаводск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общить и закрепить знания детей полученные 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я сегодня нашла в двери письмо. Давайте прочитаем, что в нём напис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ие ребята! Это вам пишет ваш друг «Читай – Решай». Мне очень интересно знать, как вы подготовились к школе. Я приготовил вам задания, игры и сюрпризы и приглашаю вас в путешестви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у, что, ребята, вы согласны отправиться в путешествие  и показать свои зн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давайте встанем в круг, соберём свои силы и зна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сихологический настрой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окойны, мы спокой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всегда красиво, чётко и неторопл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ем обяз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чили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вайте сейчас поиграем в игру «</w:t>
      </w:r>
      <w:r>
        <w:rPr>
          <w:i/>
          <w:sz w:val="32"/>
          <w:szCs w:val="32"/>
          <w:u w:val="single"/>
        </w:rPr>
        <w:t>Подбери словечко</w:t>
      </w:r>
      <w:r>
        <w:rPr>
          <w:sz w:val="32"/>
          <w:szCs w:val="32"/>
        </w:rPr>
        <w:t xml:space="preserve">». </w:t>
      </w:r>
    </w:p>
    <w:p>
      <w:pPr>
        <w:pStyle w:val="Normal"/>
        <w:rPr/>
      </w:pPr>
      <w:r>
        <w:rPr>
          <w:sz w:val="32"/>
          <w:szCs w:val="32"/>
        </w:rPr>
        <w:t>Нужно придумать к словам «РОДНАЯ», «РОДНОЙ» подходящие слова. Кого или что можно назвать родным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о подобрали. А сейчас послушайте, как это слово может звучать в стихотвор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мам живёт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й душой их любя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мама есть о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ороже мне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она? Отвечу 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ая мамоч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ая мамочка?  (Родная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ещё раз все вместе скажем нежно и ласково: Родная мам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ак называется место, где мы родились, где живём, где всё родное?  (Род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наша Родина?  (Росс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наша Родина – Россия. А кто из вас помнит стихотворение о России, которое мы с вами 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. Гудимова «Россия, Россия, Росс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края на свете краси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одины в мире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, Россия, Росси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т быть сердцу ми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л тебе равен по си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л пораженье лю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, Россия, Росси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горе и в счастье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столица нашей Родины?  (Москва)</w:t>
      </w:r>
    </w:p>
    <w:p>
      <w:pPr>
        <w:pStyle w:val="Normal"/>
        <w:rPr/>
      </w:pPr>
      <w:r>
        <w:rPr>
          <w:sz w:val="32"/>
          <w:szCs w:val="32"/>
        </w:rPr>
        <w:t>Кто главный человек и как его зовут?   (Президент В.В.Пут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государственные символы России  (герб, гимн, фла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зображено на гербе?</w:t>
      </w:r>
    </w:p>
    <w:p>
      <w:pPr>
        <w:pStyle w:val="Normal"/>
        <w:rPr/>
      </w:pPr>
      <w:r>
        <w:rPr>
          <w:sz w:val="32"/>
          <w:szCs w:val="32"/>
        </w:rPr>
        <w:t>Как выглядит Российский фла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гимн?  (встать и прослушать гим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знаете пословицы о Родине? (ответы детей)</w:t>
      </w:r>
    </w:p>
    <w:p>
      <w:pPr>
        <w:pStyle w:val="Normal"/>
        <w:rPr/>
      </w:pPr>
      <w:r>
        <w:rPr>
          <w:sz w:val="32"/>
          <w:szCs w:val="32"/>
        </w:rPr>
        <w:t>-Нет в мире краше Родины нашей.</w:t>
      </w:r>
    </w:p>
    <w:p>
      <w:pPr>
        <w:pStyle w:val="Normal"/>
        <w:rPr/>
      </w:pPr>
      <w:r>
        <w:rPr>
          <w:sz w:val="32"/>
          <w:szCs w:val="32"/>
        </w:rPr>
        <w:t>-Родину-мать учись защищать.</w:t>
      </w:r>
    </w:p>
    <w:p>
      <w:pPr>
        <w:pStyle w:val="Normal"/>
        <w:rPr/>
      </w:pPr>
      <w:r>
        <w:rPr>
          <w:sz w:val="32"/>
          <w:szCs w:val="32"/>
        </w:rPr>
        <w:t>-Жить – Родине 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ловек без Родины, что соловей без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понимаете такое понятие «малая Родин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, какие памятные места есть в нашем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езентация «Родные просторы города Лесозаводс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экран и назовите знакомые вам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изминутка «Мы делили апельсин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части разделили апельсин? (На доль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то части: равные или разные? (Рав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, что к вам в гости пришли 3 друга. Их надо угостить тортом. Как вы разделите торт? (На 4 ча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ите за столы, возьмите круг и представьте, что это торт и вам надо угостить им своих 3-и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каждая часть? (четве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сейчас у нас «</w:t>
      </w:r>
      <w:r>
        <w:rPr>
          <w:i/>
          <w:sz w:val="32"/>
          <w:szCs w:val="32"/>
        </w:rPr>
        <w:t>минутка для шут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У мамы есть кот Пушок, дочка Даша и собачка Шарик. Сколько детей у ма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Что едят крокодилы на Северном полю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т папы пришла телеграмма: «Встречайте, еду в автобусе № 5. В каком вагоне летел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Шесть грибов нашёл В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потом ещё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ответьте на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он грибов принёс? (назвать условие, вопрос, решить задачу и назвать ответ – 1 ребёнок записывает решение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Пять щенят в футбол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ого домой поз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в окно глядит, счи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их теперь играет? (назвать условие, вопрос, решить задачу и назвать ответ – 1 ребёнок записывает решение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с вами поработаем по презентации и повторим всё, что мы знаем по математике (презентация « Полёт на планету Математи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играем в игру «Волшебные фиг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игре необходимо превратить каждую геометрическую фигуру во что–то интересное и необычное (работа за стол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а сейчас поиграем в игру «Киндер-сюрприз»</w:t>
      </w:r>
    </w:p>
    <w:p>
      <w:pPr>
        <w:pStyle w:val="Normal"/>
        <w:rPr/>
      </w:pPr>
      <w:r>
        <w:rPr>
          <w:sz w:val="32"/>
          <w:szCs w:val="32"/>
        </w:rPr>
        <w:t xml:space="preserve">Вы каждый возьмёте себе киндер, а внутри него вопрос на который надо ответить. Каждый отвечает только на свой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появляется «Читай – Решай»и благодарит детей за показанны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1</dc:creator>
  <dc:description/>
  <cp:keywords/>
  <dc:language>en-US</dc:language>
  <cp:lastModifiedBy>1</cp:lastModifiedBy>
  <dcterms:modified xsi:type="dcterms:W3CDTF">2015-10-14T05:32:00Z</dcterms:modified>
  <cp:revision>2</cp:revision>
  <dc:subject/>
  <dc:title>Муниципальное дошкольное образовательное бюджетное учреждение «Центр развития ребёнка – детский сад №5 Лесозаводского городского округа»</dc:title>
</cp:coreProperties>
</file>