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отчет педагога Самсоновой Д.В. по самообраз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Воспитание звуковой культуры речи дошкольников средствами дидактических игр и упражнений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сить свой профессиональный уровень по теме  «Воспитание звуковой культуры речи дошкольников средствами дидактических игр и упражнений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перспективного плана по самообразованию;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етодической литературы по вопросу; 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дидактических игр и пособий; 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апробирование дидактических игр и пособ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спитание звуковой культуры речи – одна из основных задач развития речи детей дошкольного возрас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вуковая культура речи детей дошкольного возраста – это владение культурой  речепроизношения, которая включает в себя фонетическую и орфоэпическую правильность речи, ее выразительность, четкую дикцию, а также умение пользоваться двигательными средствами выразительности (мимика, жес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овая культура речи является составной частью речевой культуры. Дети дошкольного возраста овладевают ею в процессе общения с окружающими их людьми. Систематическая  работа  над  развитием  звуковой  культуры  речи  поможет  ребенку  еще  до  поступления  в  школу  в  совершенстве  овладеть  фонетико-фонематической  стороной  речи.  Проблема  формирования  звуковой  стороны  речи  не  потеряла  своей  актуальности  и практической значимости в настоящее время. Тема еще актуальна тем, что дидактические игры  и  игровые  упражнения,  дадут  воспитателю  возможность  проводить  артикуляционную гимнастику, занятия более живо и интересно. Игра  – наиболее эффективный метод воздействия на ребенка, так как является основным видом его д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 этап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I этапе я изучала методическую литературу по теме. Ответ на данный вопрос я нашла в работах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грамма воспитания и обучения в детском саду/ Под ред. М.А. Васильевой, В.В. Гербовой, Т.С. Комарово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И.Максаков. Воспитание звуковой культуры речи дошколь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.С.Ушакова. Придумай слово: Речевые игры и упражнения для дошколь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. Р. Болотина. Воспитание звуковой культуры речи у детей в ДОУ: метод. пособи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. Г. Комратова. Учимся говорить правильно: учебно – метод. пособие по развитию речи детей 3 – 7 л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витие речи детей дошкольного возраста: Пособие для воспитателя дет. сада. / Под ред. Ф.А. Сохин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Лопухина И.В. Логопедия. 550 занимательных игр и упражнений для развития речи дете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Гербова В.В. Занятия по развитию речи в средней группе детского сад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Швайко Г.С. Игры, игровые упражнения для развития реч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 этап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изготовление дидактических игр, направленных н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слух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ой мотори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ой вырази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звуковой культуры речи включает формирование четкой артикуляции звуков родного языка, правильного их произношения, ясного и чистого произношения слов и фраз, правильного речевого дыхания, а также умения использовать достаточную громкость голоса, нормальный темп речи и различные интонационные средства выразительности. Звуковая культура речи формируется и развивается на основе хорошо развитого речевого слух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азвитие фонематического слу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витии речи детей 4-5 лет большую роль играет формирование, фонематического слуха, т, е. способности четко отличать один звуки от других, благодаря чему узнаются и понимаются отдельные слова. Воспитание речевого слуха направлено на выработку у детей умения воспринимать в речи разнообразные тонкости ее звучания: правильность произношения звуков, четкость, ясность произнесения слов, различение слов, близких по звуковому составу (слова-паронимы). Например: пособие «Волшебные часы», с помощью которого играли в игры «Найди пару», «Подбери рифму». Так же направлено на развитие навыков элементарного звукового анализа: отбирать картинки с заданным звуком, умение выделять первый и последний звук в слове, подбирать слово на заданный звук. Для решения этих задач использовали игры «Подарки», «Цепочка», «День рождения Ани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звитие артикуляционного аппара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тикуляционную гимнастику рекомендуется делать каждый день, только  тогда навык будет закрепляться. Не нужно перенапрягать ребенка, достаточно 2-3 упражнений в день, по 5-7 раз необходимо повторить каждое упражнение.  Лучше всего проводить их в эмоционально-игровой форме, непринужденно. Вряд ли ребенок будет с желанием выполнять эти упражнения, если предложить ему позаниматься, а вот если пригласите поиграть или придумать сказку-тогда он  примет приглашение с удовольствие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артикуляционной гимнастики нашими задачами являются: 1) развитие подвижности языка (умение делать язык широким и узким, удерживать широкий язык за нижними резцами, поднимать за верхние зубы, отодвигать его назад в глубь рта и т. д.); 2) развитие достаточной подвижности губ (умение вытягивать их вперед, округлять, растягивать в улыбку, образовывать нижней губой щель с передними верхними зубами); 3) развитие умения удерживать нижнюю челюсть в определенном положении, что важно для произношения звуков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артикуляционной гимнастики, мы использовали такие игровые приемы как: путешествие по «Волшебной дорожке»; игра «Веселый кубик»; альбомы артикуляционных упражнений; сюжетные картинки для сочинения сказок о Языч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бота над развитием речевого дых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образования звуков речи является воздушная стру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е речевое дыхание обеспечивает нормальное звукообразование, создает условия для поддержания соответствующей громкости речи, четкого соблюдения пауз, сохранения плавности речи и интонационной вырази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работки свободного, плавного, удлиненного выдоха мы использовали такие игровые упражнения, как: «Загони мяч в ворота», «Вертушки», «Сдуй бабочку»; «Сдуй снежинку», «Прожорливые фрукты», «Разноцветные перышки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абота над голосо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голосового аппарата издаются звуки, различные по высоте, силе и тембру; их совокупность и определяет голос челове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ое использование голосовых возможностей бывает связано с особенностями личности ребенка (слишком застенчивый ребенок часто говорит тихо; дети, которые быстро возбуждаются, говорят на повышенных тонах); с неправильным воспитанием, когда окружающие сами говорят на повышенных тонах, к чему приучаются и дети; с вынужденным использованием детьми громкого, напряженного голоса, если в помещении постоянный шум (радио, телевизор, постоянный шум в группе детского сада и т.п.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едагогов являются: 1) развивать в играх, игровых упражнениях основные качества голоса - силу и высоту; 2) приучать детей говорить без напряжения, вырабатывать у них умение пользоваться голосом в соответствии с различными ситуациями (тихо - громк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 этап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этапе 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а свою педагогическую компетентность по этому вопро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ла развивающую среду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были изготовлены дидактические игры по воспитанию звуковой культуры речи дошкольников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дидактических игр и игровых упражнений способствовало формированию правильного звукопроизношения, развитию фонематического восприятия, выработке хорошей дикции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научились определять и называть первый и последний звук в слове, произвольно регулировать темп , силу голоса , речевое дыхание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8:00Z</dcterms:created>
  <dc:creator>Emachines</dc:creator>
  <dc:description/>
  <cp:keywords/>
  <dc:language>en-US</dc:language>
  <cp:lastModifiedBy>User</cp:lastModifiedBy>
  <dcterms:modified xsi:type="dcterms:W3CDTF">2015-10-10T19:04:00Z</dcterms:modified>
  <cp:revision>3</cp:revision>
  <dc:subject/>
  <dc:title/>
</cp:coreProperties>
</file>