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й фольклор – богатейшая сокровищница народной мудрости и загадка – одна из ее ярчайших жемчужин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проекта. </w:t>
      </w:r>
    </w:p>
    <w:p>
      <w:pPr>
        <w:pStyle w:val="Normal"/>
        <w:jc w:val="both"/>
        <w:rPr/>
      </w:pPr>
      <w:r>
        <w:rPr>
          <w:sz w:val="32"/>
          <w:szCs w:val="32"/>
        </w:rPr>
        <w:t>Проект «Что за чудные загадки» разработан для детей разновозрастной группы детского сада (3-5лет). Работа над проектом позволяет развивать познавательную активность дошкольников, творческие способности, образное и логическое мышление. В данном проекте представлена одна из форм работы воспитателя с детьми и их семьями, которая отражает систему работы по приобщению дошкольников к народной культуре. Во взаимодействии с семьей, и включает в себя истории возникновения загадки, интерес к ней современного ребенка, практические навыки по изготовлению книг с загадками, участие семьи в проек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включает в себя подбор методических материалов использованных в проекте. Материал может быть использован педагогами ДОУ по направлению «Детский сад и семья», а так же для изучения следующих т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Овощ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Животные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Части тел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32"/>
          <w:szCs w:val="32"/>
        </w:rPr>
        <w:t>«Транспорт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Игрушк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ремена год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дежд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тиц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те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овек начал создавать загадки в глубокой древности. Люди использовали загадку как один из приемов иносказательного, тайного языка, чтобы скрыть свои мысли, намерения. Загадки использовали в дипломатических, военных, торговых делах. Педагогическая значимость и ценность загадки была подмечена еще выдающими педагогами прошлого. О загадке как «полезном упражнении  для ума» говорил К. Д. Ушинск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загадки также широко используются в  общей системе образовательной работы с детьми дошкольного возраста: на педагогических мероприятиях, в экспериментальной, свободной   и игровой деятельности  ребенка. Они приобщают детей к русской народной культуре, побуждают ребенка к наблюдениям, размышлению, познанию, развивает речь детей, помогают привлечь внимание ребенка, сосредоточить его на определенном деле,  способствуют развитию психических процессов (память, внимание, мышление творческое воображение). </w:t>
      </w:r>
    </w:p>
    <w:p>
      <w:pPr>
        <w:pStyle w:val="Normal"/>
        <w:jc w:val="both"/>
        <w:rPr/>
      </w:pPr>
      <w:r>
        <w:rPr>
          <w:sz w:val="32"/>
          <w:szCs w:val="32"/>
        </w:rPr>
        <w:t>Загадка направляет внимание на предметы и явления и их существенные признаки, побуждает вникать глубже в смысл словесных обозначений этих признаков, развивает логику мышления и силу воображения. Каждая новая загадка, разгаданная ребенком, является очередной ступенькой  в развитии  его мышления, в литературном развитии. Загадки вызывают эстетическое удовольствие своей поэтикой,  связанной с природой  художественного образа, знакомит детей с радостью открытия. Загадка – вид устного народного творчества, там же определяется ее сущность: « вопрос или  задание, которое  требует разгад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адки обогащают словарь детей за счет многозначности слов, помогают увидеть вторичные значения слов, формируют представление о переносном значении слова. Они помогают усвоить звуковой и грамматический строй устной речи, заставляя сосредоточиться на языковой форме и анализировать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ким образом, загадка, как малая форма фольклора по своему жизненному назначению: носит обучающий характер, способствует развитию мыслительной деятельности человека, несет духовную ценность по приобщению дошкольников к истокам русской культу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анкетирования родителей на тему: «"Устное народное творчество в жизни вашего ребенка"» показал, что родители очень редко, а многие вообще не используют его в своем общении с детьми. А это ведет к потере культурно-исторических ценностей своего народа. Используя загадки в своей работе, я сделала вывод, что очень многие дети  не имеют о них представления и не умеют отгадывать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мышляя над этими проблемами, я пришла к выводу, что надо как можно чаще использовать загадку в своей работе, привлечь к этому родителей. В результате полученных знаний загадка начинает восприниматься не только как задачка, требующая точного ответа.  Ребенок учиться ценить изящество, юмор, неожиданность сравнения.  Он «с легкостью включается в игру поиска собственных метафор, что доставляет радость, ставит ребенка в положение первооткрывателя, раскрепощает мысл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ышеизложенное позволило определить цель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щение детей, родителей к истории и культуре русского народа, через  ознакомление дошкольников с загад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 xml:space="preserve">Учить узнавать загадку среди произведений других жанр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Познакомить детей с понятием «загадка», разновидностями загадок, со структурой загад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Познакомить с механизмом отгадывания загадо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Формировать умение отгадывать загадки и доказывать верность от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Вызвать эмоционально – положительное отношение к жанрам русского народного творчества через разучивание русских народных игр, загадок, чтение р.н. сказок, рассматривание иллюстр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Воспитывать интерес к истокам русской куль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Обогащать речь детей эпитетами, образными выражениями, во время разучивания загадок, рассматривание произведений живопис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 </w:t>
      </w:r>
      <w:r>
        <w:rPr>
          <w:bCs/>
          <w:sz w:val="32"/>
          <w:szCs w:val="32"/>
        </w:rPr>
        <w:t>Пополнить предметно -  развивающую среду по теме проекта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Создать условия, для реализации творческой деятельности дошкольников по изготовлению рисунков, аппликаций, книжек-малышек, поделок из пластил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ок реализ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а</w:t>
      </w:r>
      <w:r>
        <w:rPr>
          <w:sz w:val="32"/>
          <w:szCs w:val="32"/>
        </w:rPr>
        <w:t>: 16.03.15– 27.04.15. Проект краткосроч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ид проекта</w:t>
      </w:r>
      <w:r>
        <w:rPr>
          <w:sz w:val="32"/>
          <w:szCs w:val="32"/>
        </w:rPr>
        <w:t xml:space="preserve">: информационно – творческ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Формы работы:</w:t>
      </w:r>
      <w:r>
        <w:rPr>
          <w:sz w:val="32"/>
          <w:szCs w:val="32"/>
        </w:rPr>
        <w:t xml:space="preserve"> игровая, познавательная, продуктивная, работа с родителя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уководитель проекта</w:t>
      </w:r>
      <w:r>
        <w:rPr>
          <w:sz w:val="32"/>
          <w:szCs w:val="32"/>
        </w:rPr>
        <w:t>: воспитатель Филимонова Любовь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астники проекта</w:t>
      </w:r>
      <w:r>
        <w:rPr>
          <w:sz w:val="32"/>
          <w:szCs w:val="32"/>
        </w:rPr>
        <w:t>: дети разновозрастной группы №2, родители, воспита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166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проек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реализации проекта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готовительны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.2015 – 23.03.201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Основной (реализация проекта)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.2015 – 27.04.201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аключительный (презентация проекта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4.2015 – 15.04.201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645"/>
        <w:gridCol w:w="1855"/>
        <w:gridCol w:w="65"/>
        <w:gridCol w:w="17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ая обл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держа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Задачи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ники.      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Подготовительный эта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, зада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 – 23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, интернет-ресурсов  по данной проблеме; подбор программно-методического обеспечения по данной проблем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по теме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>Анкетирование родителей на тему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Устное народное творчество в жизни вашего ребен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о фольклоре малых фор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одител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загадок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о фольклоре малых фор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 Художественно – 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 «Загадк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ть интерес к загадк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 Художественно – эстетическое развитие. Социально-коммуникатив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проек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«Почему важно учить ребёнка отгад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загадки в развитие ребен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исочки для трех медве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народному творчеству (загадкам)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Мишуткины загад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загад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и способы построения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«Уч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 загадки»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Евгений Иванович Чаруш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художника- иллюстратора. Учить отгадывать загадк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7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Д. Конструирование из бумаги «Книж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главные признаки объекта, владеть речью</w:t>
            </w:r>
            <w:r>
              <w:rPr/>
              <w:t>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пр. «Подбор эпитетов к предмет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скрас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е любимое живо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главные признаки объекта, владеть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«Учимся сочинять загад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, как сочиняются загад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сказки» Мини викторина «В гостях у сказ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 чем можно ездит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разн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гадывать загадки о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гадками про природные я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. Познакомить загадки о природных явления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мелины загад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загадками - обманкам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«Птиц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птицу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загадками о птицах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 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знаний детей о загад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и умения, полученные во время работы над про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 Художественно – эстетическое развитие Социально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бабушка – загад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главные признаки объекта, владеть речью</w:t>
            </w:r>
            <w:r>
              <w:rPr/>
              <w:t>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 – 08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лученного материала по прое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жек – самоделок «Загадк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о возникновении загадки, ее вид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1.04.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 Художественно – эстетическое развитие. Речевое развит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ставлению продукта проект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</w:t>
      </w:r>
    </w:p>
    <w:p>
      <w:pPr>
        <w:pStyle w:val="Normal"/>
        <w:jc w:val="both"/>
        <w:rPr/>
      </w:pPr>
      <w:r>
        <w:rPr/>
        <w:t>1</w:t>
      </w:r>
      <w:r>
        <w:rPr>
          <w:sz w:val="32"/>
          <w:szCs w:val="32"/>
        </w:rPr>
        <w:t>.Создание в группе необходимых условий по ознакомлению детей с загадк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книжек – самоделок с разными видами зага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бор иллюстраций и фотографий, кни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Воспитание в детях любви и уважения к народным традициям и прошлому русского на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Умение детей высказывать идеи и предпо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У детей сформированы знания о загадке, появился интерес  и умения их разгадыв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>5. Обогатился словарный запас, познакомились с новыми словами и их знач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оздание картотеки детской и методической литера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2.Разработка перспективного плана по теме: «Знакомство с загадкам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омпетентности педагогов по пробле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книжек, иг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ерия конспектов занятий по теме</w:t>
      </w:r>
    </w:p>
    <w:p>
      <w:pPr>
        <w:pStyle w:val="Normal"/>
        <w:jc w:val="both"/>
        <w:rPr/>
      </w:pPr>
      <w:r>
        <w:rPr>
          <w:sz w:val="32"/>
          <w:szCs w:val="32"/>
        </w:rPr>
        <w:t>5.Активное участие педагогов в реализации проекта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вышение компетентности родителей по пробл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Изготовление книжек – самоделок «Загадки» и дидактических иг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Активное участие родителей в реализации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вленная цель, и задачи были достигнуты.  Работая над данным проектом, мы узнали, что существует множество видов загадок и возникли они в древности как язык "тайной" речи. Затем загадки использовались для испытания смекалки молодежи, общения или для интересного времяпрепровождения. Таким образом, мы пришли к выводу, что все загадки сочинял сам народ и передавал их друг другу из уст в уста, из поколения в поколение. В ХХ веке появились загадки, которые сочиняли писатели и поэты специально для детей, так называемые авторские загадки.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кая культура русского народа складывалась тысячелетиями. В ней очень много разных интересных обычаев, традиций и обряд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любили загадки, знают историю возникновения,  различают   виды,  большинство детей любит их загадывать. Каждый ребенок знает несколько загадок наизусть, может их зага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являют  интерес, любознательность, ак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 также были  активными участниками проекта. Помогали в поиске информации о происхождении загадки.  Выполняли творческие задания с детьми дома  по изготовлению, поделок, рисунков, разучиванию с детьми загадок. Участвовали в подборке детских сборников загадок, изготовлении книжек – самоделок загадок по тем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м  удалось сделать все, что мы задумали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нтернет ресурс:</w:t>
      </w:r>
    </w:p>
    <w:p>
      <w:pPr>
        <w:pStyle w:val="Normal"/>
        <w:jc w:val="both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nsportal.ru/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ped-kopilka.ru/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maam.ru/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Ю.Г. Илларионова «Учите детей отгадывать загадки» Москва Просвещение 198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«Игры, ребусы, загадки для младших школьников». Ярославль академия холдинг 200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«1000 загадок». Ярославль академия развития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казки, пословицы, загадки» Москва «Детская литература» 1988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К. Чуковский «Шел Кондрат в Ленинград». Издательство «Малыш» Москва 1988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Журнал «Дошкольное воспитание»  №12 .1998 ;11. 1999; 4.1999</w:t>
      </w:r>
    </w:p>
    <w:p>
      <w:pPr>
        <w:pStyle w:val="Normal"/>
        <w:ind w:left="1416" w:hanging="1416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Н.Е. Веракса «Проектная деятельность дошкольников». Мозаика – Синтез Москва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08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4" w:before="0" w:after="200"/>
      <w:ind w:left="720" w:right="20" w:firstLine="357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51:00Z</dcterms:created>
  <dc:creator>Сергей </dc:creator>
  <dc:description/>
  <cp:keywords/>
  <dc:language>en-US</dc:language>
  <cp:lastModifiedBy>Сергей </cp:lastModifiedBy>
  <cp:lastPrinted>2015-03-30T22:57:00Z</cp:lastPrinted>
  <dcterms:modified xsi:type="dcterms:W3CDTF">2015-04-07T02:00:00Z</dcterms:modified>
  <cp:revision>12</cp:revision>
  <dc:subject/>
  <dc:title>Русский фольклор – богатейшая сокровищница народной мудрости и загадка – одна из ее ярчайших жемчужин</dc:title>
</cp:coreProperties>
</file>