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Рекомендации</w:t>
      </w:r>
      <w:r>
        <w:rPr>
          <w:rFonts w:cs="Tempus Sans ITC" w:ascii="Tempus Sans ITC" w:hAnsi="Tempus Sans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дителям</w:t>
      </w:r>
      <w:r>
        <w:rPr>
          <w:rFonts w:cs="Tempus Sans ITC" w:ascii="Tempus Sans ITC" w:hAnsi="Tempus Sans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Tempus Sans ITC" w:ascii="Tempus Sans ITC" w:hAnsi="Tempus Sans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зическому</w:t>
      </w:r>
      <w:r>
        <w:rPr>
          <w:rFonts w:cs="Tempus Sans ITC" w:ascii="Tempus Sans ITC" w:hAnsi="Tempus Sans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ю</w:t>
      </w:r>
      <w:r>
        <w:rPr>
          <w:rFonts w:cs="Tempus Sans ITC" w:ascii="Tempus Sans ITC" w:hAnsi="Tempus Sans ITC"/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дошкольников</w:t>
      </w:r>
      <w:r>
        <w:rPr>
          <w:rFonts w:cs="Tempus Sans ITC" w:ascii="Tempus Sans ITC" w:hAnsi="Tempus Sans ITC"/>
          <w:b/>
          <w:sz w:val="32"/>
          <w:szCs w:val="32"/>
        </w:rPr>
        <w:t>.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будите у ребенка интерес к физкультурным  занятиям, спортивной игре, развивайте у него элементарные представления о полезности , целесообразности физическ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йтесь поддерживать возникшие в процессе физической активности  положительные эмоции, чувство «мышечной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йте в семье различные виды закаливания, дыхательной гимнастики, воздушных и солнечных в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йте полноценное питание ребе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йте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есть возможность погулять с ребенком, не упускайте ее. Совместные прогулки – это общение, ненавязчивые светы, наблюдения за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ходные дни обязательно выходите с детьми на прогулку не менее двух раз в день. Предоставляйте ребенку на прогулке больше двигаться, играть в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ьируйте нагрузку и содержание занятий в соответствии с индивидуальными особенностями ребенка, состоянием здоровья и темпами его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йте условия для различных видов деятельности детей в соответствии с их возрастными и индивидуальными особенностями ( наличие спортивного инвентаря, условий для и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йтесь успехам ребенка. Не раздражайтесь в момент его временных неудач. Терпеливо, с интересом слушайте рассказы о событиях в ег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и выполняйте упражнения для профилактики плоскостопия, осанки 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йте информацию, полученную на родительском собрании, для сохранения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/>
        <w:t>Внедряйте здоровый образ жизни в кажду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йте активное участие в проведении совместных оздор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лняйте предметно - развивающую среду группы физкультурным оборудованием (мячами, скакалками, обручам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йте в семье положительный эмоциональный климат. </w:t>
      </w:r>
    </w:p>
    <w:sectPr>
      <w:type w:val="nextPage"/>
      <w:pgSz w:w="11906" w:h="16838"/>
      <w:pgMar w:left="1701" w:right="1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7:00Z</dcterms:created>
  <dc:creator>КРИК</dc:creator>
  <dc:description/>
  <cp:keywords/>
  <dc:language>en-US</dc:language>
  <cp:lastModifiedBy>КРИК</cp:lastModifiedBy>
  <cp:lastPrinted>2011-03-17T21:18:00Z</cp:lastPrinted>
  <dcterms:modified xsi:type="dcterms:W3CDTF">2011-03-17T18:21:00Z</dcterms:modified>
  <cp:revision>6</cp:revision>
  <dc:subject/>
  <dc:title>Рекомендации родителям по физическому развитию дошкольников</dc:title>
</cp:coreProperties>
</file>