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АВТОНОМНОЕ ДОШКОЛЬНОЕ ОБРАЗОВАТЕЛЬНОЕ УЧРЕЖДЕНИЕ ДЕТСКИЙ САД «УЛЫБКА» ОБЩЕОБРАЗОВАТЕЛЬНОГО ВИДА С ПРИОРИТЕТНЫМ  ОСУЩЕСТВЛЕНИЕМ ДЕЯТЕЛЬНОСТИ ПО ФИЗИЧЕСКОМУ РАЗВИТИЮ ДЕТЕЙ СЕЛА БИЖБУЛЯК МУНИЦИПАЛЬНОГО РАЙОНА БИЖБУЛЯКСКИЙ РАЙОН РЕСПУБЛИКИ БАШКОРТО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ТОГОВОЕ ЗАНЯТИЕ В ПОДГОТОВИТЕЛЬНОЙ К ШКОЛЕ ГРУПП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а: Никитина И.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ЖБУЛЯК 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– закреплять у детей образное мышление и восприятие, умение воспринимать задание на слух, считать в уме, развивать сообразительность и быстроту реакци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– развивать внимание, память. Закреплять умение детей делить слова на слоги, отвечать на вопросы воспитателя полным ответом, упражнять в придумывании предложений с заданным сло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– создавать хорошее настроение, воспитывать аккуратность, доброту, взаимовыручку, отзывчивость, чувство товарищества, умение слушать воспитателя и товарищей, желание и умение работать в коллекти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Момент: Эмоциональный настрой на занятия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: - Здравствуйте ребя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- здравству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 – Ребята, какое у вас сегодня настро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ти: -  Хорошее, радостное, весёл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. –Давайте возьмёмся за руки и  передадим друг другу хорошее настро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се дети в кру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вой друг и ты мой 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че за руки возьмём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ё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 очереди отвечают на вопросы воспитател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ушей у двух кошек?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глаз у светофора?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ней в недели? </w:t>
      </w:r>
      <w:r>
        <w:rPr>
          <w:rFonts w:cs="Times New Roman" w:ascii="Times New Roman" w:hAnsi="Times New Roman"/>
          <w:b/>
          <w:sz w:val="24"/>
          <w:szCs w:val="24"/>
        </w:rPr>
        <w:t>(7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альцев на одной руке?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солнышек на небе?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лап у двух собак?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пальцев на двух руках?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 недели выходных дней?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солнышек на небе ночью? </w:t>
      </w:r>
      <w:r>
        <w:rPr>
          <w:rFonts w:cs="Times New Roman" w:ascii="Times New Roman" w:hAnsi="Times New Roman"/>
          <w:b/>
          <w:sz w:val="24"/>
          <w:szCs w:val="24"/>
        </w:rPr>
        <w:t>(0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число больше 8, но меньше 10? </w:t>
      </w:r>
      <w:r>
        <w:rPr>
          <w:rFonts w:cs="Times New Roman" w:ascii="Times New Roman" w:hAnsi="Times New Roman"/>
          <w:b/>
          <w:sz w:val="24"/>
          <w:szCs w:val="24"/>
        </w:rPr>
        <w:t>(9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то больше корова или коз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го больше лап у собаки или у петух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вазе лежала одна конфета. К вечеру её не стало. Кто её взял, если в комнате были: кошка, рыбки в аквариуме, дедушка и моль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орехов в пустом стакан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вает раньше: обед или ужин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жно ли летом кататься на лыжах? Почем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справились с задание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.: А теперь попробуем делить слова на слоги. Давайте будем называть  школьные принадлежности и считать слоги в них . Приготовьте для этого руки, будем прохлопывать : Тетрадь, карандаш, пенал, учебник, ластик, мел, альбом, краски, кисточка, портфел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. : А вы умеете отгадывать  загадки? Ответы дет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дки для детей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 линейку, я и в клетку, жду хорошую отметку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я молчу, быть отличником хочу. </w:t>
      </w:r>
      <w:r>
        <w:rPr>
          <w:rFonts w:cs="Times New Roman" w:ascii="Times New Roman" w:hAnsi="Times New Roman"/>
          <w:b/>
          <w:sz w:val="24"/>
          <w:szCs w:val="24"/>
        </w:rPr>
        <w:t>( тетрадь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узенькой коробке, что угодно для душ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чки, ластик, точилка и цветные карандаши. </w:t>
      </w:r>
      <w:r>
        <w:rPr>
          <w:rFonts w:cs="Times New Roman" w:ascii="Times New Roman" w:hAnsi="Times New Roman"/>
          <w:b/>
          <w:sz w:val="24"/>
          <w:szCs w:val="24"/>
        </w:rPr>
        <w:t>(пенал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уст , а с листочками, не рубашка ,а сшит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человек ,а рассказывает. </w:t>
      </w:r>
      <w:r>
        <w:rPr>
          <w:rFonts w:cs="Times New Roman" w:ascii="Times New Roman" w:hAnsi="Times New Roman"/>
          <w:b/>
          <w:sz w:val="24"/>
          <w:szCs w:val="24"/>
        </w:rPr>
        <w:t>(книг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чего же скучно, братцы, на чужой спине кататьс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т жильцы бумажные все ужасно важные.  </w:t>
      </w:r>
      <w:r>
        <w:rPr>
          <w:rFonts w:cs="Times New Roman" w:ascii="Times New Roman" w:hAnsi="Times New Roman"/>
          <w:b/>
          <w:sz w:val="24"/>
          <w:szCs w:val="24"/>
        </w:rPr>
        <w:t>( портфель 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адай что за вещица: острый клювик, а не птиц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м клювом она сеет – сеет семена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 поле, не на грядке – на листах твоей тетрадки. </w:t>
      </w:r>
      <w:r>
        <w:rPr>
          <w:rFonts w:cs="Times New Roman" w:ascii="Times New Roman" w:hAnsi="Times New Roman"/>
          <w:b/>
          <w:sz w:val="24"/>
          <w:szCs w:val="24"/>
        </w:rPr>
        <w:t>(ручк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ышат песок копают, три на солнце загорают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купаются в золе, сколько всех ответьте мне?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ьшом диване в ряд куклы Танины сидя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медведя, Буратино и весёлый Чиполино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шонок, и слонёнок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вы Танюше посчитать её игрушки</w:t>
      </w:r>
      <w:r>
        <w:rPr>
          <w:rFonts w:cs="Times New Roman" w:ascii="Times New Roman" w:hAnsi="Times New Roman"/>
          <w:b/>
          <w:sz w:val="24"/>
          <w:szCs w:val="24"/>
        </w:rPr>
        <w:t>.(6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весёлых медвежат за машиной в лес спеша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дин малыш устал, от товарищей отстал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ответ найди: сколько мишек впереди?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пелых груши на веточках качалось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е груши снял Павлуша, а сколько груш осталось?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яблока было у Оли, пять дали товарищи в школе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 сколько всего, стало, друзья, у неё? </w:t>
      </w:r>
      <w:r>
        <w:rPr>
          <w:rFonts w:cs="Times New Roman" w:ascii="Times New Roman" w:hAnsi="Times New Roman"/>
          <w:b/>
          <w:sz w:val="24"/>
          <w:szCs w:val="24"/>
        </w:rPr>
        <w:t>(8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загадками вы справились. Молодцы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: - Расположите на листе бумаги 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ижнем правом углу нарисуйте книг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рхнем левом углу нарисуйте портфел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ижнем левом углу нарисуйте тетрад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рхнем правом углу нарисуйте пена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зад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 Нарисуй узор по памя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образец на одну минуту, затем убираю. Дети по памяти рисуют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 . минутк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Назови слово противоположное»</w:t>
      </w:r>
      <w:r>
        <w:rPr>
          <w:rFonts w:cs="Times New Roman" w:ascii="Times New Roman" w:hAnsi="Times New Roman"/>
          <w:sz w:val="24"/>
          <w:szCs w:val="24"/>
        </w:rPr>
        <w:t xml:space="preserve"> с мячом в кругу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ный – грустный, печальный, светлеть – темнеть, сухой – мокрый, тишина – шум, часто – редко, ясно – пасмурно, мёрзнуть – согреваться, плохой – хороший, тёмный – светлый, храбрый – трусливый, высокий – низкий, лёгкий – тяжёлый , тихо – громко, широкий – узкий, холодный – горячи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Чёрное и белое»  Картинки с изображением : Золушки, дождя, снегопада, Кащея – Бессмертного, Бабы – Я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: Каждому из вас надо взять круги: чёрный и белый. Я буду называть вам персонажи сказочных героев, а также явлений природы, а вы будете давать оценку  качеств предметов: положительный или отрицательный, поднимая круги, если положительные качества – белый круг. Если отрицательные качества – чёрный круг. Подняв круг, надо объяснить ,почему вы выбрали именно этот цвет и почему вы так думаете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ы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. Минутка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 xml:space="preserve">«Кто самый внимательный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: На один хлопок дети ходят по комнате, на два – встают в позу аиста, на три хлопка – в позу лягушки. Побеждает тот, кто ни разу не ошибётся, т.е. самый внимательны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sz w:val="24"/>
          <w:szCs w:val="24"/>
        </w:rPr>
        <w:t>«Собери предложение «СКОРО ПОЙДЁМ В ШКОЛУ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ся карточки : с одной стороны цифры, а с другой буквы. Каждый берёт по одной карточка и становятся в ряд по мере нарастания  цифр. Карточки поворачиваются и читается предложение «СКОРО ПОЙДЁМ В ШКОЛУ» Карточки по числу дет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правились с заданиями и готовы учиться в школе !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8:00Z</dcterms:created>
  <dc:creator>Ирина Никитина</dc:creator>
  <dc:description/>
  <cp:keywords/>
  <dc:language>en-US</dc:language>
  <cp:lastModifiedBy>Ирина Никитина</cp:lastModifiedBy>
  <dcterms:modified xsi:type="dcterms:W3CDTF">2015-10-11T15:54:00Z</dcterms:modified>
  <cp:revision>3</cp:revision>
  <dc:subject/>
  <dc:title/>
</cp:coreProperties>
</file>