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Детское Еврови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1</w:t>
      </w:r>
      <w:r>
        <w:rPr>
          <w:sz w:val="28"/>
          <w:szCs w:val="28"/>
        </w:rPr>
        <w:t xml:space="preserve"> Дорогие родители и гости! Сколько раз мы приглашали Вас  в этот чудесный зал! Да, именно чудесный, потому что  в этом зале творились чудеса. Здесь в первый раз ребенок познал мир звуков, здесь впервые он почувствовал огневой задор танца. Здесь мы все видели столько радости в детских глазах, а  это ни с чем не сравнимые минуты. Но сегодня этот зал по- особенному красив и торжественен. Он прощается со сво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2</w:t>
      </w:r>
      <w:r>
        <w:rPr>
          <w:sz w:val="28"/>
          <w:szCs w:val="28"/>
        </w:rPr>
        <w:t xml:space="preserve"> Светло и нарядно сейчас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сех оживленный, взволнованн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мы праздник большой от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в школу своих провожаем ребят!</w:t>
      </w:r>
    </w:p>
    <w:p>
      <w:pPr>
        <w:pStyle w:val="Normal"/>
        <w:rPr/>
      </w:pPr>
      <w:r>
        <w:rPr>
          <w:sz w:val="28"/>
          <w:szCs w:val="28"/>
        </w:rPr>
        <w:t>Встречайте, выпускники 2010 го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входят в зал, исполняют танец </w:t>
      </w:r>
      <w:r>
        <w:rPr>
          <w:b/>
          <w:sz w:val="28"/>
          <w:szCs w:val="28"/>
        </w:rPr>
        <w:t>«Первоклашк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Их представляют на вступление: Кузнецова Ксения и Терентьев Вадим, потом выполняют движения, в конце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.</w:t>
      </w:r>
      <w:r>
        <w:rPr>
          <w:sz w:val="28"/>
          <w:szCs w:val="28"/>
        </w:rPr>
        <w:t xml:space="preserve"> Сегодня последний наш праздник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в школу уже прово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зрослыми стали, и в эт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школа нас дружно встреч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.Детский сад наш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ходи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оть грустно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олнуйся ты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еб</w:t>
      </w:r>
      <w:r>
        <w:rPr>
          <w:sz w:val="28"/>
          <w:szCs w:val="28"/>
        </w:rPr>
        <w:t>.Все , чему нас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омнить 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ем мы, нас здесь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, как в сказке, шл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>. Мы здесь научились писать 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епко дружить мы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от расставаться нам надо сейчас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этом мы очень жале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СНЯ «ДО СВИДАНЬЯ, ДЕТСКИЙ САД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Мы с тобой уже не с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ять игрушк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вый яркий ранец сло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и, ручки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.</w:t>
      </w:r>
      <w:r>
        <w:rPr>
          <w:sz w:val="28"/>
          <w:szCs w:val="28"/>
        </w:rPr>
        <w:t xml:space="preserve"> Не печальтесь, нам ведь тоже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лезы нынч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тра в садик, завтра в нашу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ам придут други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реб.</w:t>
      </w:r>
      <w:r>
        <w:rPr>
          <w:sz w:val="28"/>
          <w:szCs w:val="28"/>
        </w:rPr>
        <w:t xml:space="preserve"> Хорошо живется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саду у нас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черешни и не гр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и, Саши и Настю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растут не више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шеньки и Ми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шумят не вет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вы, Жени, С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любимый цвет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по имени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кой здесь чудо-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аких , как мы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«Веселый звон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реб. </w:t>
      </w:r>
      <w:r>
        <w:rPr>
          <w:sz w:val="28"/>
          <w:szCs w:val="28"/>
        </w:rPr>
        <w:t>Мы выро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оди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на прощ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уем вальс в последни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Валь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-ль 1</w:t>
      </w:r>
      <w:r>
        <w:rPr>
          <w:sz w:val="28"/>
          <w:szCs w:val="28"/>
        </w:rPr>
        <w:t xml:space="preserve"> (напутственное слово) ?????????</w:t>
      </w:r>
      <w:r>
        <w:rPr>
          <w:b/>
          <w:sz w:val="28"/>
          <w:szCs w:val="28"/>
        </w:rPr>
        <w:t>песня «Дорогою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-ль 2</w:t>
      </w:r>
      <w:r>
        <w:rPr>
          <w:sz w:val="28"/>
          <w:szCs w:val="28"/>
        </w:rPr>
        <w:t xml:space="preserve">  Каждый год выпускной бал в нашем детском саду проходит в необычной, никогда не повторяющейся форме. Вот и в этом году мы решили воплотить в жизнь новую идею. Как это у нас получится, судить Вам, но мы надеемся, что никто не будет сегодня сидеть с грустными глазами, и Вы будете помогать нам своими аплодисментами и поддерж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, ВЫХОДЯТ 2 ВЕДУ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Здравствуйте, дорогие гости! Существует такая легенда, что сколько звезд на небе, столько и детей на свете. Рождается человек и зажигается его звезда, которая сопровождает его, помогает ему, освещает жизненный путь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Как было бы хорошо, если бы сегодня каждый из выпускников отыскал свою звез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Внимание!!! Сегодня в нашем детском саду № 6 28 мая 2010 года проходит конкурс «ДЕТСКОЕ ЕВРОВИДЕНИЕ», где будут вручены премии за успехи в искусстве: в танце, пении, художествен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Конкурс транслируется на первом канале Российского Телев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Наш конкурс будет проводиться также как и на телевидении. Награждение будет по номинациям. Итак, представляем наше многочисленное жюри (Называют каждую семью по 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ЕРЕОДЕ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И  сейчас мы  узнаем, какие будут у нас конкурсные номин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Вот и конверт с названиями конкурсных номинаций. Символом нашего конкурса являются звездочки, которые зажгутся сегодня на нашей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Я уверена, что это будет звездопад тал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Итак, все готово к началу конкурс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Вот названия конкурсных номин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.</w:t>
      </w:r>
      <w:r>
        <w:rPr>
          <w:b/>
          <w:i/>
          <w:sz w:val="28"/>
          <w:szCs w:val="28"/>
        </w:rPr>
        <w:t>ТАНЦЕВАЛЬНЫЙ 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и –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НАРОДНЫЙ ТАНЕЦ</w:t>
      </w:r>
      <w:r>
        <w:rPr>
          <w:sz w:val="28"/>
          <w:szCs w:val="28"/>
        </w:rPr>
        <w:t xml:space="preserve"> – исполняются танцы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1.Цыган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.Татарский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Самовар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 индийск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СТРАДНЫЙ ТАНЕЦ </w:t>
      </w:r>
      <w:r>
        <w:rPr>
          <w:sz w:val="28"/>
          <w:szCs w:val="28"/>
        </w:rPr>
        <w:t>– исполняется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 «Фантази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«Модный танец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«Рок-н-рол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ЕСЕННЫЙ 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ЭСТРАДН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с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с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ночка- Россия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р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.</w:t>
      </w:r>
      <w:r>
        <w:rPr>
          <w:b/>
          <w:i/>
          <w:sz w:val="28"/>
          <w:szCs w:val="28"/>
        </w:rPr>
        <w:t xml:space="preserve"> КОНКУРС ХУДОЖЕСТВЕНН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конкурсе две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з. клип «Кадриль»</w:t>
      </w:r>
    </w:p>
    <w:p>
      <w:pPr>
        <w:pStyle w:val="Normal"/>
        <w:rPr/>
      </w:pPr>
      <w:r>
        <w:rPr>
          <w:sz w:val="28"/>
          <w:szCs w:val="28"/>
        </w:rPr>
        <w:t>2.Иллюзио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И вот по этим номинациям будут награждены все участники конкурса «ДЕТСКОЕ ЕВРОВИДЕНИЕ». А пока наши конкурсанты готовятся, ребята из старшей группы исполнят </w:t>
      </w:r>
      <w:r>
        <w:rPr>
          <w:b/>
          <w:sz w:val="28"/>
          <w:szCs w:val="28"/>
        </w:rPr>
        <w:t>песню « Родная песен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лнечные лу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нцевальном конкурсе, в номинации «народный та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ыган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тар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  ………..Песня «                    »   Вика Кузьм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«эстрадный танец» выступают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Танец  «Фантаз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д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ок-н-ро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еорол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о появляется КОНЬ Юлий из м\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Ребята, посмотрите-ка, кто это к нам прибыл?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 ь:</w:t>
      </w:r>
      <w:r>
        <w:rPr>
          <w:sz w:val="28"/>
          <w:szCs w:val="28"/>
        </w:rPr>
        <w:t xml:space="preserve"> Куда я попа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Ты попал на конкурс «Евровидение».</w:t>
      </w:r>
    </w:p>
    <w:p>
      <w:pPr>
        <w:pStyle w:val="Normal"/>
        <w:rPr/>
      </w:pPr>
      <w:r>
        <w:rPr>
          <w:b/>
          <w:sz w:val="28"/>
          <w:szCs w:val="28"/>
        </w:rPr>
        <w:t>Конь</w:t>
      </w:r>
      <w:r>
        <w:rPr>
          <w:sz w:val="28"/>
          <w:szCs w:val="28"/>
        </w:rPr>
        <w:t xml:space="preserve">-Иго-го! Не смешите мои подковы!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, посмотри, сколько здесь красивых и талантливых 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ь. </w:t>
      </w:r>
      <w:r>
        <w:rPr>
          <w:sz w:val="28"/>
          <w:szCs w:val="28"/>
        </w:rPr>
        <w:t>Как хорошо, ведь я ищу по  всей стране народные таланты. Надеюсь, что и у вас найдутся такие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ейчас тебе  предоставляется право объявить победителей танцеваль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ЮТ ЕМУ КОНВЕРТ С ПОБЕДИТЕЛЯМИ, ОН ВСКРЫВАЕТ И НАГРАЖДАЕТ ДИПЛОМАМИ И ЗВЕЗДО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ь: </w:t>
      </w:r>
      <w:r>
        <w:rPr>
          <w:sz w:val="28"/>
          <w:szCs w:val="28"/>
        </w:rPr>
        <w:t>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 поскакал дальше за талантами. до свидани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Итак, продолжаем наш конкурс. И следующая номинация – «Эстрадная песня». выступают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/>
        <w:t xml:space="preserve"> песн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детский с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детский с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ночка- Россия.</w:t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Молодцы!!! А кто же будет вручать награды победителям в этой номинации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Ну, конечно же победитель конкурса Евровидение 2009 г. Александр Ры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ЗВЕЗДА,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ыбак. </w:t>
      </w:r>
      <w:r>
        <w:rPr>
          <w:sz w:val="28"/>
          <w:szCs w:val="28"/>
        </w:rPr>
        <w:t xml:space="preserve"> Я рад, что мне оказали честь назвать тех, кто победил в номинации «Эстрадн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(открывает конверт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А теперь реклама на 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ЛАМНАЯ ПАУЗА</w:t>
      </w:r>
      <w:r>
        <w:rPr>
          <w:sz w:val="28"/>
          <w:szCs w:val="28"/>
        </w:rPr>
        <w:t xml:space="preserve">  (взрослы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малыши с поздравлениями под «Топ-топ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Мы ребята-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поздравить вас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ый класс вы пост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 не забыв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реб. </w:t>
      </w:r>
      <w:r>
        <w:rPr>
          <w:sz w:val="28"/>
          <w:szCs w:val="28"/>
        </w:rPr>
        <w:t>Мы забавн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ведь и вы та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множко подраст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же в школу мы пой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реб.  </w:t>
      </w:r>
      <w:r>
        <w:rPr>
          <w:sz w:val="28"/>
          <w:szCs w:val="28"/>
        </w:rPr>
        <w:t>Мы желаем вам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любое дело б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реб. </w:t>
      </w:r>
      <w:r>
        <w:rPr>
          <w:sz w:val="28"/>
          <w:szCs w:val="28"/>
        </w:rPr>
        <w:t>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сех старших ува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реб. </w:t>
      </w:r>
      <w:r>
        <w:rPr>
          <w:sz w:val="28"/>
          <w:szCs w:val="28"/>
        </w:rPr>
        <w:t>Хотим еще вам пожел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  Лишь пятерки полу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танец «Балал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ускники дарят подарки малышам, они уходят под «Топ-то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А следующий необычный конкурс – КОНКУРС ХУДОЖЕСТВЕННОГО МАСТЕ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оминации «Музыкальный клип» выступают:  _____________________________________________________________а) Танец «Кадри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оминации «Иллюзионист» выступает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СТУПАЮТ, САДЯТСЯ НА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о выключается свет, появляется Волшебник  Сулейман. Под музыку показывает фокус с веду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О, мои юные от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единственный на вост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дает волшебств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волшебника Сулей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по-честному, без об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дрожат от восхи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ачну я свои превра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отроки, я все видел, пока летел на своем ковре- самолете. О, достопочтенные, я считаю, что вы достойны получить награ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КРЫВАЕТ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зажглись наши звездочки. Каждый талантлив и красив по-своем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авайте попробуем заглянуть в будущее и представить на минуту, кем же через 15-20 лет станут наши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ПРОХОЖДЕНИЕ ПО КОВРУ </w:t>
      </w:r>
      <w:r>
        <w:rPr>
          <w:sz w:val="28"/>
          <w:szCs w:val="28"/>
        </w:rPr>
        <w:t>- представление каждого по проф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Церемония награждения завершена, наше «Евровидение» подошло к финалу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мы желаем вам удачи на вашем жизнен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покидают зал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1</w:t>
      </w:r>
      <w:r>
        <w:rPr>
          <w:sz w:val="28"/>
          <w:szCs w:val="28"/>
        </w:rPr>
        <w:t xml:space="preserve"> Вот и подходит наш праздник к конц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ые годы дет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ых ступенек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оторым мы вос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арство знанья, в царств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рудов и для от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2</w:t>
      </w:r>
      <w:r>
        <w:rPr>
          <w:sz w:val="28"/>
          <w:szCs w:val="28"/>
        </w:rPr>
        <w:t xml:space="preserve"> По блестящим тем ступень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собрано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сочных и рум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ивается и з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олосьев , и пл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1</w:t>
      </w:r>
      <w:r>
        <w:rPr>
          <w:sz w:val="28"/>
          <w:szCs w:val="28"/>
        </w:rPr>
        <w:t xml:space="preserve"> Жизнь сладка, но в царство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лишь верный путь на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с любовью в годы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у дружбу, наши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дро, смело по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АДАЮТ БЕЛЫЕ ЗВЕЗДЫ»   (как горош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лшебна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2.</w:t>
      </w:r>
      <w:r>
        <w:rPr>
          <w:sz w:val="28"/>
          <w:szCs w:val="28"/>
        </w:rPr>
        <w:t xml:space="preserve"> Сегодня все вы нашли свои звезды, берегите их, пусть они освещают вам жизненный п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>. Нас колокольчик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пора прощ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не хочетс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с садом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. Мы говорим от все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ей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ее Вас, поверьте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ту сада краш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. </w:t>
      </w:r>
      <w:r>
        <w:rPr>
          <w:sz w:val="28"/>
          <w:szCs w:val="28"/>
        </w:rPr>
        <w:t>Мы воспитателей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считаем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ыли с вами иног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призны и упря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>.Простите, если что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ать детей про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будем долго помн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месте обе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реб.</w:t>
      </w:r>
      <w:r>
        <w:rPr>
          <w:sz w:val="28"/>
          <w:szCs w:val="28"/>
        </w:rPr>
        <w:t xml:space="preserve"> Вы мыли стены и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ушки и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яню добрую свою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век не позабу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реб.</w:t>
      </w:r>
      <w:r>
        <w:rPr>
          <w:sz w:val="28"/>
          <w:szCs w:val="28"/>
        </w:rPr>
        <w:t xml:space="preserve"> За витамины и «ман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садин пере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пасибо»-скажем медсе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доброту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реб.</w:t>
      </w:r>
      <w:r>
        <w:rPr>
          <w:sz w:val="28"/>
          <w:szCs w:val="28"/>
        </w:rPr>
        <w:t>Спасибо нашим пра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чистые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лотенца 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юбые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реб.</w:t>
      </w:r>
      <w:r>
        <w:rPr>
          <w:sz w:val="28"/>
          <w:szCs w:val="28"/>
        </w:rPr>
        <w:t>Спасибо Вам за все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мало было ва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нас учили высту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есни петь,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реб. </w:t>
      </w:r>
      <w:r>
        <w:rPr>
          <w:sz w:val="28"/>
          <w:szCs w:val="28"/>
        </w:rPr>
        <w:t>За завтраки и за 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щи и за комп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ищу калорий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добрую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было вкусно на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ибо нашим повар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реб</w:t>
      </w:r>
      <w:r>
        <w:rPr>
          <w:sz w:val="28"/>
          <w:szCs w:val="28"/>
        </w:rPr>
        <w:t>. Боюсь, не хватит слов на свет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Мы будем помнить и люби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, отдающих сердце де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, кто нам дал путевку в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УЧАЮТ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Ребята, давайте возьмем по одному шарику, загадаем желание, выйдем на улицу и выпустим шары в небо. Наши желания обязательно сбу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7:00Z</dcterms:created>
  <dc:creator>Alex</dc:creator>
  <dc:description/>
  <cp:keywords/>
  <dc:language>en-US</dc:language>
  <cp:lastModifiedBy>Детский сад №6</cp:lastModifiedBy>
  <cp:lastPrinted>2009-05-14T13:21:00Z</cp:lastPrinted>
  <dcterms:modified xsi:type="dcterms:W3CDTF">2010-05-04T11:07:00Z</dcterms:modified>
  <cp:revision>22</cp:revision>
  <dc:subject/>
  <dc:title>Детское Евровидение</dc:title>
</cp:coreProperties>
</file>