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197" w:hanging="0"/>
        <w:jc w:val="both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color w:val="C00000"/>
          <w:sz w:val="32"/>
          <w:szCs w:val="32"/>
        </w:rPr>
        <w:t>Инновационная деятельность в детском саду.</w:t>
      </w:r>
    </w:p>
    <w:p>
      <w:pPr>
        <w:pStyle w:val="Normal"/>
        <w:ind w:left="142" w:right="197" w:hanging="0"/>
        <w:jc w:val="both"/>
        <w:rPr>
          <w:b/>
          <w:b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 xml:space="preserve">Из всего разнообразия для познания детьми окружающего мира, космос,  пожалуй,  одна   из    самых интересных, загадочных и насыщенных тем, для всех видов деятельности детей.  </w:t>
      </w:r>
      <w:r>
        <w:rPr>
          <w:i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этому,  она и стала  приоритетной  для работы  по  инновации   с  детьми старшей и подготовительной групп детского сада. В ходе  инновационной деятельности дети создавали  индивидуальный неповторимый выразительный образ объектов и явлений,  получили представление о планетах </w:t>
      </w:r>
      <w:r>
        <w:rPr>
          <w:b/>
          <w:color w:val="FFC000"/>
          <w:sz w:val="24"/>
          <w:szCs w:val="24"/>
        </w:rPr>
        <w:t>Солнечной системы,</w:t>
      </w:r>
      <w:r>
        <w:rPr>
          <w:sz w:val="24"/>
          <w:szCs w:val="24"/>
        </w:rPr>
        <w:t xml:space="preserve"> о Земле как планете: форма, размер, движение вокруг Солнца; о Солнце, как о самой  близкой звезде и о том, что оно источник тепла  и света на Земле.  Узнали, почему небо голубого цвета,  название созвездий и самых ярких   звёзд, проводились опыты  и эксперименты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оздания художественного образа был предложен наглядный материал:  карты созвездий, </w:t>
      </w:r>
      <w:r>
        <w:rPr>
          <w:color w:val="000000"/>
          <w:sz w:val="24"/>
          <w:szCs w:val="24"/>
        </w:rPr>
        <w:t>звёздного</w:t>
      </w:r>
      <w:r>
        <w:rPr>
          <w:sz w:val="24"/>
          <w:szCs w:val="24"/>
        </w:rPr>
        <w:t xml:space="preserve"> неба,  Солнечной системы, глобус,  иллюстрации, фотографии. В процессе исследований  дети  учились  рассуждать, анализировать. Работа  проходила  последовательно и в системе. При проведении работ учитывались возрастные, индивидуальные и психологические особенности детей (развитие воображения, восприятия мышления,  памяти).   Для игр – экспериментирований,   использовались  различные виды изобразительной деятельности и лепки, проводились  опыты: «Почему предметы падают на землю»; «Голубое небо» и др.  В играх с детьми использованы различные художественные материалы: цветные карандаши, восковые мелки, пластилин,  цветная бумага. Содержание  деятельности  ориентировано на   умственное, личностное и психологическое развитие ребёнка.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350" cy="1454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977810" cy="1385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78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910" cy="14008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C000"/>
          <w:sz w:val="32"/>
          <w:szCs w:val="32"/>
          <w:lang w:val="en-US" w:eastAsia="en-US"/>
        </w:rPr>
        <w:drawing>
          <wp:inline distT="0" distB="0" distL="0" distR="0">
            <wp:extent cx="1149350" cy="16319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94565" cy="13944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45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C000"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355850" cy="179832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335395" cy="1867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</w:t>
      </w:r>
      <w:r>
        <w:rPr/>
        <w:t xml:space="preserve">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</w:t>
      </w:r>
      <w:r>
        <w:rPr>
          <w:i/>
          <w:color w:val="FFC000"/>
          <w:sz w:val="32"/>
          <w:szCs w:val="32"/>
        </w:rPr>
        <w:t xml:space="preserve">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FFC000"/>
          <w:sz w:val="32"/>
          <w:szCs w:val="32"/>
        </w:rPr>
        <w:t xml:space="preserve">          </w:t>
      </w:r>
      <w:r>
        <w:rPr/>
        <w:t xml:space="preserve">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</w:t>
      </w:r>
    </w:p>
    <w:sectPr>
      <w:type w:val="nextPage"/>
      <w:pgSz w:w="11906" w:h="16838"/>
      <w:pgMar w:left="964" w:right="96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0:00Z</dcterms:created>
  <dc:creator>1</dc:creator>
  <dc:description/>
  <cp:keywords/>
  <dc:language>en-US</dc:language>
  <cp:lastModifiedBy>1</cp:lastModifiedBy>
  <dcterms:modified xsi:type="dcterms:W3CDTF">2015-10-14T15:49:00Z</dcterms:modified>
  <cp:revision>29</cp:revision>
  <dc:subject/>
  <dc:title/>
</cp:coreProperties>
</file>