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урат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  потянулся,</w:t>
      </w:r>
    </w:p>
    <w:p>
      <w:pPr>
        <w:pStyle w:val="Normal"/>
        <w:rPr/>
      </w:pPr>
      <w:r>
        <w:rPr>
          <w:sz w:val="28"/>
          <w:szCs w:val="28"/>
        </w:rPr>
        <w:t>Раз – нагнулся, два- нагну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и в стороны разве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ик, видно, не на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ключик нам дос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на носочки вст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б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л цветок и вдруг просну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 спать не захо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вельнулся, потяну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вился вверх и поле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утром лишь просн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очка кружит и вь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ри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ша шел-шел-ш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 гриб на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- гри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– гри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– гри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ил их в кузов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инь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 заинька ска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ать, заинька гораз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дпрыгнул десять р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знеч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айте плеч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айте, кузнеч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-скок, прыг-ск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и, травушку покуш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шину послуш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ше, тише, высо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ай на носках легк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ряд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глянуло в кроват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мы делаем заряд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нам присесть и в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вытянуть поши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лониться – три, четы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месте поска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осок, потом на пя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ы делаем заряд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тает – не лета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называет слова и предлагает детям «махать крыльями» в случае, если называемый им предмет обозначает летающие насекомое или птицу. Слова могут быть такими: стрекоза, дом, парта, б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сто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источки осенние,            Ветер снова набеж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тках мы сидим.               И листочки все подн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нул ветер – полетели          Закружились, поле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етели, мы летели             И на землю снова с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землю тихо сели              (дети садятся по мест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льч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исали, мы писали,             Прискакали на лу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пальчики устали.               Ветер травушку кач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качите, пальчики,                 Влево – вправо наклон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олнечные зайчики.              Вы не бойтесь, зай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-скок, прыг – скок.                Веселитесь на лужай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писа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исали, мы писали                мы писали, мы пис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все дружно встали,        наши пальчики у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жками потоп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чками похлопали,                      А теперь мы –   отдохн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пальчики сожмем;                  И опять писать начнем.</w:t>
      </w:r>
    </w:p>
    <w:p>
      <w:pPr>
        <w:pStyle w:val="Normal"/>
        <w:rPr/>
      </w:pPr>
      <w:r>
        <w:rPr>
          <w:sz w:val="28"/>
          <w:szCs w:val="28"/>
        </w:rPr>
        <w:t>Сядем, и писать нач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йч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а серенький си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шами шевелит (дети показыв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и холодно сид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лапочки согреть (дети показыв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е холодно сто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зайке поскакать (дети скачу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зайку напугал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а – прыг – и убежал (дети садя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лись зайцы за бо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лясали гоп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ели у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играли в ду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акая крас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играли в дуд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м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вери висит зам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его открыть бы смог? (быстрое соединение пальцев в зам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янули… (тянем в разные стор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утили… (волнообразные движения кист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чали …(стучим ладошками друг о дру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крыли! (пальцы расцепилис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то приехал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риехал? (хлопаем кончиками больши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, мы, мы! (большие прижаты, остальные хлоп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, мама, это ты? (больши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да, да! (указательны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, папа, это ты? (больши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да, да! (средни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тец, братец, это ты? (больши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да, да! (безымянны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сестричка, это ты? (больши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да, да! (мизинц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ы 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да, да! (хлопаем всеми пальц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читали и ус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все и тихо вс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ками похлопали 1,2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жками потопали 1,2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ще потоп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жней потоп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и, встали, встали, с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г друга не за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немножко отдох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пять считать нач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ыплен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л цыпленок и вдруг просну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 спать не захо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вельнулся, потяну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вился вверх и поле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утром лишь просн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очка кружит и вь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 хлопает в ладо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а топает ног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мишка косолап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мешает 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- подняться»</w:t>
      </w:r>
    </w:p>
    <w:p>
      <w:pPr>
        <w:pStyle w:val="Normal"/>
        <w:rPr/>
      </w:pPr>
      <w:r>
        <w:rPr>
          <w:sz w:val="28"/>
          <w:szCs w:val="28"/>
        </w:rPr>
        <w:t>Ра- подняться, подтяну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– согнуться, разогну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-  в ладоши три хлоп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ою три ки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етыре - ноги ш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 – руками помах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ь – за стол тихонько с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п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лянка, а во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пы выстроились в ряд (развести руки в стор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пы кронами шум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ры в их листве гудят, (руки поднять вверх и покачать и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з верхушки пригиб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чают их, качают. (наклонить туловище и покачать в сторон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шел пальчик погуля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2,3,4,5 (хлопки на сч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л пальчик погулять.(указательный пальчик правой руки движется по кругу, по центру левой ладо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вышел из воро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ядь, другой к нему идет (присоединяется сред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и весело ид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третий выходи. (присоед. безымян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танем в хорово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! (хлопок, меняем ру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отру ладо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тру ладошки сильно, (растирание ладон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пальчик покру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ороваюсь с ним си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тягивать начну. (захватить каждый пальчик у основания и вращательным движением дойти до ногтевой фаланг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я затем помою, (потереть ладошкой о ладош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чик в пальчик я вло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Вы, наверное, устали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, наверное, уст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тогда все дружно в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жками потоп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ками похло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утились, поверну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 парты все усе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ки крепко закрыв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до пяти счит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ем, поморг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ботать продолж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Гимнастики для глаз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" Филин"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рыть глаза и держать закрытыми на счет 1-4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ироко раскрыть глаза, посмотреть вдаль и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ржать открытыми на счет 1-6.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жнение повторить 4-5 раз. 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.«Метелки»</w:t>
      </w:r>
      <w:r>
        <w:rPr>
          <w:color w:val="000000"/>
          <w:sz w:val="28"/>
          <w:szCs w:val="28"/>
        </w:rPr>
        <w:t>: выполнять частое моргание без напряжения глаз до 10-15 раз. Упражнение можно сопровождать проговариванием текста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Вы, метелки, усталость сметите,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зки нам хорошо освежите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е повторить 4-5 раз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.Упражнения для снятия кистей рук при письм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"Бабочка "</w:t>
      </w:r>
      <w:r>
        <w:rPr>
          <w:color w:val="000000"/>
          <w:sz w:val="28"/>
          <w:szCs w:val="28"/>
        </w:rPr>
        <w:t xml:space="preserve"> - собрать пальцы в кулак. Поочередно выпрямлять мизинец, безымянный и средний пальцы, а большой и указательный соединить в кольцо. Выпрямленными пальцами делать быстрые движения - "трепетание пальцев"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жнение выполнять 10-15 секунд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."Рыбка"</w:t>
      </w:r>
      <w:r>
        <w:rPr>
          <w:color w:val="000000"/>
          <w:sz w:val="28"/>
          <w:szCs w:val="28"/>
        </w:rPr>
        <w:t xml:space="preserve">: установить кисть ладонью к себе. Совершать волнообразные движения всей кистью. Перемещать кисть во всех направлениях на длину вытянутой руки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жнение выполнять 15-20 секунд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</w:t>
      </w:r>
      <w:r>
        <w:rPr>
          <w:rFonts w:cs="Arial" w:ascii="Arial" w:hAnsi="Arial"/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8"/>
          <w:szCs w:val="28"/>
        </w:rPr>
        <w:t xml:space="preserve">Упражнения для нормализации мозгового кровообращения: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u w:val="single"/>
        </w:rPr>
        <w:t>1</w:t>
      </w:r>
      <w:r>
        <w:rPr>
          <w:color w:val="000000"/>
          <w:sz w:val="28"/>
          <w:szCs w:val="28"/>
        </w:rPr>
        <w:t xml:space="preserve">. Исходное положение (и.п.) - стоя или сидя. 1 - руки к плечам, кисти в кулаки, голову наклонить назад. 2 - повернуть руки локтями кверху, голову наклонить вперед. Повторить 4-6 раз. Темп средний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.</w:t>
      </w:r>
      <w:r>
        <w:rPr>
          <w:color w:val="000000"/>
          <w:sz w:val="28"/>
          <w:szCs w:val="28"/>
        </w:rPr>
        <w:t xml:space="preserve"> И.п. - стоя или сидя, руки в стороны. 1-3 - три рывка согнутыми руками внутрь: правой перед телом, левой за телом. 4 - и.п. 5-8 - то же в другую сторону. Повторить 4-6 раз. Темп быстрый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  <w:u w:val="single"/>
        </w:rPr>
        <w:t>3.</w:t>
      </w:r>
      <w:r>
        <w:rPr>
          <w:color w:val="000000"/>
          <w:sz w:val="28"/>
          <w:szCs w:val="28"/>
        </w:rPr>
        <w:t xml:space="preserve"> Исходное положение - сидя. 1 - голову наклонить вправо. 2 - и.п. 3 голову наклонить влево. 4 - и.п. 5 - голову повернуть направо. 6 - и.п. 7 - голову повернуть налево. 8 - и.п. Повторить 4-6 раз. Темп медлен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. Упражнение для снятия утомления с туловища и ног: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Исходная позиция – основная стойка 1 - выпад влево, руки дугами внутрь, вверх в стороны. 2 - толчком левой приставить ногу, дугами внутрь руки вниз. 3-4 -то же в другую сторону. Повторить 6-8 раз. Темп средний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И.п. - о.с. 1-2 - приседание на носках, колени врозь, руки вперед - в стороны. 3 - встать на правую, мах левой назад, руки вверх. 4 - приставить левую, руки свободно вниз и встряхнуть руками. 5-8 - то же с махом правой ногой назад. Повторить 4-6 раз. Темп средни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.п. - стойка ноги врозь. 1-2 - наклон вперед, правая рука скользит вдоль ноги вниз, левая, сгибаясь, вдоль тела вверх. 3-4 - и.п. 5-8 - то же в другую сторону. Повторить 6-8 раз. Темп сред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357" w:gutter="0" w:header="0" w:top="539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38:00Z</dcterms:created>
  <dc:creator>мама</dc:creator>
  <dc:description/>
  <dc:language>en-US</dc:language>
  <cp:lastModifiedBy>мама</cp:lastModifiedBy>
  <cp:lastPrinted>2009-02-24T22:39:00Z</cp:lastPrinted>
  <dcterms:modified xsi:type="dcterms:W3CDTF">2009-02-24T19:39:00Z</dcterms:modified>
  <cp:revision>5</cp:revision>
  <dc:subject/>
  <dc:title/>
</cp:coreProperties>
</file>