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66040</wp:posOffset>
            </wp:positionV>
            <wp:extent cx="3561080" cy="524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МУЗЫКАЛЬНЫЙ ПРАЗДНИ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/>
      </w:pPr>
      <w:r>
        <w:rPr/>
      </w:r>
    </w:p>
    <w:p>
      <w:pPr>
        <w:pStyle w:val="TextBodyIndent"/>
        <w:jc w:val="right"/>
        <w:rPr>
          <w:bCs/>
        </w:rPr>
      </w:pPr>
      <w:r>
        <w:rPr/>
        <w:t>Инструктор по ФИЗО Роженцева Людмила Алексеевна</w:t>
      </w:r>
    </w:p>
    <w:p>
      <w:pPr>
        <w:pStyle w:val="Normal"/>
        <w:tabs>
          <w:tab w:val="clear" w:pos="708"/>
          <w:tab w:val="left" w:pos="4077" w:leader="none"/>
          <w:tab w:val="right" w:pos="9797" w:leader="none"/>
        </w:tabs>
        <w:jc w:val="right"/>
        <w:rPr/>
      </w:pPr>
      <w:r>
        <w:rPr>
          <w:bCs/>
          <w:sz w:val="28"/>
          <w:szCs w:val="28"/>
        </w:rPr>
        <w:tab/>
        <w:t xml:space="preserve">                 высшая квалификационная категория</w:t>
        <w:tab/>
        <w:t xml:space="preserve">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. руководитель  Пластинина Галина Борис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квалификационная категория                  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. Югорск, Ханты-Мансийский Автономный округ-Югра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628260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ел.8(34675)2-09-18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ab/>
        <w:t>Сот</w:t>
      </w:r>
      <w:r>
        <w:rPr>
          <w:sz w:val="28"/>
          <w:szCs w:val="28"/>
          <w:lang w:val="en-US"/>
        </w:rPr>
        <w:t>. 89223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6052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- mail</w:t>
      </w:r>
      <w:r>
        <w:rPr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gencev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ind w:left="1440" w:right="-143" w:hanging="14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 Воспитание у детей чувства уважения к Российской армии, любви к Родине. 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sz w:val="28"/>
          <w:szCs w:val="28"/>
        </w:rPr>
        <w:t>Способствовать психологическому сближению детей и родителей, развитию   положительных эмоций, чувства взаимопомощ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ивать выдержку, выносливость, воображение, кругозор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Участники соревнований</w:t>
      </w:r>
      <w:r>
        <w:rPr>
          <w:sz w:val="28"/>
          <w:szCs w:val="28"/>
        </w:rPr>
        <w:t>: дети подготовительных груп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>
          <w:sz w:val="28"/>
          <w:szCs w:val="28"/>
        </w:rPr>
        <w:t xml:space="preserve">Дети подготовительных  групп под песню «Аты-баты, шли солдаты!» </w:t>
      </w:r>
      <w:r>
        <w:rPr>
          <w:i/>
          <w:sz w:val="28"/>
          <w:szCs w:val="28"/>
        </w:rPr>
        <w:t>(автор текста: Танич М., композитор: Мигуля В.</w:t>
      </w:r>
      <w:r>
        <w:rPr>
          <w:sz w:val="28"/>
          <w:szCs w:val="28"/>
        </w:rPr>
        <w:t>)входят в спортивный зал. Перестраиваются в тройки, останавливаются в центре зала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дравствуйте ребятишк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дравствуйте и зрител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е папы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желаем им здоровья, любви, успехов во всех делах и гордости за своих детей, которые вас очень любят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детей: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Сегодня день особый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мальчишек и мужчин –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нает каждый гражданин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На защиту Родин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дождь и снегопад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аждый день выходит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облестный солдат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На замке граница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 порядок в море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льно быстрым птицам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голубом просторе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Яблони в садах цветут,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олосятся нивы.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ирный отдых, мирный труд.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удь страна, счастливой!</w:t>
      </w:r>
    </w:p>
    <w:p>
      <w:pPr>
        <w:pStyle w:val="Normal"/>
        <w:tabs>
          <w:tab w:val="clear" w:pos="708"/>
          <w:tab w:val="left" w:pos="180" w:leader="none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Мы шагаем браво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евою и правою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тому что все солдат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ыли тоже дошколята!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скорей бы подраст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Чтобы в армию пойти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Когда я вырасту большим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уз. Г Струве, сл. Н. Соловьёвой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6.Мы мальчишек поздравляем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 защитниками были.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7.И взрослой нашей половине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ы поздравления шлём свои,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поздравления есть причины</w:t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ра! Защитникам стран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426" w:hanging="0"/>
        <w:rPr/>
      </w:pPr>
      <w:r>
        <w:rPr>
          <w:b/>
          <w:sz w:val="28"/>
          <w:szCs w:val="28"/>
        </w:rPr>
        <w:t xml:space="preserve">Упражнение «Военный марш», </w:t>
      </w:r>
      <w:r>
        <w:rPr>
          <w:i/>
          <w:sz w:val="28"/>
          <w:szCs w:val="28"/>
        </w:rPr>
        <w:t>муз Г. Свиридова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Пройдёт немного времени, наши мальчишки подрастут и займут место тех, кто стоит на стаже нашей Родины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И сегодня этот праздник мы проведём как игру. В нашей игре будут участвовать мальчики и девочки. Это для того, чтобы и девочкам было понятно, как тяжело приходится солдатам на военной службе. Итак, добро пожаловать в «Школу молодого бойца!» А вот наблюдать за учениями будет авторитетное жюри из ваших пап.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Пусть жюри весь ход  ученья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Без промашки проследит,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Кто окажется дружнее,</w:t>
      </w:r>
    </w:p>
    <w:p>
      <w:pPr>
        <w:pStyle w:val="Normal"/>
        <w:tabs>
          <w:tab w:val="clear" w:pos="708"/>
          <w:tab w:val="left" w:pos="10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Тот в ученье победит!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Готовы соревноваться?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бы нести службу с честью, нужно готовиться к этому с детства. Представьте себе, что вы служите в армии и в вашей части объявили ученья!!! Ваша задача как можно быстрее надеть каску на голову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– я эстафета «Боевая тревога» </w:t>
      </w:r>
      <w:r>
        <w:rPr>
          <w:sz w:val="28"/>
          <w:szCs w:val="28"/>
        </w:rPr>
        <w:t>(бег с касками на голове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ервый ребёнок надевает каску, бежит до ориентира и возвращается назад. Следующий ребёнок выполняет то же самое и т. д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ля начала очень даже неплохо! Молодцы!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Меткий глаз - залог успеха,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Скажет нам солдат любой,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Чтоб желанная победа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Завершила правый бой!</w:t>
      </w:r>
    </w:p>
    <w:p>
      <w:pPr>
        <w:pStyle w:val="Normal"/>
        <w:tabs>
          <w:tab w:val="clear" w:pos="708"/>
          <w:tab w:val="left" w:pos="12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2 – я эстафета «Снайперы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ужно проползти через тоннель, взять мяч и забросить в корзину, которая стоит на расстоянии 1,5 – 2 м. От тоннеля ребёнок возвращается к команд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Ребята, вы молодцы! Вы ещё раз доказали, что…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/>
      </w:pPr>
      <w:r>
        <w:rPr>
          <w:sz w:val="28"/>
          <w:szCs w:val="28"/>
        </w:rPr>
        <w:tab/>
        <w:t xml:space="preserve">   Военные, военные – большая тренировка!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/>
      </w:pPr>
      <w:r>
        <w:rPr>
          <w:sz w:val="28"/>
          <w:szCs w:val="28"/>
        </w:rPr>
        <w:tab/>
        <w:t xml:space="preserve">   Военные, военные – и сила и сноровка!</w:t>
      </w:r>
    </w:p>
    <w:p>
      <w:pPr>
        <w:pStyle w:val="Normal"/>
        <w:tabs>
          <w:tab w:val="clear" w:pos="708"/>
          <w:tab w:val="left" w:pos="9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о слова из песни, которая называется «Буду военным!»</w:t>
      </w:r>
    </w:p>
    <w:p>
      <w:pPr>
        <w:pStyle w:val="Heading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«Песня «Буду военным», </w:t>
      </w:r>
      <w:r>
        <w:rPr>
          <w:b w:val="false"/>
          <w:bCs w:val="false"/>
          <w:i/>
          <w:sz w:val="28"/>
          <w:szCs w:val="28"/>
        </w:rPr>
        <w:t>сл. А.Пилецкой, муз. Д. и В.Трубачёвы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ести службу нелегко. Солдаты должны быть сильными, выносливыми, уметь переносить тяже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 я эстафета «Тяжёлая нош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обруче лежат набивные мячи. В руках у первого ребёнка два набивных мяч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н добегает до обруча, кладет мячи в обруч и возвращается и т. д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Ребята, сегодня вы тренируетесь, как настоящие бойцы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нечно, в армии солдаты не только воюют и тренируются, они ещё и отдыхают, ходят в увольнение. А если встречается им генерал, то нужно не забыть поздороваться, т. е. по-военному «отдать честь»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Упражнение «Увольнительная»</w:t>
      </w:r>
      <w:r>
        <w:rPr>
          <w:sz w:val="28"/>
          <w:szCs w:val="28"/>
        </w:rPr>
        <w:t xml:space="preserve"> (Муз. маршировка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sz w:val="28"/>
          <w:szCs w:val="28"/>
        </w:rPr>
        <w:tab/>
        <w:t>(после упражнения, построить детей в круг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гра с флажками:</w:t>
      </w:r>
      <w:r>
        <w:rPr>
          <w:sz w:val="28"/>
          <w:szCs w:val="28"/>
        </w:rPr>
        <w:t xml:space="preserve"> Синий – хлопать, зелёный – топать,</w:t>
      </w:r>
    </w:p>
    <w:p>
      <w:pPr>
        <w:pStyle w:val="Normal"/>
        <w:tabs>
          <w:tab w:val="clear" w:pos="708"/>
          <w:tab w:val="left" w:pos="1900" w:leader="none"/>
        </w:tabs>
        <w:ind w:left="426" w:hanging="0"/>
        <w:rPr/>
      </w:pPr>
      <w:r>
        <w:rPr>
          <w:sz w:val="28"/>
          <w:szCs w:val="28"/>
        </w:rPr>
        <w:tab/>
        <w:t xml:space="preserve">               Жёлтый – молчать, красный – «Ура!» кричать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А сейчас согласно плану мы продолжаем занятия по физ. подготовке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ойцу нужны не только быстрые ноги, но и светлая голова. На помощь приглашаю па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4 – я эстафета «Минное поле»</w:t>
      </w:r>
      <w:r>
        <w:rPr>
          <w:sz w:val="28"/>
          <w:szCs w:val="28"/>
        </w:rPr>
        <w:t xml:space="preserve"> (под песню «Папа может»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апам нужно провести большой мяч между ориентирами и вернуться назад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5-я эстафета «Необычный забег»</w:t>
      </w:r>
      <w:r>
        <w:rPr>
          <w:sz w:val="28"/>
          <w:szCs w:val="28"/>
        </w:rPr>
        <w:t xml:space="preserve"> (для пап и детей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вуют папы и дети. Папы - бегут, они «лошадки», дети – ездоки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олодцы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sz w:val="28"/>
          <w:szCs w:val="28"/>
        </w:rPr>
        <w:t xml:space="preserve">И папы и сыновья оказались достойными похвал и поздравлений. Остаётся пожелать, чтобы вы всегда оставались такими же жизнерадостными и дружными! А сейчас привал. Да не простой, а музыкальный! Для всех пап в нашем зале  звучит «Песня о папе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«Песня о папе»</w:t>
      </w:r>
      <w:r>
        <w:rPr>
          <w:i/>
          <w:sz w:val="28"/>
          <w:szCs w:val="28"/>
        </w:rPr>
        <w:t xml:space="preserve"> Сл. и муз. Верижникова</w:t>
      </w:r>
    </w:p>
    <w:p>
      <w:pPr>
        <w:pStyle w:val="Normal"/>
        <w:tabs>
          <w:tab w:val="clear" w:pos="708"/>
          <w:tab w:val="left" w:pos="1580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 –</w:t>
      </w:r>
      <w:r>
        <w:rPr>
          <w:sz w:val="28"/>
          <w:szCs w:val="28"/>
        </w:rPr>
        <w:t xml:space="preserve"> Хороший боец славится не только тем, что он знает и умеет, но также тем, что всегда готов прийти на помощь товарищу. Не зря армейская мудрость гласит: «Сам погибай, а товарища выручай!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6-я эстафета «Взаимовыручка»</w:t>
      </w:r>
      <w:r>
        <w:rPr>
          <w:sz w:val="28"/>
          <w:szCs w:val="28"/>
        </w:rPr>
        <w:t xml:space="preserve"> (папы и дети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ети с мешком  на плече ползут по-пластунски к папам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апы обратно прыгают в мешках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так, мы продолжаем проходить краткий курс молодого бойца. И перед парадом должны пройти строевую подготовку. А для начала послушайте песню «Принимаю я парад!» 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Песня «Принимаю я парад»,</w:t>
      </w:r>
      <w:r>
        <w:rPr>
          <w:i/>
          <w:sz w:val="28"/>
          <w:szCs w:val="28"/>
        </w:rPr>
        <w:t xml:space="preserve"> муз. О.Девочкиной, сл. Е Шкловского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- Слушай мою команду! Отряд новобранцев на плац выходи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7 –я эстафета «Строевая подгото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ршировка с песней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апы встают в одну шеренгу, дети в другую, напротив. Выполняются команды: «направо», «налево», «кругом», «шагом марш», «песню запевай!»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i/>
          <w:sz w:val="28"/>
          <w:szCs w:val="28"/>
        </w:rPr>
        <w:t>Маршировка по залу под песню «Катюша»</w:t>
      </w:r>
      <w:r>
        <w:rPr>
          <w:sz w:val="28"/>
          <w:szCs w:val="28"/>
        </w:rPr>
        <w:t xml:space="preserve"> (и папы и дети)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ы все убедились, что ваши папы в прекрасной форме и мальчики ничуть не отстают от своих пап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ало время самого сложного испытания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sz w:val="28"/>
          <w:szCs w:val="28"/>
        </w:rPr>
        <w:t>Я приглашаю группу добровольцев: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обровольцы! Два шага вперёд марш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 ставлю им боевую задачу: надо доставить в штаб пакет с секретным донесением, но так, чтобы он не попал в руки неприятеля. А путь лежит через минное поле, тёмный лес и вязкое болото. Доставить пакет нужно срочно!!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яя эстафета «Донесение в штаб»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проползти через тоннель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) пройти по мягким пуфикам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) пробежать между колпачками,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) встать на стульчик, поднять паке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анятия в школе молодого бойца подошли к концу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усть не всё получилось сразу, но можно с уверенностью сказать: наши будущие бойцы достойно справились с трудным испытанием. Благодарю за службу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встав и поднеся руку к виску): Служу России!!!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Именно для защиты нашей любимой России вы и тренировались сегодня. А девочки вам дарят красивую «Песню о России»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jc w:val="center"/>
        <w:rPr/>
      </w:pPr>
      <w:r>
        <w:rPr>
          <w:b/>
          <w:i/>
          <w:sz w:val="28"/>
          <w:szCs w:val="28"/>
        </w:rPr>
        <w:t>«Песня о России»,</w:t>
      </w:r>
      <w:r>
        <w:rPr>
          <w:i/>
          <w:sz w:val="28"/>
          <w:szCs w:val="28"/>
        </w:rPr>
        <w:t xml:space="preserve"> муз. М. Сутягиной, сл. Е. Никоновой и М. Сутягиной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 в завершение нашего праздника разрешите ознакомить вас с праздничным приказом главнокомандующего – заведующей нашим детским учреждением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center"/>
        <w:rPr/>
      </w:pPr>
      <w:r>
        <w:rPr>
          <w:b/>
          <w:sz w:val="28"/>
          <w:szCs w:val="28"/>
        </w:rPr>
        <w:t>Приказ от 23 февраля 2009.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ознаменование успешного завершения воинских учений в школе молодого бойца приказываю наградить весь личный состав заслуженными нагр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ыражаю благодарность всем родителям, дедушкам и братьям, оказавшим помощь и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оятельно рекомендую продолжить праздничные торжества в группах. Поручаю каждой девочке персонально поздравить каждого молодого бойца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  <w:tab/>
        <w:t>Угощение:</w:t>
      </w:r>
    </w:p>
    <w:p>
      <w:pPr>
        <w:pStyle w:val="Normal"/>
        <w:tabs>
          <w:tab w:val="clear" w:pos="708"/>
          <w:tab w:val="left" w:pos="1340" w:leader="none"/>
          <w:tab w:val="left" w:pos="50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аски – 2-4 шт.</w:t>
        <w:tab/>
        <w:t>Конфеты, шоколад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оннель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аленькие мячи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орзины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бивные мячи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Цилиндры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енсорные мячи – 2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олпачки – 10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ешки – 2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уфики – 10 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Флажок для игры – 1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екретный пакет – 2шт.</w:t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443"/>
      <w:pgMar w:left="851" w:right="851" w:gutter="0" w:header="0" w:top="319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20" w:leader="none"/>
      </w:tabs>
      <w:ind w:right="-18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0" w:leader="none"/>
      </w:tabs>
      <w:ind w:left="-360" w:hanging="5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0" w:leader="none"/>
      </w:tabs>
      <w:ind w:left="-360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genc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6:00Z</dcterms:created>
  <dc:creator>User</dc:creator>
  <dc:description/>
  <cp:keywords/>
  <dc:language>en-US</dc:language>
  <cp:lastModifiedBy>1пк</cp:lastModifiedBy>
  <cp:lastPrinted>2010-09-28T16:52:00Z</cp:lastPrinted>
  <dcterms:modified xsi:type="dcterms:W3CDTF">2015-10-01T18:00:00Z</dcterms:modified>
  <cp:revision>16</cp:revision>
  <dc:subject/>
  <dc:title>                           Спортивно-музыкальный праздник,</dc:title>
</cp:coreProperties>
</file>