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аздника «Малыш и Карлсон на дне сме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 дню 1 апреля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 </w:t>
      </w:r>
      <w:r>
        <w:rPr>
          <w:szCs w:val="24"/>
        </w:rPr>
        <w:t>Закрепление у детей понимание праздника 1 апреля, вызывание у них радостного эмоционального состояния в ходе проведения праздника, желания участвовать в шуточных играх, исполнять весёлые песни, танц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онимать юмор, не обижаться на дружеские розыгрыш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шуточные песни, стихи и танц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сновных музыкально-ритмических движениях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в совместную деятельность друг с другом и со сказочными персонажам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радостный эмоциональный отклик, стремление к совместному выразительному исполнению знакомых песен и музыкальных игр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 детей смекалку и сообразительнос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трибуты и принадлеж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Костюмы Карлсона, Малыша,Фрекен Бок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чная собака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етской одежды для игры «Пугало»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грамма музыки для танцев и игр (В МР-3 формате)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проигрыватель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ение дл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ход детей под музыку, дети занимают ме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>. Внимание, внимание!</w:t>
      </w:r>
    </w:p>
    <w:p>
      <w:pPr>
        <w:pStyle w:val="Normal"/>
        <w:jc w:val="left"/>
        <w:rPr/>
      </w:pPr>
      <w:r>
        <w:rPr/>
        <w:t>Открываем день смеха, шуток и соревнования!</w:t>
      </w:r>
    </w:p>
    <w:p>
      <w:pPr>
        <w:pStyle w:val="Normal"/>
        <w:jc w:val="left"/>
        <w:rPr/>
      </w:pPr>
      <w:r>
        <w:rPr/>
        <w:t>Всё тут  готово для потех!</w:t>
      </w:r>
    </w:p>
    <w:p>
      <w:pPr>
        <w:pStyle w:val="Normal"/>
        <w:jc w:val="left"/>
        <w:rPr/>
      </w:pPr>
      <w:r>
        <w:rPr/>
        <w:t>Танцуйте, пойте, веселитесь</w:t>
        <w:br/>
        <w:t>И пусть царит повсюду смех!</w:t>
      </w:r>
    </w:p>
    <w:p>
      <w:pPr>
        <w:pStyle w:val="Normal"/>
        <w:jc w:val="left"/>
        <w:rPr/>
      </w:pPr>
      <w:r>
        <w:rPr/>
        <w:t>Сегодня вы пришли на праздник смеха. Посмотрите, сколько у нас гостей! Это всё выпускники нашего детского сада. Мы очень рады вас видеть, и сегодня особенно. Познакомиться с вами сегодня спешит Малыш из сказки про «Малыша и Карлсона, который живёт на крыше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появляется грустный Малыш с игрушечной собакой в ру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>. Здравствуй, Малыш!</w:t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>. Здравствуйте!</w:t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>. Малыш, а почему ты такой грустный? Ведь сегодня же день смеха, день шуток и весёлых розыгрышей.</w:t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>. Вот и меня сегодня разыграли-вместо настоящей собаки, о которой я так мечтал, подарили игрушечную…</w:t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 xml:space="preserve">. Эх, нашёл ты о чём грустить - подарок не понравился! Лучше радуйся, что у тебя вообще подарок есть! И мы с ребятами тоже хотим сделать тебе подарок - весёлые стихи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ение сти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появляется Карлсон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645910" cy="31146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>. Здравствуйте, разрешите тут у вас приземлиться!</w:t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>. Что-что?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 xml:space="preserve">. Чего-чего! Посадку, говорю, давай! </w:t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>. Конечно, садитесь!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 xml:space="preserve">. Разрешите представиться! Лучший в мире чемпион по весёлым розыгрышам, шуткам и прибауткам  и по совместительству мужчина в самом расцвете сил - Карлсон! </w:t>
      </w:r>
    </w:p>
    <w:p>
      <w:pPr>
        <w:pStyle w:val="Normal"/>
        <w:jc w:val="left"/>
        <w:rPr/>
      </w:pPr>
      <w:r>
        <w:rPr>
          <w:b/>
        </w:rPr>
        <w:t>Ведущая</w:t>
      </w:r>
      <w:r>
        <w:rPr/>
        <w:t>. Очень приятно!</w:t>
      </w:r>
      <w:r>
        <w:rPr>
          <w:b/>
          <w:i/>
        </w:rPr>
        <w:t xml:space="preserve"> (Представляется, происходит ритуал знакомства)</w:t>
      </w:r>
    </w:p>
    <w:p>
      <w:pPr>
        <w:pStyle w:val="Normal"/>
        <w:jc w:val="left"/>
        <w:rPr>
          <w:b/>
          <w:b/>
        </w:rPr>
      </w:pPr>
      <w:r>
        <w:rPr>
          <w:b/>
        </w:rPr>
        <w:t>Карлсон</w:t>
      </w:r>
      <w:r>
        <w:rPr/>
        <w:t>. А это что за карапузы? Ну, Малыша-то я давно знаю. Привет, Малыш!</w:t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>. Привет. Карлсон!</w:t>
      </w:r>
    </w:p>
    <w:p>
      <w:pPr>
        <w:pStyle w:val="Normal"/>
        <w:jc w:val="left"/>
        <w:rPr>
          <w:b/>
          <w:b/>
        </w:rPr>
      </w:pPr>
      <w:r>
        <w:rPr>
          <w:b/>
        </w:rPr>
        <w:t>Карлсон</w:t>
      </w:r>
      <w:r>
        <w:rPr/>
        <w:t>. Продолжаем разговор! Так что это что за карапузы?</w:t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>. Это ребята из детского сада №76 и их гости, выпускники детского сада.</w:t>
      </w:r>
    </w:p>
    <w:p>
      <w:pPr>
        <w:pStyle w:val="Normal"/>
        <w:jc w:val="left"/>
        <w:rPr>
          <w:i/>
          <w:i/>
        </w:rPr>
      </w:pPr>
      <w:r>
        <w:rPr>
          <w:b/>
        </w:rPr>
        <w:t>Карлсон</w:t>
      </w:r>
      <w:r>
        <w:rPr/>
        <w:t xml:space="preserve">. А как вас зовут? </w:t>
      </w:r>
      <w:r>
        <w:rPr>
          <w:b/>
          <w:i/>
        </w:rPr>
        <w:t>(ответы детей).</w:t>
      </w:r>
    </w:p>
    <w:p>
      <w:pPr>
        <w:pStyle w:val="Normal"/>
        <w:jc w:val="left"/>
        <w:rPr/>
      </w:pPr>
      <w:r>
        <w:rPr/>
        <w:t>А зачем вы здесь собрались?</w:t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>. Мы здесь собрались для празднования Дня сме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появляется Фрекен Бок с пылесосом.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 xml:space="preserve">. Я вам посмеюсь! Посмотрите на них-день смеха они праздновать собрались, когда столько дел ещё не сделано </w:t>
      </w:r>
      <w:r>
        <w:rPr>
          <w:b/>
          <w:i/>
        </w:rPr>
        <w:t>(перечисляет)-</w:t>
      </w:r>
      <w:r>
        <w:rPr/>
        <w:t xml:space="preserve"> посуда не помыта, не пропылесошено, полы не вымыты, шкафы не разобраны….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>. Стоп, стоп, стоп, мы так не договаривались!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 xml:space="preserve">. </w:t>
      </w:r>
      <w:r>
        <w:rPr>
          <w:b/>
          <w:i/>
        </w:rPr>
        <w:t xml:space="preserve">(замечает Карлсона). </w:t>
      </w:r>
      <w:r>
        <w:rPr/>
        <w:t>А, и ты, Карлсон, здесь! И как я сразу не догадалась!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i/>
        </w:rPr>
        <w:t>(С иронией)</w:t>
      </w:r>
      <w:r>
        <w:rPr/>
        <w:t xml:space="preserve"> Где ты-там, конечно же, и день смеха, и неделя шалостей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 xml:space="preserve">. Да, день смеха - это я люблю!  Я же, как вам уже говорил - чемпион по празднованию таких торжеств. Вот, например, знаю весёлый танец. Кстати, про свою тётю-она у меня тоже любит веселиться, в отличие от некоторых! </w:t>
      </w:r>
      <w:r>
        <w:rPr>
          <w:b/>
          <w:i/>
        </w:rPr>
        <w:t>(приглашает ребят )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Танец «Тётя-весельчак» </w:t>
      </w:r>
      <w:r>
        <w:rPr>
          <w:b/>
          <w:i/>
        </w:rPr>
        <w:t>(исполняется под фонограмм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 xml:space="preserve">. Здорово! Карлсон, а давай поиграем?! Догадайся, какое животное я изображаю?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(Малыш изображает слона, Карлсон и Ф.Бок  угадывают. Ф. Бок вместо слона говорит-пылесос, вместо бегемота-большая кастрюля или мультиварка, вместо жирафа-вешал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с детьми «Угадай, кто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(последнее животное-жираф)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игра с детьми «Жираф»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арлсон</w:t>
      </w:r>
      <w:r>
        <w:rPr/>
        <w:t>. Молодцы, а вы, случайно, частушек не знаете? Это такие весёлые короткие песенки. Они как раз ко дню 1 апреля подходят!</w:t>
      </w:r>
    </w:p>
    <w:p>
      <w:pPr>
        <w:pStyle w:val="Normal"/>
        <w:jc w:val="both"/>
        <w:rPr/>
      </w:pPr>
      <w:r>
        <w:rPr>
          <w:b/>
        </w:rPr>
        <w:t>Фрекен Бок</w:t>
      </w:r>
      <w:r>
        <w:rPr/>
        <w:t xml:space="preserve">. Ну вот-теперь они петь собрались!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232410</wp:posOffset>
            </wp:positionV>
            <wp:extent cx="5114925" cy="32766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59" t="-10" r="-5" b="1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>. А хотите поиграть? Прошу тех, кто любит игры и шутки, говорить громко –Я!</w:t>
      </w:r>
    </w:p>
    <w:p>
      <w:pPr>
        <w:pStyle w:val="Normal"/>
        <w:jc w:val="left"/>
        <w:rPr/>
      </w:pPr>
      <w:r>
        <w:rPr/>
        <w:t>Кто любит игры?</w:t>
      </w:r>
    </w:p>
    <w:p>
      <w:pPr>
        <w:pStyle w:val="Normal"/>
        <w:jc w:val="left"/>
        <w:rPr/>
      </w:pPr>
      <w:r>
        <w:rPr/>
        <w:t>Кто любит мультики?</w:t>
      </w:r>
    </w:p>
    <w:p>
      <w:pPr>
        <w:pStyle w:val="Normal"/>
        <w:jc w:val="left"/>
        <w:rPr/>
      </w:pPr>
      <w:r>
        <w:rPr/>
        <w:t>Жевательные резинки?</w:t>
      </w:r>
    </w:p>
    <w:p>
      <w:pPr>
        <w:pStyle w:val="Normal"/>
        <w:jc w:val="left"/>
        <w:rPr/>
      </w:pPr>
      <w:r>
        <w:rPr/>
        <w:t>Смешные картинки?</w:t>
      </w:r>
    </w:p>
    <w:p>
      <w:pPr>
        <w:pStyle w:val="Normal"/>
        <w:jc w:val="left"/>
        <w:rPr/>
      </w:pPr>
      <w:r>
        <w:rPr/>
        <w:t>Пирожные?</w:t>
      </w:r>
    </w:p>
    <w:p>
      <w:pPr>
        <w:pStyle w:val="Normal"/>
        <w:jc w:val="left"/>
        <w:rPr/>
      </w:pPr>
      <w:r>
        <w:rPr/>
        <w:t>Мороженое?</w:t>
        <w:br/>
        <w:t>Шоколад?</w:t>
      </w:r>
    </w:p>
    <w:p>
      <w:pPr>
        <w:pStyle w:val="Normal"/>
        <w:jc w:val="left"/>
        <w:rPr/>
      </w:pPr>
      <w:r>
        <w:rPr/>
        <w:t>Мармелад?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>. Зоосад?</w:t>
      </w:r>
    </w:p>
    <w:p>
      <w:pPr>
        <w:pStyle w:val="Normal"/>
        <w:jc w:val="left"/>
        <w:rPr/>
      </w:pPr>
      <w:r>
        <w:rPr/>
        <w:t>Поварят?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 xml:space="preserve"> .Кто плюшки?</w:t>
      </w:r>
    </w:p>
    <w:p>
      <w:pPr>
        <w:pStyle w:val="Normal"/>
        <w:jc w:val="left"/>
        <w:rPr/>
      </w:pPr>
      <w:r>
        <w:rPr/>
        <w:t>Сладкие ватрушки?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>. Кто любит жевать погремушки?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 xml:space="preserve"> .Кто любит загорать?</w:t>
      </w:r>
    </w:p>
    <w:p>
      <w:pPr>
        <w:pStyle w:val="Normal"/>
        <w:jc w:val="left"/>
        <w:rPr/>
      </w:pPr>
      <w:r>
        <w:rPr/>
        <w:t>Кто любит танцевать?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 xml:space="preserve"> .Кто любит поорать?</w:t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>. А играть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у что ж, тогда поиграем, раз вы все любите! Тем более что я уже проголодался!</w:t>
      </w:r>
    </w:p>
    <w:p>
      <w:pPr>
        <w:pStyle w:val="Normal"/>
        <w:jc w:val="both"/>
        <w:rPr/>
      </w:pPr>
      <w:r>
        <w:rPr>
          <w:b/>
        </w:rPr>
        <w:t>Малыш</w:t>
      </w:r>
      <w:r>
        <w:rPr/>
        <w:t xml:space="preserve">. Сейчас ребята тебя накормят. 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>. Да уж, они накормят! Животы потом болеть у всех будут!</w:t>
      </w:r>
    </w:p>
    <w:p>
      <w:pPr>
        <w:pStyle w:val="Normal"/>
        <w:jc w:val="both"/>
        <w:rPr/>
      </w:pPr>
      <w:r>
        <w:rPr>
          <w:b/>
        </w:rPr>
        <w:t>Малыш</w:t>
      </w:r>
      <w:r>
        <w:rPr/>
        <w:t>. А что-с помощью взрослых любой ребёнок справится с кулинарной задачей. Можно проверить.</w:t>
      </w:r>
    </w:p>
    <w:p>
      <w:pPr>
        <w:pStyle w:val="Normal"/>
        <w:jc w:val="both"/>
        <w:rPr/>
      </w:pPr>
      <w:r>
        <w:rPr/>
        <w:t>Но прежде посмотрим танец поварят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Танец «Поваря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Карлсон</w:t>
      </w:r>
      <w:r>
        <w:rPr/>
        <w:t>. Так задорно они стучали ложками, что мне есть ещё больше захотелось!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«Накорми Карлс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>. Свершилось чудо! Друг спас жизнь друга!</w:t>
        <w:br/>
      </w:r>
    </w:p>
    <w:p>
      <w:pPr>
        <w:pStyle w:val="Normal"/>
        <w:rPr>
          <w:b/>
          <w:b/>
        </w:rPr>
      </w:pPr>
      <w:r>
        <w:rPr>
          <w:b/>
        </w:rPr>
        <w:t>Игра «Накорми друга»</w:t>
      </w:r>
    </w:p>
    <w:p>
      <w:pPr>
        <w:pStyle w:val="Normal"/>
        <w:rPr/>
      </w:pPr>
      <w:r>
        <w:rPr>
          <w:b/>
          <w:i/>
        </w:rPr>
        <w:t>(играют желающие-кормят друг друга с завязанными глазами шоколадной конфетой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 xml:space="preserve">. Ну, теперь, когда я сыт, пришла пора пошалить! Малыш, а ты знаешь какую-нибудь весёлую игру? </w:t>
      </w:r>
      <w:r>
        <w:rPr>
          <w:b/>
          <w:i/>
        </w:rPr>
        <w:t>(Малыш организует игру)</w:t>
      </w:r>
    </w:p>
    <w:p>
      <w:pPr>
        <w:pStyle w:val="Normal"/>
        <w:jc w:val="left"/>
        <w:rPr/>
      </w:pPr>
      <w:r>
        <w:rPr>
          <w:b/>
        </w:rPr>
        <w:t>Фрекен Бок</w:t>
      </w:r>
      <w:r>
        <w:rPr/>
        <w:t xml:space="preserve"> . Только чур-я тоже себе команду наберу-а то вы без меня такое натворите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Игра «Наряди пугало»</w:t>
      </w:r>
    </w:p>
    <w:p>
      <w:pPr>
        <w:pStyle w:val="Normal"/>
        <w:rPr/>
      </w:pPr>
      <w:r>
        <w:rPr>
          <w:b/>
          <w:i/>
        </w:rPr>
        <w:t>(собираются 2 команды-карлсона и Фрекен Бок, Малыш-ведущий, под музыку 1 чел. из команды берёт 1 вещь, бежит к «пугалу»-ребёнку-добровольцу, надевает вещь и передаёт эстафету следующему игроку команд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</w:rPr>
        <w:t>Карлсон</w:t>
      </w:r>
      <w:r>
        <w:rPr/>
        <w:t>. Игра, конечно, весёлая, но я знаю ещё смешнее!</w:t>
      </w:r>
    </w:p>
    <w:p>
      <w:pPr>
        <w:pStyle w:val="Normal"/>
        <w:jc w:val="left"/>
        <w:rPr/>
      </w:pPr>
      <w:r>
        <w:rPr/>
        <w:t>Шалить так шалить!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оридор щекотки»</w:t>
      </w:r>
    </w:p>
    <w:p>
      <w:pPr>
        <w:pStyle w:val="Normal"/>
        <w:rPr/>
      </w:pPr>
      <w:r>
        <w:rPr>
          <w:b/>
          <w:i/>
        </w:rPr>
        <w:t>(Дети встают в 2 шеренги лицом друг к другу, приготовившись щекотать проходящих по «коридору». Когда «коридор» уже готов, Фрекен Бок «моет коридор шваброй», игра начинается.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left"/>
        <w:rPr/>
      </w:pPr>
      <w:r>
        <w:rPr>
          <w:b/>
        </w:rPr>
        <w:t>Малыш</w:t>
      </w:r>
      <w:r>
        <w:rPr/>
        <w:t>. Карлсон, дорогой, тебе не кажется, что после такого коридора надо немного отдохнуть и, к примеру, послушать забавные стихи, которые подготовили ребя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мешных стихов-небылиц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b/>
        </w:rPr>
        <w:t xml:space="preserve">Карлсон и Фрекен Бок. </w:t>
      </w:r>
      <w:r>
        <w:rPr>
          <w:b/>
          <w:i/>
        </w:rPr>
        <w:t>(благодарят детей за подаренное веселье, угощают их конфетами с сюрпризами. Герои прощаются и покидают зал.)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3:00Z</dcterms:created>
  <dc:creator>User</dc:creator>
  <dc:description/>
  <cp:keywords/>
  <dc:language>en-US</dc:language>
  <cp:lastModifiedBy>testik</cp:lastModifiedBy>
  <cp:lastPrinted>2014-03-24T16:39:00Z</cp:lastPrinted>
  <dcterms:modified xsi:type="dcterms:W3CDTF">2015-10-02T06:13:00Z</dcterms:modified>
  <cp:revision>2</cp:revision>
  <dc:subject/>
  <dc:title>Конспект праздника «Малыш и Карлсон на дне смеха»</dc:title>
</cp:coreProperties>
</file>