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№ 87 компенсирующего вида города Тюмени</w:t>
      </w:r>
    </w:p>
    <w:p>
      <w:pPr>
        <w:pStyle w:val="Normal"/>
        <w:spacing w:lineRule="atLeast" w:line="10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(итогового) занятия в подготовительной группе на тему «Посуда»</w:t>
      </w:r>
    </w:p>
    <w:p>
      <w:pPr>
        <w:pStyle w:val="Normal"/>
        <w:spacing w:lineRule="atLeast" w:line="10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Музей тарелок»</w:t>
      </w:r>
    </w:p>
    <w:p>
      <w:pPr>
        <w:pStyle w:val="Normal"/>
        <w:spacing w:lineRule="atLeast" w:line="100" w:before="28" w:after="2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 w:before="28" w:after="28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итель-логопед: Татьяна Сергеевна Воробьева</w:t>
      </w:r>
    </w:p>
    <w:p>
      <w:pPr>
        <w:pStyle w:val="Normal"/>
        <w:spacing w:lineRule="atLeast" w:line="100" w:before="28" w:after="28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оспитатель: Людмила Александровна Отраднова</w:t>
      </w:r>
    </w:p>
    <w:p>
      <w:pPr>
        <w:pStyle w:val="Normal"/>
        <w:spacing w:lineRule="atLeast" w:line="100" w:before="28" w:after="2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cs="Calibri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ые задачи:</w:t>
      </w:r>
    </w:p>
    <w:p>
      <w:pPr>
        <w:pStyle w:val="Style16"/>
        <w:ind w:firstLine="851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851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разовательная область «Социально-коммуникативное развитие»: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ыфвать дружеские отношения между детьми.</w:t>
      </w:r>
    </w:p>
    <w:p>
      <w:pPr>
        <w:pStyle w:val="Style16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ывать уважительное отношение к окружающим.</w:t>
      </w:r>
    </w:p>
    <w:p>
      <w:pPr>
        <w:pStyle w:val="Style16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ывать желание совместно участвовать в трудовой деятельности.</w:t>
      </w:r>
    </w:p>
    <w:p>
      <w:pPr>
        <w:pStyle w:val="Style16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851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разовательная область  «Познавательное развитие»:</w:t>
      </w:r>
    </w:p>
    <w:p>
      <w:pPr>
        <w:pStyle w:val="Style16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 условия для реализации проектной деятельности творческого типа.</w:t>
      </w:r>
    </w:p>
    <w:p>
      <w:pPr>
        <w:pStyle w:val="Style16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ть умения самостоятельно создавать для задуманного сюжета игровую обстановку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чь детям понять работу музея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ывать умение правильно вести себя в музее.</w:t>
      </w:r>
    </w:p>
    <w:p>
      <w:pPr>
        <w:pStyle w:val="Style16"/>
        <w:ind w:firstLine="851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851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разовательная область «Речевое развитие»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поощрять попытки ребёнка делиться с педагогом и другими детьми разнообразными впечатлениями.</w:t>
      </w:r>
    </w:p>
    <w:p>
      <w:pPr>
        <w:pStyle w:val="Style16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гащать речь детей существительными, прилагательными.</w:t>
      </w:r>
    </w:p>
    <w:p>
      <w:pPr>
        <w:pStyle w:val="Style16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гать детям употреблять в речи слова в точном соответствии со смыслом.</w:t>
      </w:r>
    </w:p>
    <w:p>
      <w:pPr>
        <w:pStyle w:val="Style16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ить с разными способами образования слов.</w:t>
      </w:r>
    </w:p>
    <w:p>
      <w:pPr>
        <w:pStyle w:val="Style16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 умение поддерживать беседу.</w:t>
      </w:r>
    </w:p>
    <w:p>
      <w:pPr>
        <w:pStyle w:val="Style16"/>
        <w:ind w:firstLine="851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851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разовательная область «Художественно - эстетическое развитие»:</w:t>
      </w:r>
    </w:p>
    <w:p>
      <w:pPr>
        <w:pStyle w:val="Style16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 эстетическое восприятие, учить созерцать красоту окружающего мира.</w:t>
      </w:r>
    </w:p>
    <w:p>
      <w:pPr>
        <w:pStyle w:val="Style16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интерес к самостоятельной творческой деятельности.</w:t>
      </w:r>
    </w:p>
    <w:p>
      <w:pPr>
        <w:pStyle w:val="Style16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цессе восприятия предметов развивать мыслительные процессы: анализ и сравнение.</w:t>
      </w:r>
    </w:p>
    <w:p>
      <w:pPr>
        <w:pStyle w:val="Style16"/>
        <w:ind w:firstLine="851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851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851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разовательная область «Физическое развитие»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>продолжать формировать правильную осанку в различных видах деятельности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>совершенствовать двигательное умение движения кистей рук.</w:t>
      </w:r>
    </w:p>
    <w:p>
      <w:pPr>
        <w:pStyle w:val="Style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851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851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Предварительная работа: </w:t>
      </w:r>
    </w:p>
    <w:p>
      <w:pPr>
        <w:pStyle w:val="Style16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гровое занятие «Мы идем в музей».</w:t>
      </w:r>
    </w:p>
    <w:p>
      <w:pPr>
        <w:pStyle w:val="Style16"/>
        <w:ind w:firstLine="851"/>
        <w:rPr/>
      </w:pPr>
      <w:r>
        <w:rPr>
          <w:rFonts w:cs="Times New Roman"/>
          <w:sz w:val="28"/>
          <w:szCs w:val="28"/>
        </w:rPr>
        <w:t>- беседы «Такая разная посуда», «Как появилась посуда».</w:t>
      </w:r>
    </w:p>
    <w:p>
      <w:pPr>
        <w:pStyle w:val="Style16"/>
        <w:ind w:firstLine="85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рассматривание картин с изображением различных предметов посуды.</w:t>
      </w:r>
    </w:p>
    <w:p>
      <w:pPr>
        <w:pStyle w:val="Style16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южетно-ролевая игра «Приглашаем на чай».</w:t>
      </w:r>
    </w:p>
    <w:p>
      <w:pPr>
        <w:pStyle w:val="Style16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исование столовой посуды.</w:t>
      </w:r>
    </w:p>
    <w:p>
      <w:pPr>
        <w:pStyle w:val="Style16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епка посуды из глины.</w:t>
      </w:r>
    </w:p>
    <w:p>
      <w:pPr>
        <w:pStyle w:val="Style16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учивание стихотворений о посуде.</w:t>
      </w:r>
    </w:p>
    <w:p>
      <w:pPr>
        <w:pStyle w:val="Style16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851"/>
        <w:rPr/>
      </w:pPr>
      <w:r>
        <w:rPr>
          <w:rFonts w:cs="Times New Roman"/>
          <w:i/>
          <w:sz w:val="28"/>
          <w:szCs w:val="28"/>
        </w:rPr>
        <w:t>Словарная работа:</w:t>
      </w:r>
      <w:r>
        <w:rPr>
          <w:rFonts w:cs="Times New Roman"/>
          <w:sz w:val="28"/>
          <w:szCs w:val="28"/>
        </w:rPr>
        <w:t xml:space="preserve"> тарелка, солонка, селёдочница, экспонат, музей, береста, деревянный, стеклянный, берестяной, глиняный, железный.</w:t>
      </w:r>
    </w:p>
    <w:p>
      <w:pPr>
        <w:pStyle w:val="Style16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851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берестяная солонка, тарелки разной формы размера и материала  (для музея), краски, кисточки, фломастеры, восковые мелки, пластилин, горох, фасоль, клей, цветная бумага, ножницы, бумажные тарелки.</w:t>
      </w:r>
    </w:p>
    <w:p>
      <w:pPr>
        <w:pStyle w:val="Style16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85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Организация образовательной деятельности:</w:t>
      </w:r>
    </w:p>
    <w:p>
      <w:pPr>
        <w:pStyle w:val="Style16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851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.Организационный мом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Ребята, сегодня я пришла на работу, а у меня на столе стоит вот этот предмет!!! (на столе стоит берестяная солонка). Как вы думаете, что эт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берестяная солонка (проговариваем название), она сделана из бересты. Береста это кора березы. В этой солонке хранят соль или другие продукты. В давние времена из этого материала делали разную пос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тут была записка, прочит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  Угадайте, что внутри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ля нас она необходим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едь пищу из нее едим м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лубокая и мелк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овут её ….          </w:t>
      </w:r>
      <w:r>
        <w:rPr>
          <w:i/>
          <w:sz w:val="28"/>
          <w:szCs w:val="28"/>
        </w:rPr>
        <w:t>Тарелк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 там лежит тарелка. Егор, открой пожалуйста коробочку! Действительно, тарелка, и не обычная, а какая (маленькая, стеклянная, хрупкая, красивая)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Ход образовательной деятельности:</w:t>
      </w:r>
    </w:p>
    <w:p>
      <w:pPr>
        <w:pStyle w:val="Style16"/>
        <w:ind w:firstLine="851"/>
        <w:rPr/>
      </w:pPr>
      <w:r>
        <w:rPr>
          <w:rFonts w:cs="Times New Roman"/>
          <w:sz w:val="28"/>
          <w:szCs w:val="28"/>
        </w:rPr>
        <w:t xml:space="preserve">Беседа: </w:t>
      </w:r>
    </w:p>
    <w:p>
      <w:pPr>
        <w:pStyle w:val="Normal"/>
        <w:rPr/>
      </w:pPr>
      <w:r>
        <w:rPr>
          <w:sz w:val="28"/>
          <w:szCs w:val="28"/>
        </w:rPr>
        <w:t>Логопед: Посмотрите пожалуйста, нет ли у нас чего-то нового и необычного в группе? (ответы) (на подоконнике, на столе, на пуфиках стоят тар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 мы можем увидеть с вами большое количество разных тарелок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ьно! В музее! Для чего нужен музей? (ответы детей).</w:t>
      </w:r>
    </w:p>
    <w:p>
      <w:pPr>
        <w:pStyle w:val="Normal"/>
        <w:rPr/>
      </w:pPr>
      <w:r>
        <w:rPr>
          <w:sz w:val="28"/>
          <w:szCs w:val="28"/>
        </w:rPr>
        <w:t>Музеи бывают разные! Какие музеи вы знает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можно ли нашу с вами группу назвать музеем? 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йдемте в наш музей. </w:t>
      </w:r>
      <w:r>
        <w:rPr>
          <w:sz w:val="28"/>
          <w:szCs w:val="28"/>
        </w:rPr>
        <w:t xml:space="preserve"> Мы в музе современной тарелки. Как нужно вести себя в музее? (не шуметь, не бегать, экспонаты руками не трогать, не толкаться, слушать экскурсовода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тарелка? Тарелка – это столовая посуда округлой формы с плоским дном и приподнятыми кра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ы знаете как появилась тарелк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назад люди ещё не знали, что такое тарелка, и клали еду на листья, раковины, скорлупки от крупных орехов, плоские камни. Позже стали мастерить тарелки из глины и дерева. Сейчас у нас у каждого есть своя тарелка, а раньше еду подавали на стол в большой общей миске, из которой потом каждый своей ложкой зачерпывал суп и 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как выглядят тарелки в наш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вас знает, как выглядит тарелка, какой она формы? (ответы) Какими бывают тарелки? (глубокая, мелкая, для торта, для рыбы, из глины, из дере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ая необычная тарелка, как вы думаете для чего она (ответы)? Это селёдочница (отхлопать, оттопать слово). Почему она так называется? (ответы) Правильно, эта тарелка нужна для ры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мотрите, все тарелки красиво, ярко и по-разному украшены, расписаны. А вы  помните, что было нарисовано на тарелке, из которой вы утром ели кашу (ответы детей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В нашем музее есть ещё один зал, Где можно научиться украшать тарелку. Приглашаем вас пройти в нашу мастер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ля детей на выбор предоставлены разнообразные материалы, необходимые для украшения тарелки: </w:t>
      </w:r>
      <w:r>
        <w:rPr>
          <w:rFonts w:cs="Times New Roman"/>
          <w:sz w:val="28"/>
          <w:szCs w:val="28"/>
        </w:rPr>
        <w:t>краски, кисточки, фломастеры, восковые мелки, пластилин, горох, фасоль, клей, цветная бумага, ножницы, бумажные тарелки</w:t>
      </w:r>
      <w:r>
        <w:rPr>
          <w:sz w:val="28"/>
          <w:szCs w:val="28"/>
        </w:rPr>
        <w:t xml:space="preserve"> для украшения. Дети присаживаются за столы, фоном звучит спокойная музыка. Дети выбирают материал, которым они будут украшать тарелку и приступают к работе. Педагоги совместно с детьми украшают тарел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Ребята, вы большие молодцы! У вас получились очень красивые и необычные тарелки, предлагаем вам поместить ваши тарелки в наш музей, выбирайте для них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тог образовательной деятельности</w:t>
      </w:r>
    </w:p>
    <w:p>
      <w:pPr>
        <w:pStyle w:val="Normal"/>
        <w:rPr/>
      </w:pPr>
      <w:r>
        <w:rPr>
          <w:sz w:val="28"/>
          <w:szCs w:val="28"/>
        </w:rPr>
        <w:t>Воспитатель: Что вы изобразили на своих тарелках? 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ечером пригласим в наш музей тарелок ребят из других групп и проведём для них экскур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 Знак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25:00Z</dcterms:created>
  <dc:creator>WORK</dc:creator>
  <dc:description/>
  <cp:keywords/>
  <dc:language>en-US</dc:language>
  <cp:lastModifiedBy>WORK</cp:lastModifiedBy>
  <dcterms:modified xsi:type="dcterms:W3CDTF">2015-10-13T09:49:00Z</dcterms:modified>
  <cp:revision>4</cp:revision>
  <dc:subject/>
  <dc:title>Тема: «Посуда»                                                                                                       </dc:title>
</cp:coreProperties>
</file>