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 МАРШРУТ ПРОФЕССИОНАЛЬНОГО РАЗВИТИЯ ПЕДАГОГА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/ПРЕТЕНДЕНТ НА ПЕРВУЮ КАТЕГОРИЮ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:  Домнина Люция Ильгиз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1706"/>
              <w:gridCol w:w="1620"/>
              <w:gridCol w:w="1708"/>
              <w:gridCol w:w="206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3-20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5-2016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-2017</w:t>
                  </w:r>
                </w:p>
              </w:tc>
            </w:tr>
            <w:tr>
              <w:trPr>
                <w:trHeight w:val="4522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sz w:val="24"/>
                      <w:szCs w:val="24"/>
                    </w:rPr>
                    <w:t>1.Составление  плана работы по самообразованию на тему: «Развитие у детей дошкольного возраста познавательного интереса к математике»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2. Подбор и анализ литературы, знакомство с практическим опытом.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Создание творческой лаборатории (материалы для наблюдений, рассматривания, опытно-экспериментальной работы).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Посещение м/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Оформление консультаций для родителе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Участие во </w:t>
                  </w: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sz w:val="24"/>
                      <w:szCs w:val="24"/>
                    </w:rPr>
                    <w:t xml:space="preserve"> Международной научно-практической конференции «Педагогическое мастерство и педагогические технологии», г. Чебоксары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«Формирование у детей дошкольного возраста познавательного интереса к математике» - методическая публикация на дистанционном образовательном портале «Продленка»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 Конспект НОД «Путешествие в сказку «Волк и козлята»» - участие во Всероссийском конкурсе для педагогов «Вдохновение», в номинации «Лучший открытый урок» на дистанционном образовательном портале «Веселое детство»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4. «Развитие у детей дошкольного возраста познавательного интереса к математике. Кружок «Веселая математика»»-публикация научно-методической работы в сборнике статей </w:t>
                  </w: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sz w:val="24"/>
                      <w:szCs w:val="24"/>
                    </w:rPr>
                    <w:t xml:space="preserve"> Международной научно-практической конференции «Педагогическое мастерство и педагогические технологии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Курсы повышения квалифика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Показ педагогической деятельности для слушателей НОУ ДПО ЦСГО и воспитателей ДОУ в период прохождения стажировки по дополнительной программе проф. переподготовки «Организация и методика дошкольного образования»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Посещение лекций по теории и методике математического развития дошкольников по дополнительной программе профессиональной переподготовки «Организация и методика дошкольного обрзования»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Посещение цикла лекция на тему: «ИКТ в дошкольном учреждении» по дополнительной программе профессиональной переподготовки «Организация и методика дошкольного образова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Участие во Всероссийском творческом  конкурсе для педагогов «Вехи Великой Победы», В номинации «Методика образования, с конкурсной работой «Вертолет построим сами» на дистанционном образовательном портале «Крылья творчества»»»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Выступление на пед. совете с сообщением «Методические подходы к организации  и проведению занятий по ФЭМП»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Изготовление дидактических развивающих игр с учетом требований ФГОС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Выступление на пед. совете ДОУ с сообщением «Разнообразие дидактических игр по ФЭМП»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Консультация для родителей «Влияние пальчиковых игр на развитие познавательных способностей дошкольник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. Участие в конкурсе методических разработок на дистанционном образовательном портале «Крылья творчества»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Курсы повышение квалификации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. Участие во Всероссийском Фестивале педагогических идей «Открытый урок» 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Консультация для родителей «Подготовка детей к школе»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Выступление на пед. совете ДОУ с сообщением: «Комплексный подход к проведению занятий по ФЭМП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Обобщение опыта работы по теме «Развитие у детей дошкольного возраста познавательного интереса к математик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9:00Z</dcterms:created>
  <dc:creator>Asus</dc:creator>
  <dc:description/>
  <cp:keywords/>
  <dc:language>en-US</dc:language>
  <cp:lastModifiedBy>Asus</cp:lastModifiedBy>
  <dcterms:modified xsi:type="dcterms:W3CDTF">2015-10-14T11:41:00Z</dcterms:modified>
  <cp:revision>5</cp:revision>
  <dc:subject/>
  <dc:title/>
</cp:coreProperties>
</file>