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11 «Умка» города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урный досуг для дет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тарш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асный, жёлтый, зелёны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одготовила воспитатель: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Игнатьева Людмила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Юрьевна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Дата: 16.0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 правилах и знак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детей в выполнении основ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илу, ловкость, скорость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оведения дос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рш в зал входят три команд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сный сигнал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ёлтый сигнал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елёный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гах с давних 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хозяин светоф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 вами все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представить их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. Загорелся красный ц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 – вперёд дорог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. Жёлтый глаз твердит без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ереходу будь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. На зелёный свет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свободен – Переход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йти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а улиц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скажут, и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ярк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под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умной улиц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ют вас кругом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 за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бегает старуха Шапокляк, стучит в себя в гру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 Шапокляк. Я ваш лучший друг!</w:t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а нет же, Шапокляк, ты на дороге не умеешь себя вести и многим детям показываешь плохой пример. Ты ведь не знаешь правил дорожного движения и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Шапокляк.</w:t>
      </w:r>
      <w:r>
        <w:rPr>
          <w:sz w:val="28"/>
          <w:szCs w:val="28"/>
        </w:rPr>
        <w:t xml:space="preserve"> А дети тоже не знают. Ведь не знаете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Знаем!</w:t>
      </w:r>
    </w:p>
    <w:p>
      <w:pPr>
        <w:pStyle w:val="Normal"/>
        <w:rPr/>
      </w:pPr>
      <w:r>
        <w:rPr>
          <w:i/>
          <w:sz w:val="28"/>
          <w:szCs w:val="28"/>
        </w:rPr>
        <w:t>Шапокляк.</w:t>
      </w:r>
      <w:r>
        <w:rPr>
          <w:sz w:val="28"/>
          <w:szCs w:val="28"/>
        </w:rPr>
        <w:t xml:space="preserve"> Вот мы сейчас проверим. У меня в сумочке знаки, которые я по дороге сюда поснимала. Выберите из них те, которые нужны пеше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ревнование ДОРОЖНЫЕ ЗНА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дному подбегают к столу и выбирают один нужный знак. Когда вернутся последние игроки, дети поднимают знак вверх. Жюри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Видишь, Шапокляк, как наши дети знают дорожные знаки. А ты знаешь, кто на дороге самый главный? Его сигнал для всех закон.</w:t>
      </w:r>
    </w:p>
    <w:p>
      <w:pPr>
        <w:pStyle w:val="Normal"/>
        <w:rPr/>
      </w:pPr>
      <w:r>
        <w:rPr>
          <w:i/>
          <w:sz w:val="28"/>
          <w:szCs w:val="28"/>
        </w:rPr>
        <w:t>Шапокляк</w:t>
      </w:r>
      <w:r>
        <w:rPr>
          <w:sz w:val="28"/>
          <w:szCs w:val="28"/>
        </w:rPr>
        <w:t>. Конечно, знаю! Это крыска Лариска!</w:t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ичего ты не знаешь, а дети знают. (Ответы детей). И сейчас мы посмотрим, какая команда первой соберёт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оревнование СОБЕРИ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едение ит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я на у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ь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жливость и сдержа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лавное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ы, Шапокляк, внимательна на дороге?</w:t>
      </w:r>
    </w:p>
    <w:p>
      <w:pPr>
        <w:pStyle w:val="Normal"/>
        <w:rPr/>
      </w:pPr>
      <w:r>
        <w:rPr>
          <w:i/>
          <w:sz w:val="28"/>
          <w:szCs w:val="28"/>
        </w:rPr>
        <w:t>Шапокляк.</w:t>
      </w:r>
      <w:r>
        <w:rPr>
          <w:sz w:val="28"/>
          <w:szCs w:val="28"/>
        </w:rPr>
        <w:t xml:space="preserve"> Очень внимательна! Иду куда хочу. Хочу – иду туда, хочу – иду сюда (шум тормозов – Шапокляк падает – ведущий помогает ей подняться)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Вот, что может получиться, если не быть внимательным на улице. Сейчас дети тебе покажут, каким внимательным нужно быть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ревнование СИГНАЛЫ СВЕТОФОРА (игра на вним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разбивку показывает сигналы светофора: зелёный свет – дети топают ногами, жёлтый – хлопают в ладоши, красный – не делают ничего.</w:t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(Хвалит детей). А теперь посмотрим, как правильно переходить улицу. Самый безопасный переход – это подз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оревнование ПОДЗЕМНЫЙ ПЕРЕ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проползают на четвереньках под дугами, обегают стойку и возвращаются к команде. Выигрывает та команда, которая быстрее всех выполнит задание.</w:t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Шапокляк, а ты знаешь загадки о дорожном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Шапокляк.</w:t>
      </w:r>
      <w:r>
        <w:rPr>
          <w:sz w:val="28"/>
          <w:szCs w:val="28"/>
        </w:rPr>
        <w:t xml:space="preserve"> Конечно, знаю! Нам поможет крыска Лариска – это загадки из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осят кроссворд. Каждой команде дают по две загадки. В выделенных клетках должно получиться слово «дорога».</w:t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Шапокляк, а ты знаешь, что у каждого транспорта есть своя остановка?</w:t>
      </w:r>
    </w:p>
    <w:p>
      <w:pPr>
        <w:pStyle w:val="Normal"/>
        <w:rPr/>
      </w:pPr>
      <w:r>
        <w:rPr>
          <w:i/>
          <w:sz w:val="28"/>
          <w:szCs w:val="28"/>
        </w:rPr>
        <w:t>Шапокляк.</w:t>
      </w:r>
      <w:r>
        <w:rPr>
          <w:sz w:val="28"/>
          <w:szCs w:val="28"/>
        </w:rPr>
        <w:t xml:space="preserve"> Нет, а зачем мне это?</w:t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ледующая эстафета как раз пр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ревнование ОСТАНОВКА ОБЩЕСТВЕН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Шапокляк.</w:t>
      </w:r>
      <w:r>
        <w:rPr>
          <w:sz w:val="28"/>
          <w:szCs w:val="28"/>
        </w:rPr>
        <w:t xml:space="preserve"> А вы знаете, как раньше люди ездили, когда машин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оревнование СКАЧКИ НА ЛОШАД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о дорожные знаки существуют не только для пешеходов, но и для 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оревнование ЭТО Я, ЭТО Я, ЭТО ВСЕ МОИ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гра на вним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Шапокляк.</w:t>
      </w:r>
      <w:r>
        <w:rPr>
          <w:sz w:val="28"/>
          <w:szCs w:val="28"/>
        </w:rPr>
        <w:t xml:space="preserve"> Ну, никак ваших детей не сбить с толку. Пойду в другой детский сад, может быть там кого-нибудь запутаю.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редоставляем слово жюри. (Подводятся итоги, награждаются участники. Под музыку дети выходят из за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21:00Z</dcterms:created>
  <dc:creator>Admin</dc:creator>
  <dc:description/>
  <cp:keywords/>
  <dc:language>en-US</dc:language>
  <cp:lastModifiedBy>1</cp:lastModifiedBy>
  <dcterms:modified xsi:type="dcterms:W3CDTF">2015-10-04T04:27:00Z</dcterms:modified>
  <cp:revision>6</cp:revision>
  <dc:subject/>
  <dc:title>Физкультурный досуг для детей</dc:title>
</cp:coreProperties>
</file>