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иал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етский сад № 37 комбинированного вида»-«Детский сад № 55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артотека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физкультминуток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29450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воспитатель: Хисамутдинова Римма Адисов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9486900"/>
            <wp:effectExtent l="0" t="0" r="0" b="0"/>
            <wp:wrapNone/>
            <wp:docPr id="4" name="murav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rav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u w:val="single"/>
        </w:rPr>
        <w:t>Заряд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ы зарядку начинае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ши руки разминае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рх рука и вниз рук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тянули их слег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ыстро поменяли рук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м сегодня не до ску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дуванчики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уванчики начинают ра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тут, растут – выросли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нают медленно встават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ул вете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уванчики качаютс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и вверх, лёгкое покачивани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упил вече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уванчики закрываютс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едают, руки на голов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глянуло солнц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уванчики проснулис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ками качаю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ять медленно встают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и вверху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ются на мест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уются солнц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ыбаютс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т такие весёлые одуванч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тут на нашей полян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ут на свои мест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веты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на яблоне цве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бывалой красот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ягивания – руки в стор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солонцу тянутся цветы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ними потянись и т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ягивания – рук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тер дует иногд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ько это не бе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машут руками, изображая вете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ыхаются цветочки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ускают лепесточки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кл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потом опять встаю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о-прежнему цвету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ают прямо, рук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чёлки дружно прилете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, жужжа, в цветы те сели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жжат, движения руками, как крылыш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устили свой носок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б достать скорей медок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клоны головой вперё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потом, а пот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етели в улей-до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итируют движения крыльями и садятся на мест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9715500"/>
            <wp:effectExtent l="0" t="0" r="0" b="0"/>
            <wp:wrapNone/>
            <wp:docPr id="5" name="1291277386_2010-12-02_10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91277386_2010-12-02_105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u w:val="single"/>
        </w:rPr>
        <w:t>Мы плывём по тёплой речке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плывём по тёплой речке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 плещется во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вательные движения ру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бе тучки, как овечки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бежались кто ку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ягивания – руки вверх и в стор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из речки вылезаем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б обсохнуть, погуляе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ьба на месте.</w:t>
            </w:r>
          </w:p>
        </w:tc>
      </w:tr>
      <w:tr>
        <w:trPr>
          <w:trHeight w:val="40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теперь глубокий вдох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садимся на песо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садятся за столы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веточна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ворит цветку цвето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дними-ка свой листо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поднимают и опускают ру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йди на дорожк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 притопни ножко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шагают на месте, высоко поднимая колен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 головкой покачивай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ащение гол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ом солнышко встреча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бель наклони слегка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т зарядка для цветк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кл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теперь росой умойся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хнись и успокойся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ряхивание кистями ру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конец готовы вс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встречать во всей красе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садятс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город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стоим на огороде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ивляемся природ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ягивания – руки в стор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т салат, а здесь укроп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м морковь у нас растё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й рукой коснутся левой ступни, а потом левой рукой коснутся правой ступн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аботаем с тобой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рнякам объявим бой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корнем будем выдира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 пониже приседа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ё полили мы из лей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садимся на скамейки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едани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9594850"/>
            <wp:effectExtent l="0" t="0" r="0" b="0"/>
            <wp:wrapNone/>
            <wp:docPr id="6" name="1086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66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u w:val="single"/>
        </w:rPr>
        <w:t>Сбор фруктов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идём во фруктовый са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ьба на мест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ыхаем яблок арома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ыхательные упражн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тим сорвать яблоки с дерев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нимаемся на носочки, тянут поочерёдно то одну, то другую руку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жет быть, допрыгнем до них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жно поставить лестниц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итируем подъём по лестниц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ываем яблоки и кладём в корзин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итируем сбор ябло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блоки собрали, теперь отдохнё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садятся за столы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 морю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 волн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йки кружат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тим за ними друж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зги пены, шум прибоя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машут руками, словно крылья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над морем – мы с тобою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теперь плывём по мор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резвимся на простор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лее загреба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дельфинов догоня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делают плавательные движения руками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Лесная полянк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огромною сосной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олянке на лесной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ча листьев где лежит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Ёж с ежатами бежи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-ежата бегают за воспитателем-ежо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вокруг всё огляди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ют повороты головой в сторо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енёчках посиди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едаю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потом все дружно спляше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кружатс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т так ручками помаше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ут ру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ахали, покружил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дамой заторопилис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егают на свои мест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515100" cy="9258300"/>
            <wp:effectExtent l="0" t="0" r="0" b="0"/>
            <wp:wrapNone/>
            <wp:docPr id="7" name="LVU7NW_gy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VU7NW_gy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Ёж и зай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Ёжик топал по тропин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грибочек нёс на спинк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Ёжик топал не спеш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 листьями шурш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ьба на мест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навстречу скачет зайк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ноухий попрыгай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городе чьём-то лов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обыл косой морковк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 на мест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закончили разминку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охнули ножки, спин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садятся на мест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сень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 еловых мягких ла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ждик тихо кап, кап, кап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поочередно то поднимают, то опускают руки перед собой ладоням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де сучок давно засох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ос серый мох, мох, мох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медленно приседают с опущенными, прижатыми к корпусу руками. Кисти рук слегка отведены в стороны, ладонями «смотрят» вни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де листок к листку прилип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вился гриб, гриб, гриб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медленно поднимаются, держась руками за голову, как за шляпк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нашёл его, друзья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смотрят прямо, пожимая плеч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 я, это я, это я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прижимают руки к груди, утвердительно кивая головой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етер и зайк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сугроба на опуш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ьи-то выглянули ушки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и сидят на корточках. Кисти рук прижаты к голове, «зайка шевелит ушами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омчался, скок-скок-скок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ый маленький зверё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ёгкий бег, «лапки» сложены пред грудь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т запрыгал он повтор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тропинкам по зелёны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ёгкие прыжки с передвижением вперёд и поворотом вокруг себ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тер у берёзок кружит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велит зайчишке уш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ять маховые движения руками перед собой, постепенно поднимая руки ввер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тер-ветер, поиграй-ка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лопки в ладош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догнать лихого зайку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.</w:t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513195" cy="9486900"/>
            <wp:effectExtent l="0" t="0" r="0" b="0"/>
            <wp:wrapNone/>
            <wp:docPr id="8" name="99675335_50227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9675335_502278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 дворе мороз и вете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выполняют движения, о которых говорится в тексте пес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дворе мороз и ветер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дворе гуляют дети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чки, ручки потирают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чки, ручки согреваю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потирают одну ладонь о другу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замерзнут ручки-крошки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похлопаем в ладош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т как хлопать мы умеем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т как ручки мы согреем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лопают в ладош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б не зябли наши ножки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потопаем немножк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т как топать мы умеем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т как ножки мы согреем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ают ногами в такт словам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C587C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0:00Z</dcterms:created>
  <dc:creator>Боярских Дима</dc:creator>
  <dc:description/>
  <cp:keywords/>
  <dc:language>en-US</dc:language>
  <cp:lastModifiedBy>Дмитрий</cp:lastModifiedBy>
  <dcterms:modified xsi:type="dcterms:W3CDTF">2015-09-28T16:28:00Z</dcterms:modified>
  <cp:revision>5</cp:revision>
  <dc:subject/>
  <dc:title/>
</cp:coreProperties>
</file>