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531995" cy="3390900"/>
            <wp:effectExtent l="0" t="0" r="29845" b="298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42074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Д  по развитию речи в старшей группе на тем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Ш  ДОМАШНИЙ  ЗООПАР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: Ермолаева Е.Ю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Цель: - Закрепить понятие «домашние животные»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- Учить составлять описательные рассказы о домашних животных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-Уточнить с детьми особенности строения кошки, учить наблюдать за её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поведением в новой обстановке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- Учить находить существенные признаки домашних животных: живут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рядом с человеком, человек заботится о них, домашние животные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приносят человеку пользу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-Развивать логическое мышление детей, воспитывать доброе и чуткое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отношение к животным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-Учить находить признаки сходства у домашних животных с предметами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Расположенными вокруг.</w:t>
      </w:r>
    </w:p>
    <w:p>
      <w:pPr>
        <w:pStyle w:val="Normal"/>
        <w:ind w:left="-720" w:firstLine="180"/>
        <w:rPr>
          <w:sz w:val="28"/>
          <w:szCs w:val="28"/>
        </w:rPr>
      </w:pPr>
      <w:r>
        <w:rPr/>
        <w:drawing>
          <wp:inline distT="0" distB="0" distL="0" distR="0">
            <wp:extent cx="2839085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30830" cy="212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-720" w:firstLine="18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Ребята, сегодня почтальон принес в наш детский сад телеграмму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-Прочти, Илюша /Сосновая детский сад № 381 «Ласточка» детям 10 группы, от 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Буратино/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Ребята,  поможем Буратино сфотографировать животных, а свои работы пошлём 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на фотовыставку.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-Как вы думаете, где можно увидеть зверей и птиц?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(на улице, в лесу, цирке, зоопарке)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Ребята, а вы хотите попасть в зоопарк, только он необычный, волшебный, и 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поможет нам в этом наш друг и помощник цветик - семицветик: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Лети, лети лепесток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Через запад на восток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Через север, через юг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Возвращайся, сделав круг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Лишь коснёшься ты земли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Будь по - нашему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Вели – чтобы мы очутились в зоопарке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-Ребята, посмотрите какой необычный зоопарк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-А где же все звери? (включить музыку с голосами животных и птиц)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-Голоса, каких животных и птиц вы услышали? (гуси, коровы и т.д.)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-Ребята, а чтобы они появились, нужно о них рассказать (описательные рассказы 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детей)</w:t>
      </w:r>
    </w:p>
    <w:p>
      <w:pPr>
        <w:pStyle w:val="Normal"/>
        <w:ind w:left="-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, кто я»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Давайте подойдём к столу и надеть маски животных и птиц, тех, о ком мы с вами 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вспомнили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Позови ласково» </w:t>
      </w:r>
      <w:r>
        <w:rPr>
          <w:sz w:val="28"/>
          <w:szCs w:val="28"/>
        </w:rPr>
        <w:t>(коровушка, лошадка, овечка и т.д.)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-У каждого животного и птицы есть свои детёныши и птенцы. Разбежались они 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по поля, заигрались и заблудились: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-Ох, и плачут они,  и ревут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Мам своих они зовут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Когда же наши мамы вернуться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Уж мамы в детях своих разберутся.</w:t>
      </w:r>
    </w:p>
    <w:p>
      <w:pPr>
        <w:pStyle w:val="Normal"/>
        <w:ind w:left="-720" w:firstLine="180"/>
        <w:rPr/>
      </w:pPr>
      <w:r>
        <w:rPr>
          <w:b/>
          <w:sz w:val="28"/>
          <w:szCs w:val="28"/>
        </w:rPr>
        <w:t>Игра «Найди своего детеныша».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-Вечер наступил, пора по домам расходиться.</w:t>
      </w:r>
    </w:p>
    <w:p>
      <w:pPr>
        <w:pStyle w:val="Normal"/>
        <w:ind w:left="-72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збирают игрушки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Пойду, узнаю «Кто в домике живёт». </w:t>
      </w:r>
      <w:r>
        <w:rPr>
          <w:i/>
          <w:sz w:val="28"/>
          <w:szCs w:val="28"/>
        </w:rPr>
        <w:t>Дом большой «Теремок» в нем живу</w:t>
      </w:r>
      <w:r>
        <w:rPr>
          <w:sz w:val="28"/>
          <w:szCs w:val="28"/>
        </w:rPr>
        <w:t xml:space="preserve"> :</w:t>
      </w:r>
    </w:p>
    <w:p>
      <w:pPr>
        <w:pStyle w:val="Normal"/>
        <w:ind w:left="-72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ва и теленок, овца и ягненок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-Какие животные и птицы живут в нашем волшебном зоопарке?/домашние/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 xml:space="preserve">-Почему вы так решили?                                                                                                                 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: -  Потому что живут рядом с человеком. Люди за ними ухаживаю.   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Взамен животные благодарят людей. Корова, коза – дает молоко, куры – яйца. 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>Собака – верный друг, хороший сторож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 xml:space="preserve">-Ребята – зверята,  а Буратино хочет с вами поиграть в игру «Как живете, что 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жуете»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-Кони, кони, как живете                                                Хорошо пока живем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Кони, кони, что жуете?                                                 На лугах траву ж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Птицы, птицы, как живете                                            Хорошо пока живем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Птицы, птицы, что жуете?                                            Но из ложки мы не пьем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И вы, что из ложки пьете?                                            А поем мы песни вам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По утрам и вечерам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-Гуси, гуси, как живете?                                               Хорошо пока живем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Гуси, гуси, что поете?                                                  НО, простите, не жуем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Щиплем травку на лугу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И купаемся в пруду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-Вы, собаки, как живете?                                              Хорошо пока живем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Что, вы, песенки поете?                                               Но мы песни не поем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Мы с хозяином живем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Его в обиду не даем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-Козы, козы, как живете?                                              Хорошо пока живем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Козы, козы , что клюете?                                             Но, простите, не клюем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А дерем мы поутру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С молодых осин кору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-Вы, коровы, как живете?                                             Хорошо пока живем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Вы, коровы, что дерете?                                             Но, простите, не дерем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Молоко даем мы вам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По утрам и вечерам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-Овцы, овцы, как живете?                                              Хорошо пока живем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Овцы, овцы, что грызете?                                             НО, простите, не грызем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А гуляем по горам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И даем мы шерсти вам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Свиньи, свиньи, как живете?                                         Хорошо пока живем,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>Свиньи, свиньи, что жуете?                                           Но простите, не жу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астим поро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 хвостики торчат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Как, вы кролики, живете?                                              Хорошо пока живем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Что вы, кролики дерете?                                               Но, простите, не де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рызем мы 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ую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-Вы, котята, как живете?                                              Хорошо ока живем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Вы, котята, что грызете?                                             Но, простите, не грызем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Пьем мы понемножку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Молоко из плошки.</w:t>
      </w:r>
    </w:p>
    <w:p>
      <w:pPr>
        <w:pStyle w:val="Normal"/>
        <w:ind w:hanging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гра «Кто что делает?» </w:t>
      </w:r>
      <w:r>
        <w:rPr>
          <w:i/>
          <w:sz w:val="28"/>
          <w:szCs w:val="28"/>
        </w:rPr>
        <w:t>Ржет, мычит, блеет, гогочет и т. д.</w:t>
      </w:r>
    </w:p>
    <w:p>
      <w:pPr>
        <w:pStyle w:val="Normal"/>
        <w:ind w:hanging="540"/>
        <w:rPr>
          <w:sz w:val="28"/>
          <w:szCs w:val="28"/>
        </w:rPr>
      </w:pPr>
      <w:r>
        <w:rPr>
          <w:b/>
          <w:sz w:val="28"/>
          <w:szCs w:val="28"/>
        </w:rPr>
        <w:t>2 часть</w:t>
      </w:r>
      <w:r>
        <w:rPr>
          <w:sz w:val="28"/>
          <w:szCs w:val="28"/>
        </w:rPr>
        <w:t>.  А вот послушайте мою загадку: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-Живет в доме хозяин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Шубка атласная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Лапки бархатные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Ушки чуткие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Днем спит или сказки говорит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Ночью бродит, на охоту ходит?   (Кот)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-Ой, а где же он? Куда делся? Что с ним случилось?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-Посмотрите, ребята, Даша пришла со своей кошкой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-Как зовут твою кошку? (Веста)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Расскажи нам о ней ,чтение стихотворения Е. Благининой «Котенок»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Молодец, Даша. Да ребята бездомным животным нужна наша помощь. А чем мы можем помоч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жде чем завести животных, надо подумать о своих возможностях: ведь за ними надо ухаживать, выводит гулять, если нужно - встать на его защиту, если болен, его нужно лечить, оберегать. И никогда нельзя бросать своих животных – ведь они ваши друзья, а друзей не бросаю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3 часть. Описание котен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спитатель выпускает кошечку на ковер, дети сидят кругом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Ребята, сидите тихо, это место для нее новое, незнакомое. Поэтому она озирается, обнюхивает помещение, выясняет, чем пахнет, не опасно ли ей здесь быть. Мы не должны мешать – пусть познакомится с новой обстановк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Что делает кошечка? Как себя ведет? Куда пошла? Что делает теперь? Куда прыгнула? Что обнюхивает? На что смотрит? Как мы её позовем? И т.д</w:t>
      </w:r>
      <w:r>
        <w:rPr>
          <w:i/>
          <w:sz w:val="28"/>
          <w:szCs w:val="28"/>
        </w:rPr>
        <w:t>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ка гуляет по группе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Кошка к деткам подошла                               Молоко проси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олоко просила                                              «Мяу» - говори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Что ест кошка? Давайте её угостим. Затем воспитатель сосредотачивает внимание детей на рассматривание внешности кошки, её частей тел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Какой котенок? </w:t>
      </w:r>
      <w:r>
        <w:rPr>
          <w:i/>
          <w:sz w:val="28"/>
          <w:szCs w:val="28"/>
        </w:rPr>
        <w:t>(маленький</w:t>
      </w:r>
      <w:r>
        <w:rPr>
          <w:sz w:val="28"/>
          <w:szCs w:val="28"/>
        </w:rPr>
        <w:t>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Что это у него? (</w:t>
      </w:r>
      <w:r>
        <w:rPr>
          <w:i/>
          <w:sz w:val="28"/>
          <w:szCs w:val="28"/>
        </w:rPr>
        <w:t>шерстка</w:t>
      </w:r>
      <w:r>
        <w:rPr>
          <w:sz w:val="28"/>
          <w:szCs w:val="28"/>
        </w:rPr>
        <w:t>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Какая у Весты шерстка? (</w:t>
      </w:r>
      <w:r>
        <w:rPr>
          <w:i/>
          <w:sz w:val="28"/>
          <w:szCs w:val="28"/>
        </w:rPr>
        <w:t>белая, мягкая, пушистая</w:t>
      </w:r>
      <w:r>
        <w:rPr>
          <w:sz w:val="28"/>
          <w:szCs w:val="28"/>
        </w:rPr>
        <w:t>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Как у нашей кошечки.                             Небывалой красы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Шубка очень хороша,                               Глазки смел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у кошечки усы                                  Зубки белы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Что это у кошечки? Мордочк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Что есть у кошки на лапах? (</w:t>
      </w:r>
      <w:r>
        <w:rPr>
          <w:i/>
          <w:sz w:val="28"/>
          <w:szCs w:val="28"/>
        </w:rPr>
        <w:t>есть подушечки, чтобы тихо ходить, незамет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крадываться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А еще, что есть у кошки под подушечками? (острые, загнутые когти, чтобы быстро залезать на дерево, крепко держать добычу, защищаться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А знаете ли вы, почему царапины от кошачьих когтей болезненны и долго не заживают? (потому что у кошки под когтями находятся болезнетворные бактерии, безвредные для кошки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Но кошка прячет свои когти в подушечках, чтобы когти оставались остры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отпущу кошку, а вы закройте глаза и послушайте, как неслышно она ходи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Кошки  живут в среднем 12-15 лет. Но есть среди них и долгожители: так в Африке, кошка Кити прожила 30 лет, а самый толстый кот живет в Австралии – его вес 20 кг, вот этот кот ребята, не кот, а котище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 кошка, ребята, упав с высоты, может разбиться? - Нет, упав случайно с высоты, кошки не разбиваются. Орган ее равновесия находится во внутреннем ухе. Благодаря нему она при падении приземляется на лапы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бобщение: Кошка считается ночным животным и темнота ей не помеха. По природе своей она должна есть, играть, и охотится только при наступлении сумерек, а днем – спать. Днем зрачки у кошки сужаются, а ночью расширяются. 1-2 раза в неделю кошка точит свои когти 2-3 минуты, она подходит к столу или стулу (с толстыми ножками) и стоя на задних лапах, выпускает когти передних лап и сильно царапает ими по ножк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ного, вы, ребята знаете о кошках, о домашних животных и птицах, Весте очень понравилось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ослушайте интересные истории, которые приключились с Вестой и её друзьями. Послушайте, что случилось однажды: - «У козы был день рождения. Пригласила она в гости своих друзей. Для всех приготовила угощения. Лошади – подали овес. Собаке – косточку, корове, овце – свежую травку, а кошку угостили её любимой рыбкой. Угощались гости, благодарили заботливую хозяйку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Наступил день рождения у свиньи. Пригласила она своих соседей – домашних животных и птиц. Для всех приготовила угощение: корове и овце – положила косточку. Собаке – свежую травку. Лошади – рыбу. Петуху с курицей – мясо, а кошке – овес. Усадила свинья гостей за стол и стала, с удовольствием есть свои желуди. Ест свинья и не замечает, что все гости недовольные стали расходить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Ребята, как вы думаете, чем остались недовольны гости свинь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Как должна была поступить свинь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Давайте, мы с вами возьмем все эти корма и сходим в гости к Весте на скотный двор, познакомимся с её друзьями и их покорми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11:00Z</dcterms:created>
  <dc:creator>П</dc:creator>
  <dc:description/>
  <cp:keywords/>
  <dc:language>en-US</dc:language>
  <cp:lastModifiedBy>Z</cp:lastModifiedBy>
  <dcterms:modified xsi:type="dcterms:W3CDTF">2015-10-13T15:17:00Z</dcterms:modified>
  <cp:revision>4</cp:revision>
  <dc:subject/>
  <dc:title>КОНСПЕКТ</dc:title>
</cp:coreProperties>
</file>