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 автономное дошкольное  образовательное учреждение   детский сад  № 36 «Рад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овместной деятельности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тицы зи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а: Серебренникова Л. 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, 1 кв.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евьян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декабрь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старшая группа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9.20 – 09.4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 челов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е по развитию речи разработано в соответствии с  ФГОС; примерной основной образовательной программой дошкольного образования для детей группы общеразвивающей направленности с 5 до 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задач осуществлялось в основных видах детской деятельности: познавательной, коммуникативной, двигательной, художественной и продуктив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Физическая развитие», ОО «Художественно-эстетическое развитие», ОО «Речевое развитие»).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Используемые методы</w:t>
      </w:r>
      <w:r>
        <w:rPr>
          <w:rStyle w:val="C3"/>
          <w:color w:val="000000"/>
        </w:rPr>
        <w:t>: метод вопросов, мотивирование детской деятельности,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и приемы</w:t>
      </w:r>
      <w:r>
        <w:rPr>
          <w:rStyle w:val="C3"/>
          <w:color w:val="000000"/>
        </w:rPr>
        <w:t>: демонстрация образца, показ действий,  рассказ воспитателя, беседа, создание ситуации выбора, фантазирования, поддержки детской инициативы - были направлены на повышение познавательной активности, развитие коммуникативных навыков, творческих способностей, самостоятельности.</w:t>
      </w:r>
    </w:p>
    <w:p>
      <w:pPr>
        <w:pStyle w:val="C0"/>
        <w:spacing w:before="0" w:after="0"/>
        <w:rPr>
          <w:color w:val="000000"/>
        </w:rPr>
      </w:pPr>
      <w:r>
        <w:rPr>
          <w:rStyle w:val="C3"/>
          <w:color w:val="000000"/>
        </w:rPr>
        <w:t>Подобранный материал позволил поддерживать интерес детей к теме на протяжении всей деятельности.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НСТРУКТ СОВМЕСТН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тицы зим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совмест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рассказа о пт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360"/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 В. Коммуникация. Развитие речи и общения детей в старшей группе детского сада. – М.: МОЗАЙКА-СИНТЕЗ, 2012. – 1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мотивация: поход в зимний ле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: составление рассказа по схемам,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: игра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тички и к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укозапись «Времена года» - Зима; картинки искусственные деревья, иллюстрации птиц, изображением леса корм; мешочки тканевые, схемы для составления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е образовательных результатов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Ребенок овладевает основными культурными способами деятельности, проявляет инициативу и самостоятель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ются ситуации для проявления детской инициативы и самостоятельности; дети самостоятельно составляют рассказ по схема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обладает установкой положительного отношения к мир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 поддерживает конструктивное общение детей во время занят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обладает развитым воображением, владеет разными формами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занятии создаются ситуации для фантазирования, развития вообра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ебенок владеет устной речью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и оречевляют свои действия, участвуют в беседе с воспитателем и гост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 ребенка развита крупная и мелкая моторика, он владеет основными движения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физминутки дети выполняют различные физические упражнения на преодоление утомления и развитие основных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бенок способен к волевым усилия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 проявляют волевые усилия в процессе составления рассказа, стараются выполнить задание точно, довести дело до конц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Обучающ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твечать на вопросы полным ответ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в речи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и заботу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Развивающ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знания детей о зимующих птицах нашего кр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410"/>
        <w:gridCol w:w="2126"/>
        <w:gridCol w:w="1843"/>
      </w:tblGrid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совмест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, которая приведет к достижению запланирова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навательное развити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3"/>
                <w:b/>
                <w:bCs/>
                <w:color w:val="000000"/>
              </w:rPr>
              <w:t>Воспитатель</w:t>
            </w:r>
            <w:r>
              <w:rPr>
                <w:rStyle w:val="C14"/>
                <w:color w:val="000000"/>
              </w:rPr>
              <w:t xml:space="preserve">: </w:t>
            </w:r>
            <w:r>
              <w:rPr>
                <w:color w:val="000000"/>
              </w:rPr>
              <w:t>Ребята, мы сегодня с вами отправимся на прогулку в зимний лес. Хотите? (Звучит музыка «Голоса птиц»).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Внимательно прислушайтесь к звукам и скажите, что вы услышали в зимнем лес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установление зрительного контакта. Воспитатель задаёт детям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ие, актуализация знаний детей о пт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направленного </w:t>
            </w:r>
          </w:p>
          <w:p>
            <w:pPr>
              <w:pStyle w:val="Default"/>
              <w:rPr/>
            </w:pPr>
            <w:r>
              <w:rPr/>
              <w:t xml:space="preserve">внима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мотивация на деятельнос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чевое развити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вы мне много назвали птиц. Но вы знаете, что некоторые птицы осенью улетают в тёплые края, а другие остаются зимовать вместе с 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ются птицы, которые остаются с нами зим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х вы знаете зимующих пти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А сейчас мы с вами прогуляемся по зимнему лесу и посмотрим, кто же живёт в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а вон на ёлочке кто – то сидит и смотрит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ется эта пт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, ребята, вспомним стихотворение про воробья. Кто нам его расск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оробьи – вороб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еренькие пёрыш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люйте, клюйте кр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 меня с ладо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ет, с ладошки не клю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И погладить не 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ак бы нам пола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Чтоб дались поглад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 теперь послушайте загадку и попробуйте её отга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епоседа, невел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Жёлтая почти вся пт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Любит сало и пше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Кто узнал её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то нам расскажет стихотворение о сини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 птич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Жёлтогрудая син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о двору гу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рохи соб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ещё чем питается сини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ебята. А вы знаете, что в ноябре некоторые люди празднуют «синичкин день» - они укрепляют на деревьях кормушки, рассыпают семечки и зёрнышки, вешают за окно кусочки солёного сала. В народе говорят: «Не велика птичка синичка, а и то свой праздник зн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сейчас, ребята, мы с вами поиграе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называется «Кто как кричит?»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ываю птиц: воробья, синичку. Как кричит воробей? Как подаёт голос синичка? Вначале хором, а потом спросить одн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игру усложним. Если я картинку поднимаю вверх, то вы произносите громко, а сели вниз, то тих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слушайте ещё одно стихотворение, которое нам Максим расс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 ветвях, укра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нежной бахра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Яблоки румя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ыросл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Яблоки на ябл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есело сн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Гусениц морож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Яблоки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это, ребята, за ябл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чему их назвали ябло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олодцы! Хорошо вы знаете птиц, которые зимуют в наших краях. А вы знаете, что зимой птички хотят есть и не всегда могут найти себе корм. Поэтому они прилетают ближе к людям. А мы их будем подкармл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ем же мы будем птиц кормить, узнаем сейчас в ход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Определи корм на ощуп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меня в мешочках насыпан корм.Ваша задача: пощупать руками, определить и назвать кор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 наступлением холодов зимующие птицы прилетают к жилью человека. Для птиц наступило самое трудное время: они не всегда могут найти корм. Урожай пшеницы и ржи убрали с полей, насекомые исчезли. Поэтом птицы прилетают поближе к людям, надеясь, что они их покорм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мы будем подкармливать птиц поздней осенью и зимой, чтобы они не погибли от голода и хол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 о п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ют предпо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ют стихи о пт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роизведение информации, необходимой для успеш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.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намическая пау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 «Речев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 «Социально-коммуникативное развитие», ОО 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ки, а хотите по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 «Птички и кот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тей на динамическую пау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динамической паузе и выполняют движения согласно стихотвор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напряжения, эмоциональная и физическая разряд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Художественно-эстетическое развит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сейчас, внимательно посмотрите на птицу и скажи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тиц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живет (в лесу, рядом с человеко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большая, маленька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перь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а и форма хвоста (длинный, средний, короткий, пышны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клюва (большой, средний, маленький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люва (прямой, изогнуты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питает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в жизни человека,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детьми составляем рассказ о птице по схема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 с алгоритмом  составления расска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еливание детей на формулирование познавательной задачи. Выбирают картинку птицы для составления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ованная детьми познавательная задача. Сформированные представления о птицах нашего кр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ость и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мения работать по алгоритму. Сформиров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активность детей в процессе составления рассказа о птицах.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лючительный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3"/>
                <w:b/>
                <w:bCs/>
                <w:color w:val="000000"/>
              </w:rPr>
              <w:t>Воспитатель</w:t>
            </w:r>
            <w:r>
              <w:rPr>
                <w:rStyle w:val="C14"/>
                <w:color w:val="000000"/>
              </w:rPr>
              <w:t xml:space="preserve">: </w:t>
            </w:r>
            <w:r>
              <w:rPr>
                <w:rStyle w:val="C21"/>
                <w:color w:val="000000"/>
              </w:rPr>
              <w:t>Ребятки,</w:t>
            </w:r>
            <w:r>
              <w:rPr>
                <w:rStyle w:val="C21"/>
                <w:b/>
                <w:bCs/>
                <w:color w:val="000000"/>
              </w:rPr>
              <w:t> </w:t>
            </w:r>
            <w:r>
              <w:rPr>
                <w:rStyle w:val="C12"/>
                <w:color w:val="000000"/>
              </w:rPr>
              <w:t>понравилось вам в зимнем лесу?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12"/>
                <w:color w:val="000000"/>
              </w:rPr>
              <w:t>Ребята, а кому было трудно на занятии?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/>
            </w:pPr>
            <w:r>
              <w:rPr>
                <w:rStyle w:val="C12"/>
                <w:color w:val="000000"/>
              </w:rPr>
              <w:t>А что именно у тебя не получалось?</w:t>
            </w:r>
          </w:p>
          <w:p>
            <w:pPr>
              <w:pStyle w:val="C4"/>
              <w:shd w:fill="FFFFFF" w:val="clear"/>
              <w:spacing w:before="0" w:after="0"/>
              <w:ind w:firstLine="426"/>
              <w:rPr>
                <w:color w:val="000000"/>
              </w:rPr>
            </w:pPr>
            <w:r>
              <w:rPr>
                <w:rStyle w:val="C12"/>
                <w:color w:val="000000"/>
              </w:rPr>
              <w:t>А как можно было сделать это же самое, но лег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с вами пойдём на прогулку, возьмём с собой наши кормушки, развесим их на деревья и понаблюдаем, как птицы будут клевать к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НОД с раз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ся по поводу полученной информации; качества выполненной работы и воплощения собственного замысла; своего эмоционального состоя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как участника познавательного, творческого процесса. Сформированы элементарные навы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6:00Z</dcterms:created>
  <dc:creator>OLESYA</dc:creator>
  <dc:description/>
  <dc:language>en-US</dc:language>
  <cp:lastModifiedBy>Lubasha</cp:lastModifiedBy>
  <cp:lastPrinted>2014-12-01T09:34:00Z</cp:lastPrinted>
  <dcterms:modified xsi:type="dcterms:W3CDTF">2015-10-13T14:48:00Z</dcterms:modified>
  <cp:revision>3</cp:revision>
  <dc:subject/>
  <dc:title/>
</cp:coreProperties>
</file>