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  <w:szCs w:val="24"/>
        </w:rPr>
        <w:t>Музыкально- литературный вечер, посвященный</w:t>
      </w:r>
      <w:r>
        <w:rPr>
          <w:color w:val="000000"/>
          <w:sz w:val="22"/>
        </w:rPr>
        <w:t xml:space="preserve"> </w:t>
      </w:r>
      <w:r>
        <w:rPr>
          <w:color w:val="000000"/>
        </w:rPr>
        <w:t xml:space="preserve">  120 годовщине со дня рождения Сергея Есени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ызвать интерес к творчеству поэта, воспитывать навыки чтения стихов, анализа поэтического текста, знакомить с историей родного края, его культурными ценностями, традициями.</w:t>
      </w:r>
    </w:p>
    <w:p>
      <w:pPr>
        <w:pStyle w:val="Style17"/>
        <w:shd w:fill="FFFFFF" w:val="clear"/>
        <w:spacing w:lineRule="atLeast" w:line="299" w:before="0" w:after="150"/>
        <w:ind w:left="-709" w:hanging="0"/>
        <w:rPr>
          <w:sz w:val="28"/>
          <w:szCs w:val="28"/>
        </w:rPr>
      </w:pPr>
      <w:r>
        <w:rPr>
          <w:sz w:val="28"/>
          <w:szCs w:val="28"/>
        </w:rPr>
        <w:t>Вызывать желание детей принимать активное участие в празднике, получать удовлетворение от участия в совместной деятельности со взрослыми, совершенствовать исполнительские способности детей, развивать память, воображение, внимание.</w:t>
      </w:r>
    </w:p>
    <w:p>
      <w:pPr>
        <w:pStyle w:val="Style17"/>
        <w:shd w:fill="FFFFFF" w:val="clear"/>
        <w:spacing w:lineRule="atLeast" w:line="299" w:before="0" w:after="150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99" w:before="0" w:after="150"/>
        <w:ind w:left="-709" w:hanging="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иды детской деятельности</w:t>
      </w:r>
      <w:r>
        <w:rPr>
          <w:sz w:val="28"/>
          <w:szCs w:val="28"/>
        </w:rPr>
        <w:t>: музыкально-художественная, коммуникативная, чтение.</w:t>
      </w:r>
    </w:p>
    <w:p>
      <w:pPr>
        <w:pStyle w:val="Style17"/>
        <w:shd w:fill="FFFFFF" w:val="clear"/>
        <w:spacing w:lineRule="atLeast" w:line="299" w:before="0" w:after="150"/>
        <w:ind w:left="-709" w:hanging="0"/>
        <w:rPr/>
      </w:pPr>
      <w:r>
        <w:rPr>
          <w:b/>
          <w:sz w:val="28"/>
          <w:szCs w:val="28"/>
          <w:u w:val="single"/>
        </w:rPr>
        <w:t>Средства для педагога</w:t>
      </w:r>
      <w:r>
        <w:rPr>
          <w:sz w:val="28"/>
          <w:szCs w:val="28"/>
        </w:rPr>
        <w:t>: портрет С.А.Есенина,  аудиозапись песни «Отговорила роща золотая…», «Над окошком месяц»  «Капли»</w:t>
      </w:r>
    </w:p>
    <w:p>
      <w:pPr>
        <w:pStyle w:val="Style17"/>
        <w:shd w:fill="FFFFFF" w:val="clear"/>
        <w:spacing w:lineRule="atLeast" w:line="299" w:before="0" w:after="150"/>
        <w:ind w:left="-709" w:hanging="0"/>
        <w:rPr/>
      </w:pPr>
      <w:r>
        <w:rPr>
          <w:b/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 xml:space="preserve">: знакомство детей с произведениями С.Есенина, разучивание стихов и  танцевальных движений. </w:t>
      </w:r>
    </w:p>
    <w:p>
      <w:pPr>
        <w:pStyle w:val="Style17"/>
        <w:shd w:fill="FFFFFF" w:val="clear"/>
        <w:spacing w:lineRule="atLeast" w:line="299" w:before="0" w:after="150"/>
        <w:ind w:left="-709" w:hanging="0"/>
        <w:rPr/>
      </w:pPr>
      <w:r>
        <w:rPr>
          <w:b/>
          <w:sz w:val="28"/>
          <w:szCs w:val="28"/>
          <w:u w:val="single"/>
        </w:rPr>
        <w:t>Оформление зала</w:t>
      </w:r>
      <w:r>
        <w:rPr>
          <w:sz w:val="28"/>
          <w:szCs w:val="28"/>
        </w:rPr>
        <w:t>: на центральной стене зала расположен  на фоне шали портрет С.Есенина. справа на стене фотоальбом со стихами и фотографиями С.Есенина Стульчики для детей и гостей расположены по периметру з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музыкальный зал под мелодию «Над окошком месяц»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   Уважаемые гости, наша сегодняшняя встреча посвящена  знаменательной дате - в этом году исполняется 120 лет со дня рождения  поэта Сергея Александровича Есенина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м имени слово «есень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Осень, ясень, осенний цвет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-то есть в нём от русских песен-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небесье, тихие веси,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инь берёз и синь рассвет,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-то есть в нём от весенней грусти,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ности и чистоты…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скажут- « Сергей Есенин»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й России встают черты…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hd w:fill="FFFFFF" w:val="clear"/>
        <w:spacing w:lineRule="atLeast" w:line="299" w:before="0" w:after="150"/>
        <w:ind w:left="-709" w:hanging="0"/>
        <w:rPr/>
      </w:pPr>
      <w:r>
        <w:rPr>
          <w:sz w:val="28"/>
        </w:rPr>
        <w:t xml:space="preserve">Стихи Сергея Есенина в России знают все, и вы, когда подрастёте, обязательно их прочитаете и полюбите.  Песни на его стихи вы наверняка слышали, они очень красивые и задушевные. Мы с вами можем гордиться ещё и тем, что он был нашим земляком, </w:t>
      </w:r>
      <w:r>
        <w:rPr>
          <w:sz w:val="28"/>
          <w:szCs w:val="28"/>
        </w:rPr>
        <w:t>Сергей Есенин родился в крестьянской семье, в рязанском селе Константиново, что на берегу реки Оки. Когда он был маленьким, его воспитывали нежно любящие его дедушка и бабушка. Своё родное село Есенин очень любил, считал его самым красивым и прекрасным  местом на земле. И не только село, но и свой рязанский край, свою Россию.</w:t>
      </w:r>
    </w:p>
    <w:p>
      <w:pPr>
        <w:pStyle w:val="Style17"/>
        <w:shd w:fill="FFFFFF" w:val="clear"/>
        <w:spacing w:lineRule="atLeast" w:line="299" w:before="0" w:after="150"/>
        <w:ind w:left="-709" w:hanging="0"/>
        <w:rPr/>
      </w:pPr>
      <w:r>
        <w:rPr>
          <w:sz w:val="28"/>
          <w:szCs w:val="28"/>
          <w:u w:val="single"/>
          <w:shd w:fill="FFFFFF" w:val="clear"/>
        </w:rPr>
        <w:t>Ведущий :</w:t>
      </w:r>
      <w:r>
        <w:rPr>
          <w:sz w:val="28"/>
          <w:szCs w:val="28"/>
          <w:shd w:fill="FFFFFF" w:val="clear"/>
        </w:rPr>
        <w:t xml:space="preserve">      Далеким днем осенни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           Родился наш Есенин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           Губернии рязанско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          А жизнь ждала крестьянска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          Среди степей, полей, берез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           Есенин в доме деда рос.</w:t>
      </w:r>
    </w:p>
    <w:p>
      <w:pPr>
        <w:pStyle w:val="Style17"/>
        <w:shd w:fill="FFFFFF" w:val="clear"/>
        <w:spacing w:lineRule="atLeast" w:line="299" w:before="0" w:after="150"/>
        <w:ind w:left="-709" w:hanging="0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Ребенок.</w:t>
      </w:r>
    </w:p>
    <w:p>
      <w:pPr>
        <w:pStyle w:val="Style16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Не знаю, не помню, в одном селе,</w:t>
      </w:r>
    </w:p>
    <w:p>
      <w:pPr>
        <w:pStyle w:val="Style16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Может в Калуге, а может в Рязани,</w:t>
      </w:r>
    </w:p>
    <w:p>
      <w:pPr>
        <w:pStyle w:val="Style16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Жил мальчик в простой крестьянской семье,</w:t>
      </w:r>
    </w:p>
    <w:p>
      <w:pPr>
        <w:pStyle w:val="Style16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Желтоволосый с голубыми глазами.</w:t>
      </w:r>
    </w:p>
    <w:p>
      <w:pPr>
        <w:pStyle w:val="Style16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Style17"/>
        <w:shd w:fill="FFFFFF" w:val="clear"/>
        <w:spacing w:lineRule="atLeast" w:line="299" w:before="0" w:after="150"/>
        <w:ind w:left="-709" w:hanging="0"/>
        <w:rPr/>
      </w:pPr>
      <w:r>
        <w:rPr>
          <w:sz w:val="28"/>
          <w:szCs w:val="28"/>
          <w:u w:val="single"/>
          <w:shd w:fill="FFFFFF" w:val="clear"/>
        </w:rPr>
        <w:t>Ведущий :</w:t>
      </w:r>
      <w:r>
        <w:rPr>
          <w:sz w:val="28"/>
          <w:szCs w:val="28"/>
          <w:shd w:fill="FFFFFF" w:val="clear"/>
        </w:rPr>
        <w:t xml:space="preserve">     Каким же рос мальчик Серёжа?</w:t>
      </w:r>
    </w:p>
    <w:p>
      <w:pPr>
        <w:pStyle w:val="Style17"/>
        <w:shd w:fill="FFFFFF" w:val="clear"/>
        <w:spacing w:lineRule="atLeast" w:line="299" w:before="0" w:after="150"/>
        <w:ind w:left="-709" w:hanging="0"/>
        <w:rPr/>
      </w:pPr>
      <w:r>
        <w:rPr>
          <w:sz w:val="28"/>
          <w:szCs w:val="28"/>
          <w:shd w:fill="FFFFFF" w:val="clear"/>
        </w:rPr>
        <w:t xml:space="preserve">                         </w:t>
      </w:r>
      <w:r>
        <w:rPr>
          <w:sz w:val="28"/>
          <w:szCs w:val="28"/>
        </w:rPr>
        <w:t>Худощавый и низкорослый,-</w:t>
        <w:br/>
        <w:t xml:space="preserve">                         Среди мальчишек всегда герой,</w:t>
        <w:br/>
        <w:t xml:space="preserve">                         Часто, часто с разбитым носом</w:t>
        <w:br/>
        <w:t xml:space="preserve">                         Приходил я к себе домой.</w:t>
        <w:br/>
        <w:t xml:space="preserve">                         И навстречу испуганной маме</w:t>
        <w:br/>
        <w:t xml:space="preserve">                         Я цедил сквозь кровавый рот:</w:t>
        <w:br/>
        <w:t xml:space="preserve">                        “Ничего, я споткнулся о камень,</w:t>
        <w:br/>
        <w:t xml:space="preserve">                         Это к завтраму все пройдет.”</w:t>
      </w:r>
    </w:p>
    <w:p>
      <w:pPr>
        <w:pStyle w:val="Style17"/>
        <w:shd w:fill="FFFFFF" w:val="clear"/>
        <w:spacing w:lineRule="atLeast" w:line="299" w:before="0" w:after="150"/>
        <w:ind w:left="-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 </w:t>
      </w:r>
      <w:r>
        <w:rPr>
          <w:sz w:val="28"/>
          <w:szCs w:val="28"/>
        </w:rPr>
        <w:t>:  В семье у деда было трое взрослых сыновей, с которыми протекало почти всё детство поэта. Они были парни озорные и отчаянные. Трёх с половиной лет они посадили Сергея на лошадь без седла  и сразу пустили в галоп. Поэт вспоминал об этом так: «Я помню, что очумел и очень крепко держался за холку… Бабушка внука очень любила, но и ругала за озорство. Была она человеком тихим, кротким, добрым и ласковым. Своим любимым внукам она часто пела песни, рассказывала сказки.</w:t>
      </w:r>
    </w:p>
    <w:p>
      <w:pPr>
        <w:pStyle w:val="Style17"/>
        <w:shd w:fill="FFFFFF" w:val="clear"/>
        <w:spacing w:lineRule="atLeast" w:line="299" w:before="0" w:after="150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уша поэта тонкая струна,</w:t>
        <w:br/>
        <w:t xml:space="preserve">                            Дотронешься, и зазвенит она.</w:t>
        <w:br/>
        <w:t xml:space="preserve">                            И мир Есенина нам предстоит постигнуть, </w:t>
        <w:br/>
        <w:t xml:space="preserve">                            В секреты слова красоты проникнуть</w:t>
      </w:r>
    </w:p>
    <w:p>
      <w:pPr>
        <w:pStyle w:val="Style17"/>
        <w:shd w:fill="FFFFFF" w:val="clear"/>
        <w:spacing w:lineRule="atLeast" w:line="299" w:before="0" w:after="150"/>
        <w:ind w:left="-709" w:hanging="0"/>
        <w:rPr>
          <w:sz w:val="28"/>
          <w:szCs w:val="28"/>
        </w:rPr>
      </w:pPr>
      <w:r>
        <w:rPr>
          <w:sz w:val="28"/>
          <w:szCs w:val="28"/>
        </w:rPr>
        <w:t>Сочинять  Сергей начал рано и описывал всё, что видел вокруг в родном селе.</w:t>
      </w:r>
    </w:p>
    <w:p>
      <w:pPr>
        <w:pStyle w:val="Style17"/>
        <w:shd w:fill="FFFFFF" w:val="clear"/>
        <w:spacing w:lineRule="atLeast" w:line="299" w:before="0" w:after="150"/>
        <w:ind w:left="-709" w:hanging="0"/>
        <w:rPr>
          <w:sz w:val="28"/>
          <w:szCs w:val="28"/>
        </w:rPr>
      </w:pPr>
      <w:r>
        <w:rPr>
          <w:sz w:val="28"/>
          <w:szCs w:val="28"/>
        </w:rPr>
        <w:t>Там, где капустные грядки</w:t>
      </w:r>
    </w:p>
    <w:p>
      <w:pPr>
        <w:pStyle w:val="Style17"/>
        <w:shd w:fill="FFFFFF" w:val="clear"/>
        <w:spacing w:lineRule="atLeast" w:line="299" w:before="0" w:after="150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Красной водой поливает восход, </w:t>
      </w:r>
    </w:p>
    <w:p>
      <w:pPr>
        <w:pStyle w:val="Style17"/>
        <w:shd w:fill="FFFFFF" w:val="clear"/>
        <w:spacing w:lineRule="atLeast" w:line="299" w:before="0" w:after="150"/>
        <w:ind w:left="-709" w:hanging="0"/>
        <w:rPr>
          <w:sz w:val="28"/>
          <w:szCs w:val="28"/>
        </w:rPr>
      </w:pPr>
      <w:r>
        <w:rPr>
          <w:sz w:val="28"/>
          <w:szCs w:val="28"/>
        </w:rPr>
        <w:t>Кленёночек  маленький матке</w:t>
      </w:r>
    </w:p>
    <w:p>
      <w:pPr>
        <w:pStyle w:val="Style17"/>
        <w:shd w:fill="FFFFFF" w:val="clear"/>
        <w:spacing w:lineRule="atLeast" w:line="299" w:before="0" w:after="150"/>
        <w:ind w:left="-709" w:hanging="0"/>
        <w:rPr>
          <w:sz w:val="28"/>
          <w:szCs w:val="28"/>
        </w:rPr>
      </w:pPr>
      <w:r>
        <w:rPr>
          <w:sz w:val="28"/>
          <w:szCs w:val="28"/>
        </w:rPr>
        <w:t>Зелёное вымя сосёт.</w:t>
      </w:r>
    </w:p>
    <w:p>
      <w:pPr>
        <w:pStyle w:val="Style17"/>
        <w:shd w:fill="FFFFFF" w:val="clear"/>
        <w:spacing w:lineRule="atLeast" w:line="299" w:before="0" w:after="150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такой кленёночек, как вы думаете?(ответы детей). Да, конечно, это маленький клён, клён –малыш, ребёнок. А рядом с ним-  клён- мама, большая, высокая, добрая. И стоят они рядышком как корова  с телёнком. Почему как корова с телёнком?   (ответы детей) Да, маленький клён растёт совсем рядом с большим, тянется к нему,  как к маме, и может только- только достаёт своей верхушкой до его нижних веток. Очень трогательно увидел это поэт.  А почему капустные грядки красной  водой поливает восход? Поняли?(ответы детей) Конечно, это красный свет от восходящего солнца разливается по земле как вода.  Видите, сколько сравнений уместил поэт в таком маленьком стихотворении. А вот ещё стихотворение С. Есенина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*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вы сжаты, рощи голы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воды туман и сырость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есом за сини горы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нце красное скатилось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ремлет взрытая дорога,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й сегодня примечталось,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совсем- совсем немного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дать зимы седой осталось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х, и сам я  в чаще звонкой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идал вчера в тумане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ыжий месяц жеребёнком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ягался в наши сани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Ведущий. Какое время года в этом стихотворении описывается?( ответы детей) Каким настроением оно проникнуто? Давайте исполним песню, написанную на стихи С.</w:t>
      </w:r>
      <w:r>
        <w:rPr>
          <w:rFonts w:cs="Times New Roman" w:ascii="Times New Roman" w:hAnsi="Times New Roman"/>
          <w:b/>
          <w:sz w:val="28"/>
        </w:rPr>
        <w:t>Есенина «Закружилась листва золотая»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ужилась листва золотая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озоватой воде на пруду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но бабочек лёгкая стая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замираньем летит на звезду.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ружилась листва - Закружилась листва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озоватом пруду - В розоватом пруду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летит, и летит- и летит и летит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звезду, на звезду- на звезду, на звезду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 душе и в долине прохлада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ний сумрак как стадо овец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калиткою смолкшего сада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звенит и замрёт бубенец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И в душе и в дали- И в душе и в дали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ний сумрак  овец- Синий сумрак  овец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Зазвенит и замрёт- Зазвенит и замрё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убенец,бубенец - Бубенец,бубенец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tLeast" w:line="299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 xml:space="preserve">Ведущий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:  Рязанская земля одарила Сергея Есенина красотой, силой, талантом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сенин умел видеть красоту во всем, что его окружает. Стихи сами лились из его души.  </w:t>
      </w:r>
      <w:r>
        <w:rPr>
          <w:rFonts w:cs="Times New Roman" w:ascii="Times New Roman" w:hAnsi="Times New Roman"/>
          <w:sz w:val="28"/>
          <w:szCs w:val="28"/>
        </w:rPr>
        <w:t>Стихи Есенина наполнены удивительными красками и звуками</w:t>
      </w:r>
      <w:r>
        <w:rPr/>
        <w:t xml:space="preserve">.  </w:t>
      </w:r>
      <w:r>
        <w:rPr>
          <w:rFonts w:cs="Times New Roman" w:ascii="Times New Roman" w:hAnsi="Times New Roman"/>
          <w:sz w:val="28"/>
          <w:szCs w:val="28"/>
        </w:rPr>
        <w:t>Даже морозная, холодная зима в стихах Сергея Есенина таинственная и сказочная.</w:t>
      </w:r>
    </w:p>
    <w:p>
      <w:pPr>
        <w:pStyle w:val="Normal"/>
        <w:shd w:fill="FFFFFF" w:val="clear"/>
        <w:spacing w:lineRule="atLeast" w:line="299" w:before="0" w:after="15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Взрослые  читают стихотворение  С.Есени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ОШ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ду. Тихо. Слышны зво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 копытом на снег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лько серые воро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умелись на луг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лдован невидимко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ремлет лес под сказку сн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вно белою косын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язалася сос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агнулась, как старушк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ерлася на клюк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над самою макуш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бит дятел на су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ачет конь, простору мног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лит снег и стелет шал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сконечная дорог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бегает лентой вдаль.</w:t>
      </w:r>
    </w:p>
    <w:p>
      <w:pPr>
        <w:pStyle w:val="Normal"/>
        <w:shd w:fill="FFFFFF" w:val="clear"/>
        <w:spacing w:lineRule="atLeast" w:line="299" w:before="0" w:after="15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одители читают стихотворение С.Есен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ет зима - аук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Мохнатый лес баюка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тозвоном сосня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ругом с тоской глубоко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лывут в страну далеку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едые обла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А по двору метел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овром шелковым стеле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о больно холод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оробышки игривы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ак детки сиротливы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ижались у ок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зябли пташки малы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Голодные, усталы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И жмутся поплот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А вьюга с ревом беше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тучит по ставням свешен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И злится все силь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И дремлют пташки неж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д эти вихри снеж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 мерзлого ок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И снится им прекрасн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 улыбках солнца яс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расавица вес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:  Сергей Есенин написал  добрые, мудрые стихи, многие из которых легли на музыку. Так появились замечательные песни и романсы на стихи Сергея Есенина. Предлагаю вам послушать одну из этих песен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Звучит   песня  на стихи С.Есенина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«Отговорила роща золотая…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в исполнении педагогов детского сада и родителей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 xml:space="preserve">Ведущий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:    Правда, красиво!</w:t>
      </w:r>
      <w:r>
        <w:rPr>
          <w:rFonts w:eastAsia="Times New Roman" w:cs="Helvetica" w:ascii="Helvetica" w:hAnsi="Helvetic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 на Руси  сопровождала людей с рождения. Под аккомпанемент русских народных инструментов исполнялись песн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 ансамбля ложкарей  «Светит месяц»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конечно же, мы  не можем не вспомнить самое красивое стихотворение Сергея Александровича Есенина «Берёз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ind w:left="-567" w:hanging="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елая береза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д моим окном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накрылась снегом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очно серебром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пушистых ветках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нежною каймой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аспустились кисти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елой бахромой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стоит береза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нной тишине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горят снежинки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золотом огне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заря, лениво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бходя кругом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бсыпает ветки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овым серебром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Ведущий </w:t>
      </w:r>
      <w:r>
        <w:rPr>
          <w:rFonts w:eastAsia="Times New Roman" w:cs="Times New Roman" w:ascii="Times New Roman" w:hAnsi="Times New Roman"/>
          <w:sz w:val="28"/>
          <w:szCs w:val="28"/>
        </w:rPr>
        <w:t>:   Ребята, полюбуйтесь на наших девочек! Какие они стройные, красивые, ладные! Каждая из них похожа на есенинскую берёзку с волнистыми мягкими косам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глашайте подружек на </w:t>
      </w:r>
      <w:r>
        <w:rPr>
          <w:rFonts w:eastAsia="Times New Roman" w:cs="Times New Roman" w:ascii="Times New Roman" w:hAnsi="Times New Roman"/>
          <w:b/>
          <w:sz w:val="36"/>
          <w:szCs w:val="28"/>
        </w:rPr>
        <w:t>игру парам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ушайте русскую хороводную  песню </w:t>
      </w:r>
      <w:r>
        <w:rPr>
          <w:rFonts w:cs="Times New Roman" w:ascii="Times New Roman" w:hAnsi="Times New Roman"/>
          <w:b/>
          <w:sz w:val="28"/>
          <w:szCs w:val="28"/>
        </w:rPr>
        <w:t>«Как у наших у ворот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енин вспоминал своё детство как самое светлое время. Деревенских своих подружек и друзей, деда, мать и сестёр, знакомых собак и коров, любимую берёзку, поле, лес, луг- всё это поэт помнил всю жизнь и нам на память оставил в своих стих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а ноченька , не спи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у к речек на луж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ясала зарниц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нных струях поясок.</w:t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гре берёза- свечка</w:t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нных перьях серебра.</w:t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, моё сердечко,</w:t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песни гусляра.</w:t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ая причёска,</w:t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ческая грудь,</w:t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тонкая берёзка,</w:t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гляделась в пруд?</w:t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шепчет тебе ветер?</w:t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звенит песок?</w:t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хочешь в косы-ветви</w:t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унный гребешок?</w:t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Гой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ты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Русь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моя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родная</w:t>
      </w:r>
      <w:r>
        <w:rPr>
          <w:rFonts w:eastAsia="Times New Roman" w:cs="Times New Roman" w:ascii="Times New Roman" w:hAnsi="Times New Roman"/>
          <w:sz w:val="28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Хаты — в ризах образа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е видать конца и края 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Только синь сосет глаз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ак захожий богомолец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Я смотрю твои поля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А у низеньких околиц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Звонно чахнут топо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ахнет яблоком и ме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 церквам твой кроткий Сп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И гудит за корогодо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 лугах веселый пля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4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32"/>
            <w:szCs w:val="48"/>
            <w:u w:val="single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32"/>
            <w:szCs w:val="48"/>
            <w:u w:val="single"/>
          </w:rPr>
          <w:t xml:space="preserve">«Топи да болота…»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пи да боло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ний плат неб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войной позолот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звенивает л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нькает син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ж лесных кудр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ным елям сни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мон косар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лугу со скрип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янется обоз 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ховатой лип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хнет от кол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ют раки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вист ветряной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й ты мой забыт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32"/>
          <w:szCs w:val="4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й ты мой родной</w:t>
      </w:r>
      <w:r>
        <w:rPr>
          <w:rFonts w:eastAsia="Times New Roman" w:cs="Times New Roman" w:ascii="Times New Roman" w:hAnsi="Times New Roman"/>
          <w:sz w:val="16"/>
          <w:szCs w:val="24"/>
        </w:rPr>
        <w:t>.</w:t>
      </w:r>
      <w:r>
        <w:rPr>
          <w:rFonts w:eastAsia="Times New Roman" w:cs="Times New Roman" w:ascii="Times New Roman" w:hAnsi="Times New Roman"/>
          <w:kern w:val="2"/>
          <w:sz w:val="32"/>
          <w:szCs w:val="4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32"/>
          <w:szCs w:val="48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32"/>
            <w:szCs w:val="48"/>
            <w:u w:val="single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32"/>
            <w:szCs w:val="48"/>
            <w:u w:val="single"/>
          </w:rPr>
          <w:t xml:space="preserve">«Вот уж вечер. Роса…»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т уж вечер. Ро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естит на крапи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стою у дорог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слонившись к и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луны свет больш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ямо на нашу крыш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-то песнь солов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далеке я слыш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рошо и тепл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зимой у пе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березы стоя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большие све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вдали за рек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но, за опушк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нный сторож стуч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твой колотушко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4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32"/>
            <w:szCs w:val="48"/>
            <w:u w:val="single"/>
          </w:rPr>
          <w:t xml:space="preserve">«Край любимый! Сердцу снятся…»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й любимый! Сердцу сня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ирды солнца в водах лон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хотел бы затерять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зеленях твоих стозвон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меже на перемет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еда и риза ка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вызванивают в чет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ы, кроткие мона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ит облаком болот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рь в небесном коромыс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тихой тайной для кого-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таил я в сердце мыс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встречаю, все приемл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д и счастлив душу выну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пришел на эту земл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б скорей ее покину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32"/>
            <w:szCs w:val="48"/>
            <w:u w:val="single"/>
          </w:rPr>
          <w:t>Сергей Есенин. «Ночь»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48"/>
            <w:szCs w:val="48"/>
            <w:u w:val="single"/>
          </w:rPr>
          <w:t xml:space="preserve">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лый день склонился к ноч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тихла шумная вол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гасло солнце, и над ми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ывет задумчиво лу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ина тихая внима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урчанью мирного руч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темный лес, склоняясь, дрем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 звуки песни сол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имая песням, с берег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скаясь, шепчется р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тихо слышится над не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селый шелест трост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48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32"/>
            <w:szCs w:val="48"/>
            <w:u w:val="single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32"/>
            <w:szCs w:val="48"/>
            <w:u w:val="single"/>
          </w:rPr>
          <w:t xml:space="preserve">«Черёмуха»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ремуха душист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весною расцв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ветки золотисты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кудри, зави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угом роса медвя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лзает по кор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 нею зелень пря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яет в сереб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рядом, у проталин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раве, между корн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жит, струится мален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ребряный руч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ремуха душист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есившись, сто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зелень золотист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солнышке гор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чей волной гремуче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ветки обда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вкрадчиво под круче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й песенки по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‹</w:t>
      </w:r>
      <w:r>
        <w:rPr>
          <w:rFonts w:eastAsia="Times New Roman" w:cs="Times New Roman" w:ascii="Times New Roman" w:hAnsi="Times New Roman"/>
          <w:sz w:val="24"/>
          <w:szCs w:val="24"/>
        </w:rPr>
        <w:t>1915›</w:t>
      </w:r>
    </w:p>
    <w:tbl>
      <w:tblPr>
        <w:tblW w:w="15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51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2103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8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32"/>
            <w:szCs w:val="48"/>
            <w:u w:val="single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32"/>
            <w:szCs w:val="48"/>
            <w:u w:val="single"/>
          </w:rPr>
          <w:t>«Что это такое?»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48"/>
            <w:szCs w:val="48"/>
            <w:u w:val="single"/>
          </w:rPr>
          <w:t xml:space="preserve">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этот лес завороженн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пушинкам серебр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с винтовкой заряже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хоту шел вч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дорожке чистой, глад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прошел, не наследил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то ж катался здесь украдко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то здесь падал и ходи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ойду, взгляну поближ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рупкий снег изломан ве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десь вот когти, дальше - лыжи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то-то странный бегал зде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бы твердо знал я тай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лдованным реч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узнал бы хоть случай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то здесь бродит по ноч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-за елки бы высо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мотрел я на круг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то глубокий след дале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тавляет на снегу?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32"/>
            <w:szCs w:val="48"/>
            <w:u w:val="single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32"/>
            <w:szCs w:val="48"/>
            <w:u w:val="single"/>
          </w:rPr>
          <w:t>«Заметает пурга»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48"/>
            <w:szCs w:val="48"/>
            <w:u w:val="single"/>
          </w:rPr>
          <w:t xml:space="preserve"> </w:t>
        </w:r>
      </w:hyperlink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тает пург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Белый путь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чет в мягких снегах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Потонуть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тер резвый уснул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На пути;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 проехать в лесу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Ни пройти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жала коляд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На село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уки белые взял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Помел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й вы, нелюди-люди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Народ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ходите с дороги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Вперёд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угалась пург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На снегах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жала скоре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На луга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тер тоже спросонок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Вскочил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 и шапку с кудре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Уронил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ром ворон к берёзыньке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ук..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овесил ту шапку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сук.</w:t>
      </w:r>
    </w:p>
    <w:p>
      <w:pPr>
        <w:pStyle w:val="Style16"/>
        <w:ind w:left="708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ind w:left="708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ind w:left="708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. А сейчас я предлагаю вам исполнить песню на стихи Есенина </w:t>
      </w:r>
      <w:r>
        <w:rPr>
          <w:rFonts w:cs="Times New Roman" w:ascii="Times New Roman" w:hAnsi="Times New Roman"/>
          <w:b/>
          <w:sz w:val="32"/>
          <w:szCs w:val="28"/>
        </w:rPr>
        <w:t>«Над окошком месяц»</w:t>
      </w:r>
    </w:p>
    <w:p>
      <w:pPr>
        <w:pStyle w:val="Style16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Style16"/>
        <w:ind w:left="708" w:hanging="56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мы с вами узнали, как  любовно описывает  родную природу Сергей Есенин, милые сердцу  поля, родные просторы, близких людей, но прощаться с  поэтом мы не будем, его стихи вам обязательно встретятся или в книжке, или в песне и останутся на всю жизнь, как любимые друзья.</w:t>
      </w:r>
    </w:p>
    <w:p>
      <w:pPr>
        <w:pStyle w:val="Style16"/>
        <w:ind w:left="708" w:hanging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 лет- для поэта это много или мало? Наверное, достаточно для того, чтобы оставить след в сердцах нескольких поколений. И от нас зависит будет ли жить память о поэте с мечтательным и светлым именем Сергей Есенин после нас. Спасибо всем участникам нашего сегодняшнего праздника.</w:t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ochki.su/index.php?option=com_content&amp;view=article&amp;id=4080:--l--r&amp;catid=273:2014-09-07-20-33-49&amp;Itemid=736" TargetMode="External"/><Relationship Id="rId3" Type="http://schemas.openxmlformats.org/officeDocument/2006/relationships/hyperlink" Target="http://www.detochki.su/index.php?option=com_content&amp;view=article&amp;id=4079:--l---r&amp;catid=273:2014-09-07-20-33-49&amp;Itemid=736" TargetMode="External"/><Relationship Id="rId4" Type="http://schemas.openxmlformats.org/officeDocument/2006/relationships/hyperlink" Target="http://www.detochki.su/index.php?option=com_content&amp;view=article&amp;id=4077:--l---r&amp;catid=273:2014-09-07-20-33-49&amp;Itemid=736" TargetMode="External"/><Relationship Id="rId5" Type="http://schemas.openxmlformats.org/officeDocument/2006/relationships/hyperlink" Target="http://www.detochki.su/index.php?option=com_content&amp;view=article&amp;id=4076:--lr&amp;catid=273:2014-09-07-20-33-49&amp;Itemid=736" TargetMode="External"/><Relationship Id="rId6" Type="http://schemas.openxmlformats.org/officeDocument/2006/relationships/hyperlink" Target="http://www.detochki.su/index.php?option=com_content&amp;view=article&amp;id=4075:--lr&amp;catid=273:2014-09-07-20-33-49&amp;Itemid=736" TargetMode="External"/><Relationship Id="rId7" Type="http://schemas.openxmlformats.org/officeDocument/2006/relationships/hyperlink" Target="http://www.detochki.su/index.php?option=com_content&amp;view=article&amp;id=4072:--l--r&amp;catid=273:2014-09-07-20-33-49&amp;Itemid=736" TargetMode="External"/><Relationship Id="rId8" Type="http://schemas.openxmlformats.org/officeDocument/2006/relationships/hyperlink" Target="http://www.detochki.su/index.php?option=com_content&amp;view=article&amp;id=4074:--l-r&amp;catid=273:2014-09-07-20-33-49&amp;Itemid=73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16:00Z</dcterms:created>
  <dc:creator>елена</dc:creator>
  <dc:description/>
  <cp:keywords/>
  <dc:language>en-US</dc:language>
  <cp:lastModifiedBy>елена</cp:lastModifiedBy>
  <dcterms:modified xsi:type="dcterms:W3CDTF">2015-10-04T20:30:00Z</dcterms:modified>
  <cp:revision>8</cp:revision>
  <dc:subject/>
  <dc:title/>
</cp:coreProperties>
</file>