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осредственно образовательной деятельности позн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Город счастливой судьб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Нравственно - патриотическое воспитание детей дошкольного возраста через приобщение их к истории родного города, знакомство с прошлым и настоя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углубить и систематизировать знания детей об истории города, о его достопримечатель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вязную речь, умение правильно строить предложения, обогащать словарный запас, свободно общаться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личностного развития, поддерживать дружеские отношения со сверстниками, умение сопереживать вызывать чувство гордости к малой Родине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Послушайте, пожалуйста, отрывок из стихотворения: ( можно включить 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красен наш город, как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д гладью Амура п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ежная наша сто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адеждой глядит на теб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Вам понравилось? Правда, прекрасные строки. Как вы думаете ( кто догадался, о каком городе говорится в этом отрывке стихотворения?), о         каком городе этот отрыв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Я думаю, это о Хабар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не тоже кажется, что это стихотворение о городе Хабаровс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А как ты думаешь, Степ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согласна с ответом, Лю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, я согласна, это о городе Хабаровс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 А как вы догада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отому что наш город столиц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тому что город стоит над Амуром, таеж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Хорошо , правильно решили. А как же называются люди и мы с вами в том числе, если мы живём в городе Хабаровс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Мы все называемся-  хабаровч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 как мы живём в городе Хабаровске, то мы называемся- хабаровч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Ну что хабаровчане вы знаете, как пишется название нашего города? </w:t>
      </w:r>
      <w:r>
        <w:rPr>
          <w:b/>
          <w:sz w:val="28"/>
          <w:szCs w:val="28"/>
        </w:rPr>
        <w:t xml:space="preserve">Поиграем в игру «Составь слово»? </w:t>
      </w:r>
      <w:r>
        <w:rPr>
          <w:sz w:val="28"/>
          <w:szCs w:val="28"/>
        </w:rPr>
        <w:t>Вот у меня приготовлены для вас буквы. Вы должны посмотреть, какие у вас буквы и составить слово. (Дети берут буквы составляют слово –Хабаровск-)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. Скажите мне, пожалуйста, раз наш город дальневосточная столица, то в какой части страны он расположе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ш город расположен на Дальнем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Молодцы, и как тогда называются люди, которые живут на Дальнем Восто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 ль: </w:t>
      </w:r>
      <w:r>
        <w:rPr>
          <w:sz w:val="28"/>
          <w:szCs w:val="28"/>
        </w:rPr>
        <w:t>Ребята, города, как и люди имеют свой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знаете когда День рождения нашего города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31 мая 184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Молодец, даже год рождения назвал! А сколько  лет исполняется нашему городу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155 л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А это  обычный  день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Это  юби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Что же  принято дарить на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а день рождения принято дарить подар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Вы любите получать подарки на день рожд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Я очень люблю получать подарки на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 всегда жду подарки на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А сами дарить подарки люб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Я люблю, я всегда маме и папе делаю красивую открытку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я всегда что- нибудь рис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Очень хорош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тели бы подарить нашему городу пода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Я думаю, что и наш город рад будет получить от нас подарок. И  предлагаю сделать в подарок городу журнал о нём.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Предлагаю  всем  нам вместе совершить необычную прогулку по нашему городу. А необычная она потому, что мы с вами будем собирать материал для журнала, который решили сделать городу в подар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нечно, соглас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Ну что вперед? (подходим к 1 столу)</w:t>
      </w:r>
    </w:p>
    <w:p>
      <w:pPr>
        <w:pStyle w:val="Normal"/>
        <w:jc w:val="both"/>
        <w:rPr/>
      </w:pPr>
      <w:r>
        <w:rPr>
          <w:sz w:val="28"/>
          <w:szCs w:val="28"/>
        </w:rPr>
        <w:t>Что у нас здесь интересного? (фото памятников). Что мои дорогие, что же мы видем на этом ст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 ль: А что изображено на этих картинках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Ерофей Павлович Хабаров, Николай Николаевич Муравьёв - Амур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Почему в нашем городе стоит памятник Е.Хабаров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 потому что Хабаров  был первым землепрохо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Прекрасно, какие вы у меня знатоки истории. Скажите, почему наш город называется- Хабаровс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ш город назван в честь Ерофея Павловича Ха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А кто ещё из первопроходцев осваивал и  участвовал в основании нашего гор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, Яков Дьяченко, Василий Поярков, Москвитин, Геннадий Невельс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Пожалуйста, ещё раз напомните мне, кто был Ерофей Хабаров, почему в честь него назван наш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 сначала наш город был военным постом и назывался- Хабар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да</w:t>
      </w:r>
      <w:r>
        <w:rPr>
          <w:sz w:val="28"/>
          <w:szCs w:val="28"/>
        </w:rPr>
        <w:t>: Со своей удалой друж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далёких российских с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ёл Хабаров тайгою ды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мо диких утёсов шё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юбились ему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Ширь Амура, шум птичьих ст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честь крестьянина назван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честь крестьянина назван край!</w:t>
      </w:r>
    </w:p>
    <w:p>
      <w:pPr>
        <w:pStyle w:val="Normal"/>
        <w:jc w:val="both"/>
        <w:rPr/>
      </w:pPr>
      <w:r>
        <w:rPr>
          <w:sz w:val="28"/>
          <w:szCs w:val="28"/>
        </w:rPr>
        <w:t>Вос- ль: Дети, как вы думаете, мы можем поместить на страницу нашего журнала изображение памятника Ерофею Павловичу Хабаров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Прекрасно справились. Ребята, все города имеют свою символику.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имволы города - это герб и фла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 А вы знаете, как выглядят герб и флаг нашего города? Вот сей час мы проверим. Я предлагаю  поиграть в игру «Найди герб и флаг нашего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Найди герб и флаг нашего города» ( Дети из нескольких гербов и флагов выбирают герб и флаг своего города, показывают всем. Остальные дети проверяют и подтверждают, если это  прави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вырос город над Аму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а глазах мужал и 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испытал ты б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этом помнит наш ут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ёшь под небосводом ми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остановишь твой раз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ведь таёжный с гордым тиг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воём красуются гер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 ль: </w:t>
      </w:r>
      <w:r>
        <w:rPr>
          <w:sz w:val="28"/>
          <w:szCs w:val="28"/>
        </w:rPr>
        <w:t>Так, юные знато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то можно поместить на первую страницу нашего журна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Название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А что ещё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Памятник Е. Хабарову и символику- герб и флаг. </w:t>
      </w:r>
    </w:p>
    <w:p>
      <w:pPr>
        <w:pStyle w:val="Normal"/>
        <w:jc w:val="both"/>
        <w:rPr/>
      </w:pPr>
      <w:r>
        <w:rPr>
          <w:sz w:val="28"/>
          <w:szCs w:val="28"/>
        </w:rPr>
        <w:t>Вос- ль: Прекрасно, как интересно с вами работать! Отправляемся дальше по нашему городу. Каждый город имеет свою историю, а, чтобы помнить свою историю, для этого создают ч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ля этого создают  муз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 ль: В нашем городе есть музе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нечно, е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Какие музеи есть в нашем горо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нашем городе есть несколько музеев. Есть 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в нашем городе есть Военны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Да, это музей истории Дальневосточного округа. Ещё есть какие- нибудь музе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Есть ещё в нашем городе художественный музей, это где проходят выставки картин различных худож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А ещё есть Музей истории нашего города, археологический, музей рыб, музей РЖ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Правильно. Дети, а кто из вас уже был в каком- нибудь муз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Я с родителями была в художественном музее. Мы были в зале выставки картин и в зале коллекции посуды и изделий из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я был с дедушкой в военном музее. Я там видел разную технику. Мне очень понравились т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 меня бабушка, Ода Алексеевна, работает в краеведческом музее им. Гродекова. Мне нравятся в музее первый и второй залы. В первом зале два мамонта, тигр вымерший, фигура динозавра, на застеклённых полочках кости древних животных. Во втором зале избушка бабы Яги и корабль. Ещё там пол со светящимися рыбками. Я часто хожу к бабушке в музей. Мне очень нравится ходить в этот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мне понравилась экскурсия в музей истории города Хабаровска, куда мы ходили всей группой. Мне понравился зал с оружием, с комнатой богатых жителей города, Самый первый зал, где показано, какие были жилища, в какую одежду одевались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Видите, как замечательно, что всё это сохранилось в музеях и мы многое можем узнать об истории нашего города: как жили раньше здесь люди , что происходило, как рос наш город. Раз вы так хорошо знаете музеи, значит, вы сможете их узнать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в игру </w:t>
      </w:r>
      <w:r>
        <w:rPr>
          <w:b/>
          <w:sz w:val="28"/>
          <w:szCs w:val="28"/>
        </w:rPr>
        <w:t>«Узнай музей города».</w:t>
      </w:r>
      <w:r>
        <w:rPr>
          <w:sz w:val="28"/>
          <w:szCs w:val="28"/>
        </w:rPr>
        <w:t xml:space="preserve"> Вот лежат карточки с изображением зданий музеев, но не только наших, вы должны узнать и выбрать только наши музе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раз, два, три- музеи города оты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выбирают музеи Хабаровска, показывают. Проверяе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Посмотрите, как у вас всё замечательно получается. Ребята как вы думаете, изображения музеев нашего города могут быть на второй странице нашего журн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Да, могут.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i/>
          <w:sz w:val="36"/>
          <w:szCs w:val="28"/>
        </w:rPr>
        <w:t>3 стол</w:t>
      </w:r>
      <w:r>
        <w:rPr>
          <w:b/>
          <w:sz w:val="36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Хотела бы узнать от вас, а только в музее можно познакомиться с историей города или что- то ещё нам может напомнить о том, какой был город раньше.  Всегда ли был город такой, какой он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том, какой был раньше город можно узнать и по старинным домам, которые встречаются у нас на улиц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Какие это до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ревянные, из красного и серого кирпич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Правильно, наш город очень богат своей деревянной и каменной  архитектурой. И, гуляя по городу, можно увидеть эти красивые, отличающиеся от современных з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А только ли по внешнему виду можно узнать эти зда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ет, на этих зданиях есть таблички, на которых указано, что здание имеет историческую ценность и охраняется государ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А вы сможете узнать эти здания? Поиграем с вами в игру </w:t>
      </w:r>
      <w:r>
        <w:rPr>
          <w:b/>
          <w:sz w:val="28"/>
          <w:szCs w:val="28"/>
        </w:rPr>
        <w:t>«Узнай здание». Итак, раз, два, три – здание старинное оты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бирают, показывают) Анализируем, как справились с заданием, какое здание нашли и где оно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Молодцы, хорошо справились. Предлагаю вам эти старинные здания тоже поместить на страницу нашего журнала, вы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оглас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Что ж, вот и на третью страницу журнала подобран материал. Продолжаем нашу прогулк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ст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Ну- ка, откройте мне свой секрет, вам нравится наш гор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Скажите, а где вам нравится бывать в го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 любите отдыхать, гулять с родителями ,бабушками, дедуш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сможете узнать свои  любимое мест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бирают и показывают: пруды, цирк, площадь Ленина, набережную, парк Гайдара, Платинум Ар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обрать паз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ем в </w:t>
      </w:r>
      <w:r>
        <w:rPr>
          <w:b/>
          <w:sz w:val="28"/>
          <w:szCs w:val="28"/>
        </w:rPr>
        <w:t>дидактическую игру «Сложи картинку.»</w:t>
      </w:r>
      <w:r>
        <w:rPr>
          <w:sz w:val="28"/>
          <w:szCs w:val="28"/>
        </w:rPr>
        <w:t xml:space="preserve"> (Дети выкладывают  из частей целое изобра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Молодцы, и с этим заданием вы справились. Скорей подскажите мне,а можно виды ваших любимых мест поместить в наш журн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о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Вот и ещё на одну страничку готов материал. Хорошие мои, а скажите, мы обо всём рассказали, что есть интересного в нашем городе или можно ещё о чём- то рассказ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не обо вс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много, о чём можно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А поделитесь со мной, о чём бы вы ещё рассказал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Я бы рассказал(а) о храмах, парках, фантанах, театрах, площадях, памятниках, заводах, бульварах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Какие вы молодцы. Я думаю что у нас получится достойный подарок на юбилей  нашему городу. А ещё,  в прошлом, 2012 году, указом президента России В. В. Путиным, городу Хабаровску«за мужество, стойкость и массовый героизм, проявленные защитниками города в борьбе за свободу и независимость Отечества», было присвоено почётное звание «Город воинской сл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ростовые куклы символы журнала расти с Хабаров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 ль: </w:t>
      </w:r>
      <w:r>
        <w:rPr>
          <w:sz w:val="28"/>
          <w:szCs w:val="28"/>
        </w:rPr>
        <w:t>Посмотрите кто к нам пришел! Вы знаете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 пришли посмотреть какой  журнал у нас с вами получ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 приступим к оформлению страниц нашего журнала. (дети наклеивают картинки на лис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А скажите мне. Пожалуйста. Кроме подарков. Что ещё принято говорить на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щё  на день рождения говорят по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Правильно, ещё говорят добрые слова пожеланий. А какие бы тёплые и добрые слова пожеланий вы хотели сказать своему городу юные хабаровча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- Желаем, чтобы в городе было много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елаем, чтобы строилось много новых до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елаем, чтобы в городе было много детск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елаем. Чтобы в городе построили аква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Желаем, чтобы в нашем городе никто не 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елаем, чтобы город наш становился красивее и все в нём были счастли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 xml:space="preserve"> : Волнуй сердца и радуй л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ри, дари тепл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говорим: «Цвети, стол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баровск- молодость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говорим: «Цвети, стол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ьневосточная моя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 xml:space="preserve">: Замечательные пожелания, мы их запишем в наш журна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Какие вы у меня молодцы, так хорошо знаете свой город, вы уже самостоятельно можете проводить экскурсии по нашему городу для гостей. Значит мы продолжим начатую сегодня работу над подарочным журналом и как раз к дню рождения города подарим е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, Тишке и Рыжу очень понравилось, и они решили  наградить вас медалями «Знатоки города» и подарить вам  свой журнал «Расти с Хабаровском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:</w:t>
      </w:r>
      <w:r>
        <w:rPr>
          <w:sz w:val="28"/>
          <w:szCs w:val="28"/>
        </w:rPr>
        <w:t xml:space="preserve"> Дети, вам понравилась наша прогулка по городу. Какое у вас настро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чень хорош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 ль</w:t>
      </w:r>
      <w:r>
        <w:rPr>
          <w:sz w:val="28"/>
          <w:szCs w:val="28"/>
        </w:rPr>
        <w:t>: Я очень рада, что у вас такое замечательное настроение. А почему у вас такое прекрасное настроение, что мы сегодня с вами дел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сегодня совершали прогулку по городу, собирали материал для журнала в подарок нашему городу на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 ль:</w:t>
      </w:r>
      <w:r>
        <w:rPr>
          <w:szCs w:val="28"/>
        </w:rPr>
        <w:t>Давайте сейчас станем в круг, возьмёмся за руки, чувствуете, как через наши руки, всё тело наполняется теплом наших сердец, добротой, радостью, а теперь поднимем наши руки и отпустим наше тепло и доброту всем окружающим, чтобы и у них тоже было такое же радостное солнечное настроение. Молодцы, замечательно Теперь, давайте поднимем одну ладошку. Теперь другую. А теперь они встретились, похлопаем каждый себе и друг другу. Спасибо вам мои дорогие, я вас всех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6:00Z</dcterms:created>
  <dc:creator>ЭНКА</dc:creator>
  <dc:description/>
  <cp:keywords/>
  <dc:language>en-US</dc:language>
  <cp:lastModifiedBy>Master</cp:lastModifiedBy>
  <cp:lastPrinted>2013-02-12T21:37:00Z</cp:lastPrinted>
  <dcterms:modified xsi:type="dcterms:W3CDTF">2013-02-12T10:38:00Z</dcterms:modified>
  <cp:revision>31</cp:revision>
  <dc:subject/>
  <dc:title>Конспект познавательно- речевого занятия </dc:title>
</cp:coreProperties>
</file>