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ДЕТСКИЙ САД КОМБЕНИРУЮЩЕГО ВИДА №64 «ПИНГВИНЕН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ценарий развлеч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Северное многоборь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для старших групп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ла: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Столбецова А.В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Нижневартовск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ртивное развлечение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еверное многоборье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Цель;</w:t>
      </w:r>
      <w:r>
        <w:rPr>
          <w:color w:val="000000"/>
          <w:sz w:val="28"/>
          <w:szCs w:val="28"/>
        </w:rPr>
        <w:t xml:space="preserve"> создать у детей радостное настроение, закрепить знания об национальных играх, повысить их эмоциональный тонус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в игровой форме развивать основные физические качества: силу, ловкость, быстроту, выносливость, координацию движений; воспитывать устойчивый интерес к национальным видам спорта коренных народов север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упряжки и маски оленей по 6 штук, модули круглые, «сугробы» - 4 штуки, мини - лыжи - 12 пар, веревки - 8 штук, маты - 2 штуки, палки -12 штук, «елочки» - 4 штуки, мишени - 2 штуки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звлечения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д музыку по очереди выбегают обе команды и оббежав зал)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л превращается в место проведения состязани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 бабушка Аннэ и приветствует детей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- Здравствуйте, ребята. Здравствуйте уважаемые гости. Сегодня у нас необычный праздник. Мы попали на стойбище хантов Айпиных и Сардаковых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уме находится чувал – полу костер, полу печь похож на дуплистое дерево слепленный из глины, соломы с шершавой не ровной поверхностью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Здесь живут искусные мастерицы и веселые плясуньи.. Они умело обрабатывают шкуры зверей и шьют из них красивую, удобную одежду (малицу, сахи, сокуй). Мужчины этого стойбища - меткие охотники, рыбаки у них зоркий глаз и твердая рука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Затем ведущий приглашает бабушку Аннэ и детей на открытие спортивных состяз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в поселке «Корлики» должен состояться национальный спортивный праздник. Я приглашаю вас принять в нем участие. Но путь к месту праздника не близкий: для того, чтобы добраться до места назначения, нужно преодолеть немало препятствий. Посмотрим, какая команда прибудет на праздник первой. За успешное выполнение каждого задания ребята получают по кедровой шишке. А помогать мне будут наши судьи. (Представление судей)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1.  «Оленьи упряжки».</w:t>
      </w:r>
      <w:r>
        <w:rPr>
          <w:color w:val="000000"/>
          <w:sz w:val="28"/>
          <w:szCs w:val="28"/>
        </w:rPr>
        <w:t xml:space="preserve"> Оленеводы всегда знают, как добраться до стойбища и без дороги. Вот и мы с вами помчимся на быстроногих оленях.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бег в парах, перепрыгнуть через «сугробы», оббежать «елочку», передать эстафету следующему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2.  «Ходьба на лыжах».</w:t>
      </w:r>
      <w:r>
        <w:rPr>
          <w:color w:val="000000"/>
          <w:sz w:val="28"/>
          <w:szCs w:val="28"/>
        </w:rPr>
        <w:t xml:space="preserve"> Ударил сильный мороз, дальше на оленях ехать нельзя. Придется идти на лыжах. 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пройти на мини-лыжах, обогнув «сугробы» и вернуться по прямой назад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3.  «По болотным кочкам».</w:t>
      </w:r>
      <w:r>
        <w:rPr>
          <w:color w:val="000000"/>
          <w:sz w:val="28"/>
          <w:szCs w:val="28"/>
        </w:rPr>
        <w:t xml:space="preserve"> И вот перед нами болото. Чтобы в него не провалиться, мы должны пройти по кочкам.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пройти до дисков «здоровье» (кочки), при этом каждый раз делая поворот вокруг себя. Вот мы и перебрались через болото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4.  «Ловля оленей».</w:t>
      </w:r>
      <w:r>
        <w:rPr>
          <w:color w:val="000000"/>
          <w:sz w:val="28"/>
          <w:szCs w:val="28"/>
        </w:rPr>
        <w:t xml:space="preserve"> Совсем  рядом поселок «Корлики». Теперь нужно поймать оленей, чтобы быстрее добраться до места состязаний.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два пастуха сначала из одной, а затем из другой команды ловят оленей (других ребят), обхватывая их руками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после игры спокойно ходят по залу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- Благодаря пойманным оленям, мы, наконец, добрались до места празд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УШКА АННЭ: А я пока поговорю с гостями. Узнаю, как они знают свой край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гадывает болельщикам и гостям загадки: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то по снегу, по траве носит лес на голове? (Олень)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егут два брата наперегонки, а обогнать друг друга не могут. (Лыжи)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лень от них убегает, а они не отстают. (Нарты)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буквы, а написаны в строчку; без языка, а охотнику все расскажут. (Следы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воде играет, а на земле умирает (Рыба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то зимой и летом не мерзнет?  (Сердце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ам маленький, а сильнейшего ловит, даже серого волка остановит (Капкан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дна всех поит, кормит, носит (Река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д водой сидит колдунья у нее сто глаз (Сеть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, приглашает бабушку Аннэ посидеть и порадоваться за ребят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- Мы с вами находимся в национальном поселке «Корлики», где проводится спортивный праздник «Северное многоборье». Сегодня на празднике участвуют команды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состязание: «Перетягивание палки».</w:t>
      </w:r>
      <w:r>
        <w:rPr>
          <w:color w:val="000000"/>
          <w:sz w:val="28"/>
          <w:szCs w:val="28"/>
        </w:rPr>
        <w:t xml:space="preserve"> Обе команды садятся с разных сторон палки, упираясь стопами ног друг в друга, Побеждает команда, перетянувшая другую на свою сторону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нчивается праздник национальной музыкой; подведением итогов;  затем происходит награждение победителей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ЕЛАНИЯ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ода искрится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ы плещут в не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лени – чуд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ют зарю с рек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рога быть может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яча ветвей…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и лес играе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шностью свое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ем сладко спится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аш век продлится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01:00Z</dcterms:created>
  <dc:creator>Света</dc:creator>
  <dc:description/>
  <cp:keywords/>
  <dc:language>en-US</dc:language>
  <cp:lastModifiedBy>asus</cp:lastModifiedBy>
  <dcterms:modified xsi:type="dcterms:W3CDTF">2015-09-28T16:40:00Z</dcterms:modified>
  <cp:revision>17</cp:revision>
  <dc:subject/>
  <dc:title/>
</cp:coreProperties>
</file>