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№ 15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района г. Санкт-Петербурга </w:t>
      </w:r>
    </w:p>
    <w:p>
      <w:pPr>
        <w:pStyle w:val="Normal"/>
        <w:spacing w:before="28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подготовительной к школе групп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очной город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«Обучение в сотрудничеств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и провела </w:t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икова Любовь Сергеевна</w:t>
      </w:r>
    </w:p>
    <w:p>
      <w:pPr>
        <w:pStyle w:val="Normal"/>
        <w:spacing w:lineRule="auto" w:line="240"/>
        <w:ind w:left="-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</w:p>
    <w:p>
      <w:pPr>
        <w:pStyle w:val="Normal"/>
        <w:spacing w:lineRule="auto" w:line="240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2</w:t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2</w:t>
      </w:r>
      <w:r>
        <w:br w:type="page"/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ознакомить детей с нетрадиционным способом рисования с помощью восковой свечи.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Задачи: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ся рисовать свечой, копировать изображение путем сгибания пополам – отражение; учить использовать в работе все оттенки синего цвета для передачи ночного неба. Закрепить умение рисовать дома различных размеров, передавать связь между объектами, изображать предметы ближнего и дальнего плана. Развивать фантазию, воображение, художественный вкус; активизировать словарный запас детей: «Отражение», «перспектива», «полутон», «контрастность».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Экскурсии по городу, постройка улиц города из строительного материала, рассматривание фотографий с изображением ночных городов. 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</w:rPr>
        <w:t>Бумага, тонированная серым цветом, свечи, акварель, кисть, баночки с водой, подставки, салфетки, стека.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нтеграция образовательных областей: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о-эстетическое развитие, развитие речи, познание.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Ход: 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Дети сидят полукругом. Предлагаю детям послушать стихотворение: «Города».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сть особая прелесть в ночных городах –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ах, и великих, и малых.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 света квадраты на темных домах.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фары машин запоздалых.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то блещут брильянты ночных фонарей,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ражаясь на шелке проспекта…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а! Вы меня покорили своей </w:t>
      </w:r>
    </w:p>
    <w:p>
      <w:pPr>
        <w:pStyle w:val="Normal"/>
        <w:ind w:left="-113" w:firstLine="30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йной солнечно – лунного спектра.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 вы думаете, что мы сегодня будем рисовать? (Ответы детей)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мотрите, какой ночной город у меня получился – рассматривание образца: высота домов, их расположение, деревья, фонари, река, здания в ней отражаются в перевернутом виде. 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как вы думаете, как и чем я рисовала? Сообщаю, что рисовала свечой и акварелью. Предлагаю научиться рисовать в этой технике.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</w:rPr>
        <w:t>Частичный показ последовательности выполнения работы с объяснением (согнуть тонированный серым цветом лист бумаги пополам; нарисовать над линией сгиба широкую полоску, на ней в верхней части рисуем здания, деревья, уличные фонари, луну, звезды; снова складываем лист пополам, изображением внутрь и растираем стекой, копируя таким образом рисунок на вторую половину бумаги; разворачиваем бумагу и закрашиваем верхнюю часть темно-синей акварелью, нижнюю немного светлее; дополняем рисунок цветом – луна, звезды, фонари), закрепление последовательности.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стать хотите крыш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сь вверх повыше 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стать хотите крышу. (Потягивания — руки вверх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влево повер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и помог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цу разминай. (Повороты туловища в стороны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тянем (Потягивания — руки в стороны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снова сядем. (Дети садятся.)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ая работа детей. 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sz w:val="28"/>
          <w:szCs w:val="24"/>
        </w:rPr>
        <w:t>Индивидуальная работа с детьми. (Дети приносят рисунки и раскладывают их на ковре с одной стороны сами, встают за ними.)</w:t>
      </w:r>
    </w:p>
    <w:p>
      <w:pPr>
        <w:pStyle w:val="Normal"/>
        <w:ind w:left="-11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окончании рассматривание ночных улиц: закрепление названий улиц, на которых живут дети; самооценка: что получилось, что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2:00Z</dcterms:created>
  <dc:creator>XP GAME 2007</dc:creator>
  <dc:description/>
  <cp:keywords/>
  <dc:language>en-US</dc:language>
  <cp:lastModifiedBy>RePack by Diakov</cp:lastModifiedBy>
  <cp:lastPrinted>2010-11-29T02:12:00Z</cp:lastPrinted>
  <dcterms:modified xsi:type="dcterms:W3CDTF">2015-09-23T07:24:00Z</dcterms:modified>
  <cp:revision>6</cp:revision>
  <dc:subject/>
  <dc:title/>
</cp:coreProperties>
</file>