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ЗДОРОВЬЕСБЕРЕГАЮЩИЕ ТЕХНОЛОГИИ В ДОУ</w:t>
      </w:r>
    </w:p>
    <w:p>
      <w:pPr>
        <w:pStyle w:val="Style15"/>
        <w:shd w:fill="FFFFFF" w:val="clear"/>
        <w:spacing w:lineRule="auto" w:line="360" w:before="0" w:after="75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32"/>
          <w:szCs w:val="32"/>
        </w:rPr>
        <w:t>«ГИМНАСТИКА ДЛЯ ГЛАЗ»</w:t>
      </w:r>
    </w:p>
    <w:p>
      <w:pPr>
        <w:pStyle w:val="Style15"/>
        <w:shd w:fill="FFFFFF" w:val="clear"/>
        <w:spacing w:lineRule="auto" w:line="360" w:before="0" w:after="75"/>
        <w:jc w:val="right"/>
        <w:rPr>
          <w:rStyle w:val="Greyitalic"/>
          <w:b/>
          <w:b/>
          <w:i/>
          <w:i/>
          <w:iCs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Глаза – зеркало души.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  <w:br/>
      </w:r>
      <w:r>
        <w:rPr>
          <w:rStyle w:val="Greyitalic"/>
          <w:b/>
          <w:i/>
          <w:iCs/>
          <w:color w:val="0000FF"/>
          <w:shd w:fill="FFFFFF" w:val="clear"/>
        </w:rPr>
        <w:t>(Л. Н. Толстой)</w:t>
      </w:r>
    </w:p>
    <w:p>
      <w:pPr>
        <w:pStyle w:val="Style15"/>
        <w:spacing w:lineRule="auto" w:line="360" w:before="0" w:after="75"/>
        <w:rPr>
          <w:rStyle w:val="Greyitalic"/>
          <w:rFonts w:ascii="Monotype Corsiva" w:hAnsi="Monotype Corsiva" w:cs="Arial"/>
          <w:b/>
          <w:b/>
          <w:i/>
          <w:i/>
          <w:i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человек воспринимает и изучает окружающий мир  с помощью пяти чувств или сенсорных систем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ru-RU"/>
          </w:rPr>
          <w:t>зрения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луха, осязания, обоняния и вкус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читаю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з всех органов чувств самым драгоценным даром природы. Ведь 90% информации человек воспринимает из внешнего мира благодаря зрению. Для любой деятельности: учеба, отдых, повседневная жизнь, необходимо хорошее зрение.</w:t>
      </w:r>
    </w:p>
    <w:p>
      <w:pPr>
        <w:pStyle w:val="Style15"/>
        <w:spacing w:lineRule="auto" w:line="360" w:before="0" w:after="75"/>
        <w:jc w:val="both"/>
        <w:rPr>
          <w:lang w:val="en-US"/>
        </w:rPr>
      </w:pPr>
      <w:r>
        <w:rPr>
          <w:color w:val="191919"/>
          <w:shd w:fill="FFFFFF" w:val="clear"/>
        </w:rPr>
        <w:t>Развитию зрения в детском возрасте необходимо уделять особое внимание, с</w:t>
      </w:r>
      <w:r>
        <w:rPr/>
        <w:t xml:space="preserve"> помощью зренияребенок познает, воспринимает и исследует окружающий его мир. Ежедневно малыш получает все больше информации благодаря зрению.</w:t>
      </w:r>
    </w:p>
    <w:p>
      <w:pPr>
        <w:pStyle w:val="Style15"/>
        <w:spacing w:lineRule="auto" w:line="360" w:before="0" w:after="75"/>
        <w:rPr>
          <w:b/>
          <w:b/>
          <w:color w:val="FF0000"/>
        </w:rPr>
      </w:pPr>
      <w:r>
        <w:rPr>
          <w:b/>
          <w:color w:val="FF0000"/>
        </w:rPr>
        <w:t>ПРИЧИНЫ УХУДШЕНИЕ ЗРЕНИЯ У ДЕТЕЙ</w:t>
        <w:br/>
      </w:r>
      <w:r>
        <w:rPr/>
        <w:t>Современные условия, в которых растут дети, не позволяют оградить их от вредных воздействий. Такие полезные для развития ребенка мультфильмы, развивающие компьютерные игры, телевизор – все это неотъемлемая часть жизни дошкольника.</w:t>
        <w:br/>
        <w:t>Мы не будем говорить о вреде телевизора и компьютера, а постараемся приспособиться к сложившимся обстоятельствам. Именно в таких условиях и необходимо научиться беречь зрение.Парадокс в том, что глаза тренируются ежедневно, но, несмотря на это, зрение может ухудшаться. Врачи уже давно трубят о том, что так называемая эпидемия заболеваний органов зрения развивается катастрофическими темпами.</w:t>
      </w:r>
      <w:r>
        <w:rPr>
          <w:b/>
        </w:rPr>
        <w:br/>
      </w:r>
      <w:r>
        <w:rPr>
          <w:b/>
          <w:color w:val="FF0000"/>
        </w:rPr>
        <w:t>ПОЛЬЗА ГИМНАСТИКИ ДЛЯ ГЛАЗ</w:t>
        <w:br/>
      </w:r>
      <w:r>
        <w:rPr/>
        <w:t>Зрительная гимнастика – замечательный помощник в борьбе за хорошее зрение.</w:t>
        <w:br/>
        <w:t>Главной задачей гимнастики для глаз детей-дошкольников является формирование у малышей правильного представления о том, что о зрении необходимо заботиться.</w:t>
        <w:br/>
        <w:t>Регулярная гимнастика для глаз, так называемая физминутка, повышает работоспособность зрения, улучшает кровообращение, предупреждает развитие некоторых заболеваний глаз, является профилактикой близорукости и дальнозоркости,предотвращает нарастающее утомление, а также укрепляет глазные мышцы.</w:t>
        <w:br/>
        <w:t>Гимнастика позволяет дать необходимый отдых глазам, предупредить нарушения, добиться улучшения зрения и даже укрепить здоровье в целом. Кроме того, любой учебный материал усваивается более эффективно.</w:t>
        <w:br/>
        <w:t>Начинать гимнастику для глаз (элементарные упражнения) необходимо уже в раннем возрасте. Самое простое – закрывание-открывание век (темно-светло), круговые вращения зрачка (ребенок наблюдает за самолетиком, кружащим перед). Когда малыш освоит эти упражнения, можно вводить более сложные.</w:t>
        <w:br/>
        <w:t>К трем годам ребенок уже готов повторять все, о чем вы его просите. Он с удовольствием гримасничает, артикулирует.</w:t>
      </w:r>
    </w:p>
    <w:p>
      <w:pPr>
        <w:pStyle w:val="Style15"/>
        <w:spacing w:lineRule="auto" w:line="360" w:before="0" w:after="75"/>
        <w:jc w:val="center"/>
        <w:rPr>
          <w:rStyle w:val="StrongEmphasis"/>
          <w:bCs w:val="false"/>
          <w:color w:val="0000FF"/>
        </w:rPr>
      </w:pPr>
      <w:r>
        <w:rPr>
          <w:b/>
          <w:color w:val="0000FF"/>
        </w:rPr>
        <w:t xml:space="preserve">«Волшебные» игры для глаз — это тренировка глазных мышц детей </w:t>
        <w:br/>
        <w:t>и успех здорового зрения в будущ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FF0000"/>
          <w:sz w:val="24"/>
          <w:szCs w:val="24"/>
          <w:lang w:val="en-US" w:eastAsia="ar-S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КОМПЛЕКСЫ ГИМНАСТИКИ ДЛЯ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ти выполняют движения в соответствии с текс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>«Тренировка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 –налево, два – направо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и –наверх, четыре - вн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теперь по кругу смотрим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бы лучше видеть мир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гляд  направим ближе, дальше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нируя мышцу гла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ть скоро будем лучше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бедитесь вы сейчас!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теперь нажмем немного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чки возле своих гла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л дадим им много-много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б усилить в тыщу раз!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775" cy="1154430"/>
                  <wp:effectExtent l="0" t="0" r="0" b="0"/>
                  <wp:docPr id="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лево. Посмотреть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днять взгляд 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Опустить взгляд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Быстро поморг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>«Мой веселый, звонкий мяч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веселый,  звонкий мяч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 куда помчался вскачь?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ый, синий, голубой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угнаться за тобой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лево-. вправо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низ - ввер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: налево – вверх – направо – вниз – вправо – вверх – влево - вниз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жмурить  глаза, потом помигать 10 раз, Повторить 2 раз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«Дождик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ля первая упала – кап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вторая прибежала – кап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на небо посмотр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пельки «кап-кап» запели,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мочили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х вытир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уфли – посмотрите –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крыми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чами дружно повед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все капельки стряхн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дожд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беж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 кусточком посид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ind w:left="1310" w:hanging="131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Сверху пальцем показывают траекторию движения капли, глазами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То же сам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 xml:space="preserve">Смотрят вверх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 xml:space="preserve">Вытирают» лицо рук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Показывают руками вниз и смотрят глазами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Движения плеч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Приседают, поморгать глаз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>«Листочк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х, как листики летят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ми красками горят            </w:t>
              <w:br/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 кленовый, лист резной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ноцветный, расписной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у-шу-шу, шу-  шу- шу.                              </w:t>
              <w:br/>
              <w:t>Как я листиком шуршу.                       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о подул вдруг ветерок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ужился наш листок,</w:t>
              <w:br/>
              <w:t>Полетел над головой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ый, желтый, золотой.            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у-шу-шу, шу-шу-шу.           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листиком шуршу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 ногами у ребят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ья весело шуршат,              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дем мы сейчас гулять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букеты собирать               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у-шу-шу, шу-шу-шу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к я листиком шуршу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0360" cy="1202690"/>
                  <wp:effectExtent l="0" t="0" r="0" b="0"/>
                  <wp:docPr id="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Посмотреть влево –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Посмотреть вверх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Посмотреть влево –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Посмотреть вверх – вн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н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верх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лево –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крывают глаза, гладят веки указательным пальц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>«Елка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т стоит большая елка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т такой высоты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нее большие ветк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т такой ширины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ть на елке даже шишки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низу – берлога мишк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у спит там косолапый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сосет в берлоге лапу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145" cy="1400175"/>
                  <wp:effectExtent l="0" t="0" r="0" b="0"/>
                  <wp:docPr id="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ыполняют движения глазами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снизу вверх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слева направо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верх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н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жмурить  глаза, потом поморгать 10 раз, Повторить 2 раз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outlineLvl w:val="3"/>
        <w:rPr/>
      </w:pPr>
      <w:r>
        <w:rPr/>
        <w:t>«Морковка»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рх морковку подними</w:t>
              <w:br/>
              <w:t>На неё ты посмотри</w:t>
              <w:br/>
              <w:t>Вниз морковку опусти</w:t>
              <w:br/>
              <w:t>Только глазками смотр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рх и вниз и вправо-влево.</w:t>
              <w:br/>
              <w:t> Ах, да Заинька умелый</w:t>
              <w:br/>
              <w:t> Глазками моргает</w:t>
              <w:br/>
              <w:t>Глазки закрывает</w:t>
              <w:br/>
              <w:t>Зайчики морковки взяли,</w:t>
              <w:br/>
              <w:t>С ними весело плясал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0605" cy="1524000"/>
                  <wp:effectExtent l="0" t="0" r="0" b="0"/>
                  <wp:docPr id="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днять взгляд 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Опустить взгляд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ле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Быстро поморг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акрывают глаза, гладят ве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казательным пальцем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«Булки»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243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леб ржаной, батоны, булки</w:t>
              <w:br/>
              <w:t>Не добудешь на прогулке.</w:t>
              <w:br/>
              <w:t>Люди хлеб в полях лелеют,</w:t>
              <w:br/>
              <w:t>Сил для хлеба не жалеют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106805"/>
                  <wp:effectExtent l="0" t="0" r="0" b="0"/>
                  <wp:docPr id="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лево –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верх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Круговые движения глаз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Быстро поморгать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«Колосок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ос в поле дом, </w:t>
              <w:br/>
              <w:t>Полон дом зерном, </w:t>
              <w:br/>
              <w:t>Стены позолочены, </w:t>
              <w:br/>
              <w:t>Ставни заколочены, 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дит дом ходуном</w:t>
              <w:br/>
              <w:t xml:space="preserve">На столбе золотом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ле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снизу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слева на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моргать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«Части тела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на дана нам голов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глаза два и уха два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два виска, и две руки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то один и нос, и рот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будь у нас наоборот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на нога, одна рука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то два рта, два языка, -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только бы и знали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ели да болтал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255" cy="1322705"/>
                  <wp:effectExtent l="0" t="0" r="0" b="0"/>
                  <wp:docPr id="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верх –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слева – на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крывают глаза, гладят веки указательным пальцем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«Моя семья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221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221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, два, три, четыре.</w:t>
              <w:br/>
              <w:t>Кто живёт в моей квартире?</w:t>
              <w:br/>
              <w:t>Раз, два, три, четыре, пять.</w:t>
              <w:br/>
              <w:t>Всех могу пересчитать:</w:t>
              <w:br/>
              <w:t>Папа, мама, брат, сестрёнка,</w:t>
              <w:br/>
              <w:t>кошка Мурка, два котёнка,</w:t>
              <w:br/>
              <w:t>Мой щегол, сверчок и я,</w:t>
              <w:br/>
              <w:t>Вот и вся моя семья!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1240155"/>
                  <wp:effectExtent l="0" t="0" r="0" b="0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право, вле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верх,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крывают глаза, гладят веки указательным пальц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Быстро моргать в течение 1 – 2 мин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«Кошка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т окошко распахнулось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шка вышла на карн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мотрела кошка вверх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мотрела кошка вн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т налево повернулась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ла взглядом мух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янулась, улыбнулась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уселась на карн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за вправо отвела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мотрела на кота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закрыла их рукам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1350010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Разводят руки в стороны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Имитируют мягкую, грациозную походку кошк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мотрят вверх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мотрят вн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мотрят влево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зглядом проводят «муху» от левого плеча к правому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Дети приседают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мотрят прямо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Закрывают глаза руками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ar-SA"/>
        </w:rPr>
        <w:t>«Жираф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У жирафа есть вопро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ля чего высокий рос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идно с этой выс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сех, кто прячется в кус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025" cy="1316990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ле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днять взгляд 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смотреть в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Опустить взгляд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Быстро поморгать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>«Снеговик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вай, дружок, смелей, дружок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и по снегу свой снежок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н превратится в толстый ком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станет ком снеговиком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го улыбка так светла!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а глаза, шляпа, нос, метла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 солнце припечет слегка —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ы! — нет снеговик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2765" cy="1377315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слева направо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снизу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крывают глаза, гладят веки указательным пальцем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Поморгать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«Три медведя»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и медведя шли домой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па был большой — большой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ма с ним пониже ростом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сынок — малютка просто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ень маленький он был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погремушками ходил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зинь-дзинь, дзинь-дзинь!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605915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руговые движения глазам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верх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лево - вправ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мотреть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едленно открывать и закрывать глаз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омкнуть веки, а затем моргнуть несколько раз. </w:t>
            </w:r>
          </w:p>
        </w:tc>
      </w:tr>
    </w:tbl>
    <w:p>
      <w:pPr>
        <w:pStyle w:val="Style15"/>
        <w:spacing w:lineRule="auto" w:line="360"/>
        <w:textAlignment w:val="baseline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</w:r>
    </w:p>
    <w:p>
      <w:pPr>
        <w:pStyle w:val="Style15"/>
        <w:spacing w:lineRule="auto" w:line="360"/>
        <w:textAlignment w:val="baseline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«ВЕСЁЛАЯ НЕДЕЛЬКА” </w:t>
      </w:r>
    </w:p>
    <w:p>
      <w:pPr>
        <w:pStyle w:val="Style15"/>
        <w:spacing w:lineRule="auto" w:line="360"/>
        <w:jc w:val="center"/>
        <w:textAlignment w:val="baseline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2305685" cy="1729105"/>
            <wp:effectExtent l="0" t="0" r="0" b="0"/>
            <wp:docPr id="14" name="Рисунок 1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0000FF"/>
        </w:rPr>
      </w:pPr>
      <w:r>
        <w:rPr>
          <w:rStyle w:val="StrongEmphasis"/>
          <w:color w:val="0000FF"/>
        </w:rPr>
        <w:t>Понедельник</w:t>
      </w:r>
    </w:p>
    <w:p>
      <w:pPr>
        <w:pStyle w:val="Style15"/>
        <w:spacing w:lineRule="auto" w:line="360"/>
        <w:textAlignment w:val="baseline"/>
        <w:rPr/>
      </w:pPr>
      <w:r>
        <w:rPr/>
        <w:t>Всю неделю по — порядку,</w:t>
        <w:br/>
        <w:t>Глазки делают зарядку.</w:t>
        <w:br/>
        <w:t>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  <w:br/>
      </w:r>
      <w:r>
        <w:rPr>
          <w:i/>
        </w:rPr>
        <w:t>(Поднять глаза вверх; опустить их книзу, голова неподвижна; (снимает глазное напряжение)).</w:t>
      </w:r>
    </w:p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  <w:color w:val="0000FF"/>
        </w:rPr>
      </w:pPr>
      <w:r>
        <w:rPr/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0000FF"/>
        </w:rPr>
      </w:pPr>
      <w:r>
        <w:rPr>
          <w:rStyle w:val="StrongEmphasis"/>
          <w:color w:val="0000FF"/>
        </w:rPr>
        <w:t>Вторник</w:t>
      </w:r>
    </w:p>
    <w:p>
      <w:pPr>
        <w:pStyle w:val="Style15"/>
        <w:spacing w:lineRule="auto" w:line="360"/>
        <w:textAlignment w:val="baseline"/>
        <w:rPr/>
      </w:pPr>
      <w:r>
        <w:rPr/>
        <w:t>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  <w:br/>
      </w:r>
      <w:r>
        <w:rPr>
          <w:i/>
        </w:rPr>
        <w:t>(Повернуть глаза в правую сторону, а затем в левую, голова неподвижна; (снимает глазное напряжение)).</w:t>
      </w:r>
    </w:p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  <w:color w:val="0000FF"/>
        </w:rPr>
      </w:pPr>
      <w:r>
        <w:rPr/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0000FF"/>
        </w:rPr>
      </w:pPr>
      <w:r>
        <w:rPr>
          <w:rStyle w:val="StrongEmphasis"/>
          <w:color w:val="0000FF"/>
        </w:rPr>
        <w:t>Среда</w:t>
      </w:r>
    </w:p>
    <w:p>
      <w:pPr>
        <w:pStyle w:val="Style15"/>
        <w:spacing w:lineRule="auto" w:line="360"/>
        <w:textAlignment w:val="baseline"/>
        <w:rPr/>
      </w:pPr>
      <w:r>
        <w:rPr/>
        <w:t>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  <w:br/>
      </w:r>
      <w:r>
        <w:rPr>
          <w:i/>
        </w:rPr>
        <w:t>(Плотно закрыть глаза, досчитать да пяти и широко открыть глазки; (упражнение для снятия глазного напряжения)).</w:t>
      </w:r>
    </w:p>
    <w:p>
      <w:pPr>
        <w:pStyle w:val="Style15"/>
        <w:tabs>
          <w:tab w:val="clear" w:pos="708"/>
          <w:tab w:val="left" w:pos="4190" w:leader="none"/>
          <w:tab w:val="center" w:pos="5102" w:leader="none"/>
        </w:tabs>
        <w:spacing w:lineRule="auto" w:line="360" w:before="0" w:after="0"/>
        <w:textAlignment w:val="baseline"/>
        <w:rPr/>
      </w:pPr>
      <w:r>
        <w:rPr>
          <w:rStyle w:val="StrongEmphasis"/>
          <w:color w:val="0000FF"/>
        </w:rPr>
        <w:tab/>
      </w:r>
    </w:p>
    <w:p>
      <w:pPr>
        <w:pStyle w:val="Style15"/>
        <w:tabs>
          <w:tab w:val="clear" w:pos="708"/>
          <w:tab w:val="left" w:pos="4190" w:leader="none"/>
          <w:tab w:val="center" w:pos="5102" w:leader="none"/>
        </w:tabs>
        <w:spacing w:lineRule="auto" w:line="360" w:before="0" w:after="0"/>
        <w:textAlignment w:val="baseline"/>
        <w:rPr>
          <w:color w:val="0000FF"/>
        </w:rPr>
      </w:pPr>
      <w:r>
        <w:rPr>
          <w:rStyle w:val="StrongEmphasis"/>
          <w:color w:val="0000FF"/>
        </w:rPr>
        <w:tab/>
        <w:t>Четверг</w:t>
      </w:r>
    </w:p>
    <w:p>
      <w:pPr>
        <w:pStyle w:val="Style15"/>
        <w:spacing w:lineRule="auto" w:line="360"/>
        <w:textAlignment w:val="baseline"/>
        <w:rPr/>
      </w:pPr>
      <w:r>
        <w:rPr/>
        <w:t>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  <w:br/>
      </w:r>
      <w:r>
        <w:rPr>
          <w:i/>
        </w:rPr>
        <w:t>(Смотреть прямо перед собой, поставить палец на расстояние 25-30 см. от глаз, перевести взор на кончик пальца и смотреть на него, опустить руку.(Укрепляет мышцы глаз и совершенствует их координации)).</w:t>
      </w:r>
    </w:p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  <w:color w:val="0000FF"/>
        </w:rPr>
      </w:pPr>
      <w:r>
        <w:rPr/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0000FF"/>
        </w:rPr>
      </w:pPr>
      <w:r>
        <w:rPr>
          <w:rStyle w:val="StrongEmphasis"/>
          <w:color w:val="0000FF"/>
        </w:rPr>
        <w:t>Пятница</w:t>
      </w:r>
    </w:p>
    <w:p>
      <w:pPr>
        <w:pStyle w:val="Style15"/>
        <w:spacing w:lineRule="auto" w:line="360"/>
        <w:textAlignment w:val="baseline"/>
        <w:rPr/>
      </w:pPr>
      <w:r>
        <w:rPr/>
        <w:t>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  <w:br/>
      </w:r>
      <w:r>
        <w:rPr>
          <w:i/>
        </w:rPr>
        <w:t>(Поднять глаза вверх, вправо, вниз, влево и вверх; и обратно: влево, вниз, вправо и снова вверх; (совершенствует сложные движения глаз)).</w:t>
      </w:r>
    </w:p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  <w:color w:val="0000FF"/>
        </w:rPr>
      </w:pPr>
      <w:r>
        <w:rPr/>
      </w:r>
    </w:p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  <w:color w:val="0000FF"/>
        </w:rPr>
      </w:pPr>
      <w:r>
        <w:rPr/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0000FF"/>
        </w:rPr>
      </w:pPr>
      <w:r>
        <w:rPr>
          <w:rStyle w:val="StrongEmphasis"/>
          <w:color w:val="0000FF"/>
        </w:rPr>
        <w:t>Суббота</w:t>
      </w:r>
    </w:p>
    <w:p>
      <w:pPr>
        <w:pStyle w:val="Style15"/>
        <w:spacing w:lineRule="auto" w:line="360"/>
        <w:textAlignment w:val="baseline"/>
        <w:rPr/>
      </w:pPr>
      <w:r>
        <w:rPr/>
        <w:t>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  <w:br/>
      </w:r>
      <w:r>
        <w:rPr>
          <w:i/>
        </w:rPr>
        <w:t>(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).</w:t>
      </w:r>
    </w:p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  <w:color w:val="0000FF"/>
        </w:rPr>
      </w:pPr>
      <w:r>
        <w:rPr>
          <w:i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0000FF"/>
        </w:rPr>
      </w:pPr>
      <w:r>
        <w:rPr>
          <w:rStyle w:val="StrongEmphasis"/>
          <w:color w:val="0000FF"/>
        </w:rPr>
        <w:t>Воскресенье</w:t>
      </w:r>
    </w:p>
    <w:p>
      <w:pPr>
        <w:pStyle w:val="Style15"/>
        <w:spacing w:lineRule="auto" w:line="360"/>
        <w:textAlignment w:val="baseline"/>
        <w:rPr>
          <w:i/>
          <w:i/>
        </w:rPr>
      </w:pPr>
      <w:r>
        <w:rPr/>
        <w:t>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  <w:br/>
      </w:r>
      <w:r>
        <w:rPr>
          <w:i/>
        </w:rPr>
        <w:t>(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).</w:t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БЕЗ ГИМНАСТИКИ, ДРУЗЬЯ,</w:t>
      </w:r>
      <w:r>
        <w:rPr>
          <w:b/>
          <w:bCs/>
          <w:color w:val="FF0000"/>
        </w:rPr>
        <w:t xml:space="preserve"> </w:t>
      </w:r>
      <w:r>
        <w:rPr>
          <w:rStyle w:val="StrongEmphasis"/>
          <w:color w:val="FF0000"/>
        </w:rPr>
        <w:t>НАШИМ ГЛАЗКАМ ЖИТЬ НЕЛЬЗЯ!</w:t>
      </w:r>
    </w:p>
    <w:p>
      <w:pPr>
        <w:pStyle w:val="C2"/>
        <w:spacing w:lineRule="auto" w:line="36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065270" cy="28746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4320" w:hanging="3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Greyitalic">
    <w:name w:val="greyitalic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4">
    <w:name w:val="c4"/>
    <w:basedOn w:val="Style9"/>
    <w:qFormat/>
    <w:rPr/>
  </w:style>
  <w:style w:type="character" w:styleId="C3">
    <w:name w:val="c3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TML1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14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laza.ru/chto-takoe-zreni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ozrenie.ru/wp-content/uploads/2014/06/gimnastika-dlya-detey-2.jpg" TargetMode="External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8:00Z</dcterms:created>
  <dc:creator>home</dc:creator>
  <dc:description/>
  <cp:keywords/>
  <dc:language>en-US</dc:language>
  <cp:lastModifiedBy>home</cp:lastModifiedBy>
  <cp:lastPrinted>2014-12-05T11:03:00Z</cp:lastPrinted>
  <dcterms:modified xsi:type="dcterms:W3CDTF">2015-09-30T12:05:00Z</dcterms:modified>
  <cp:revision>4</cp:revision>
  <dc:subject/>
  <dc:title/>
</cp:coreProperties>
</file>