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ценарий праздника Осени в младшей и средне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 зал входят, взявшись за руки,  нарядно одетые дети младшей и средней группы. Дети младшей группы садятся на стульчики, а дети средней  - становятся полукругом перед зр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 Посмотрите, как красиво и нарядно все круг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аступает! С нетерпеньем его жд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же праздник  спрос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дети: Наступила…(обращаясь к детя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Осен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Выходят вперед дети - чтецы ср.гр.: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1. Всех гостей сегодня вмес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не зря собр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анцы, песни, игры будут в этом зал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2. Самый яркий и задор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раздник начинаем и осеннюю царицу  в гости приглаша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3. В детском садике сегод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Шум и суета, все ребята нарядились, просто красо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4. Час прощанья с летом для всех нас наста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Начинаем, начинаем наш осенний бал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есню Осени споем, пусть заходит в каждый д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Песня  в исп. мл.гр.«___________________________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 Песня  в исп. ср.гр.  «_________________________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Вед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Осень, осень золотая, снова в гости к нам приш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сю листву позолотила, нас на праздник позв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то бы осени сказал: «Заходи в наш светлый зал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месте все попросим: «Заходи к нам, Осень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Дети повторяют. Под музыку входит Ос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обрый день, мои друзья! Слышу, звали вы ме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а летом сразу я шагаю и в золото всё наряж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сень золотая, в круг вставай и сегодня с нами танцуй ты и игр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-Танец мл.гр.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-Танец ср.гр.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 Осень милая, мы сейчас тебе споем нашу песенку. Послуша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сня ср.гр. 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й, как славно пели песенку! Мне очень понравилось! (пауза) Это правда, что осенью часто идет дождик? Но вы же его не боитесь? Давайте с ним поиграем!    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- Игра «Перепрыгни лужи» ср. гр. Дети садя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shd w:fill="FAFAFA" w:val="clear"/>
        </w:rPr>
        <w:t xml:space="preserve">Вед: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бы праздник продолжать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Будем петь, стихи читать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слушай, дорогая Осень, какие стихи дети для тебя приготовил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shd w:fill="FAFAFA" w:val="clear"/>
        </w:rPr>
        <w:t>Осень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С удовольствие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Выходят дети ср.гр. и читают стих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1. Непогода, солнце скрыло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Лужа тонким льдом покрыла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ловно бабочки порх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Листья с веток облет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2. Дождь холодный льет и ль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гулять нам не д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тиц дорога позвала – это осень к нам приш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3. Заглянула осень в сад, птички улет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Целый день в саду шумят желтые мет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4. Журавли на юг летят. Здравствуй, здравствуй, осен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риходи на праздник к нам, очень-очень проси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5. Осень – желтенькое слово желтенькой карти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тому, что пожелтели листья на осинк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6. Осень – ласковое слово, теплые дене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тому, что солнце дружит теплым ветерочк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7. Осень – ласковое слово, варится варе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тому, что фруктов много, много угощень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Осень: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пасибо, милые чтецы, я вас хвалю, вы – молодцы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сейчас настал мо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Главный вам сказать секр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ы конечно в этом за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Чудо – букет видали?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Берет букет из листье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Вед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а, Осень, очень красивый бук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Это букет загад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ужно листик нам дост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а загадку отгад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с вами кленовый листочек возьмё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агадку на этом листочке прочтё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Загадк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- Его из леса ветер гон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, как на крыльях, он лет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сам он в речке не утон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в ней воды не замут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Уносит осенью поток, опавший жёлтенький …/дети отвечают – «листок»/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Осень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берет в руки листочек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 Золотой листочек 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играем мы с тоб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Давайте, ребята, поиграем с листочками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Игра «Перенеси листочек в корзину» мл. г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Осень, а что же у тебя в корзине? (</w:t>
      </w:r>
      <w:r>
        <w:rPr>
          <w:rFonts w:cs="Times New Roman" w:ascii="Times New Roman" w:hAnsi="Times New Roman"/>
          <w:i/>
          <w:sz w:val="28"/>
          <w:szCs w:val="28"/>
        </w:rPr>
        <w:t>Смотрит в корзин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Да вот, богатый урожай! Все что на огороде, да в саду поспело: картошка, помидор, капуста, яблочки,…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 Ребята, как вы думаете, что можно из этого всего приготовить?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 Суп и компот.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 Ребята, Поможем Осени? Сварим для нее суп и компо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 Эстафета «Суп и компот» со средней групп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Играют две команды. На расстоянии 1м от первых игроков стоит корзина с перемешанными в ней фруктами, ягодами и овощами. Дети одной из команд должны отобрать овощи на суп, другой – фрукты и я годы на компот. По команде ведушего первые игроки бегут к корзине, выбирают из нее то, что им нужно для супа (компота), несут плод в сою кастрюлю, которая находится у стартовой черты. Побеждает команда, первой приготовившая свое блюдо.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Ну вот поработали - можно и отдохну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- Танец ср.гр 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Молодцы!!!! Нравится мне на вас любова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нам, Осень, очень нравиться любов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ак листочки в букете гор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с тобой не хотим расстава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 душе нам твой пестрый наря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пасибо вам, мои друз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Ещё побуду с вами 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ы – чудесные ребята, на кого не погляж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за это, дорогие, я вас чем-то награж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Осень угощает детей фрукт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Наш праздник подошел к конц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се, что знали и умели станцевали и проп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ступил и час проща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кажем дружно осени: До свида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AFAFA" w:val="clear"/>
        </w:rPr>
        <w:t>Осень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Мы играли, весели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о совсем-совсем забыли, что в лесу все ждут ме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 зверям, птицам мне пора. До свиданья, детвора! (уходи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Дети уходят из зала под музыку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6:00Z</dcterms:created>
  <dc:creator> </dc:creator>
  <dc:description/>
  <cp:keywords/>
  <dc:language>en-US</dc:language>
  <cp:lastModifiedBy> </cp:lastModifiedBy>
  <cp:lastPrinted>2015-09-08T21:08:00Z</cp:lastPrinted>
  <dcterms:modified xsi:type="dcterms:W3CDTF">2015-09-08T18:08:00Z</dcterms:modified>
  <cp:revision>5</cp:revision>
  <dc:subject/>
  <dc:title/>
</cp:coreProperties>
</file>