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праз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 по мотивам сказов П.П.Бажова, для детей  подготовительной группы /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 исполня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- </w:t>
      </w:r>
      <w:r>
        <w:rPr>
          <w:sz w:val="28"/>
          <w:szCs w:val="28"/>
        </w:rPr>
        <w:t>Кокованя, Дарёнка, Мурёнка, Серебряное копытце, Огневушка, Марьюшка и её подруж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рослые</w:t>
      </w:r>
      <w:r>
        <w:rPr>
          <w:sz w:val="28"/>
          <w:szCs w:val="28"/>
        </w:rPr>
        <w:t xml:space="preserve"> – Ведущая, Сказочница, Хозяйка медной горы, Дед Мор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корации:</w:t>
      </w:r>
      <w:r>
        <w:rPr>
          <w:sz w:val="28"/>
          <w:szCs w:val="28"/>
        </w:rPr>
        <w:t xml:space="preserve"> Праздничный занавес, деревенская изба, зимний лес с макетом костра, макет Каменного цветка, Новогодняя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бегают в зал под музыку, становятся вокруг ёлки.</w:t>
      </w:r>
    </w:p>
    <w:p>
      <w:pPr>
        <w:pStyle w:val="Normal"/>
        <w:rPr/>
      </w:pPr>
      <w:r>
        <w:rPr>
          <w:b/>
          <w:sz w:val="28"/>
          <w:szCs w:val="28"/>
        </w:rPr>
        <w:t>Читают дети:</w:t>
      </w:r>
      <w:r>
        <w:rPr>
          <w:sz w:val="28"/>
          <w:szCs w:val="28"/>
        </w:rPr>
        <w:t xml:space="preserve">             1.  И снова, как природа всем в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ошедший год планету пок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му на смену  новый год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праздник новогодний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.   И вот наш зал блестит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еркая множеством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шумны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овёт приветливо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    Всюду песни, всюду пля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юду яркие ог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нам в дома приходит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эти праздничные д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4.     Здравствуй, праздник новогодн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аздник  ёлки и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, тебя встречать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брались у ёлки 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 Праздник к нам пришёл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. Юдина, сб. « Мои любимые праздники», с.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5.      Осыпает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емлю чуд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т и сказки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Ждут все встречи с н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 Шумный маскара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.Юдина, сб. « Мы друзей зовём на праздник», с.85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Ребята, сегодня я предлагаю вам совершить путешествие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зам П.П.Баж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какие сказы вы знает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тобы нам оказаться в сказке, без волшебных слов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ойтис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олос из дом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 без меня тоже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подходит к домику</w:t>
      </w:r>
      <w:r>
        <w:rPr>
          <w:sz w:val="28"/>
          <w:szCs w:val="28"/>
        </w:rPr>
        <w:t>/:  Кто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йди не ленись, Всем ребятам поклони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д звуки колокольчиков, из домика выходит Сказочниц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ается с детьми и говорит, что с удовольствием проведё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в страну сказок 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Я буду произносить волшебн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вы повторяйте за м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 произносит под музыку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им , бом, бим , 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сказку мы сейчас войд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ик, так, тик,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скажу, и буде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ак, мы в сказке, но в какой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зыгрывают отрывок из сказки П.П.Баж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еребряное копытц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д русскую народную музыку открывается часть сцены с декорацией деревенской избы /</w:t>
      </w:r>
    </w:p>
    <w:p>
      <w:pPr>
        <w:pStyle w:val="Normal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 xml:space="preserve">:     Жил в нашем заводе старик один, по прозвищ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кованя. Семьи у него не осталось. Он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думал взять в дети сиротку девочку Дарё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с нею и кошку бурую – Мурёнку. Жил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живали они вместе, добра много не наж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на житьё не плакались, и у всякого дело бы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кованя с утра на работу уходил. Дарёнка в изб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бирала, похлёбку да кашу варила, а кошк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рёнка на охоту ходила, мышей ловила. К вече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берутся и весело 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окованя и Дарёнка исполняют р.н.п.  « Ах вы, сени, мои сени»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ик был мастер сказки сказывать.</w:t>
      </w:r>
    </w:p>
    <w:p>
      <w:pPr>
        <w:pStyle w:val="Normal"/>
        <w:rPr/>
      </w:pPr>
      <w:r>
        <w:rPr>
          <w:b/>
          <w:sz w:val="28"/>
          <w:szCs w:val="28"/>
        </w:rPr>
        <w:t>Дарёнка:</w:t>
      </w:r>
      <w:r>
        <w:rPr>
          <w:sz w:val="28"/>
          <w:szCs w:val="28"/>
        </w:rPr>
        <w:t xml:space="preserve">             Деда, про козла – то скажи. Какой он?</w:t>
      </w:r>
    </w:p>
    <w:p>
      <w:pPr>
        <w:pStyle w:val="Normal"/>
        <w:rPr/>
      </w:pPr>
      <w:r>
        <w:rPr>
          <w:b/>
          <w:sz w:val="28"/>
          <w:szCs w:val="28"/>
        </w:rPr>
        <w:t>Кокованя</w:t>
      </w:r>
      <w:r>
        <w:rPr>
          <w:sz w:val="28"/>
          <w:szCs w:val="28"/>
        </w:rPr>
        <w:t>:           Тот козёл особен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 него на передней правой ноге серебряное копытц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каком месте топнет этим копытцем, там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явится дорогой камень. А где ножкой начнёт би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 - груда дорогих камней.</w:t>
      </w:r>
    </w:p>
    <w:p>
      <w:pPr>
        <w:pStyle w:val="Normal"/>
        <w:rPr/>
      </w:pPr>
      <w:r>
        <w:rPr>
          <w:b/>
          <w:sz w:val="28"/>
          <w:szCs w:val="28"/>
        </w:rPr>
        <w:t>Дарёнка:</w:t>
      </w:r>
      <w:r>
        <w:rPr>
          <w:sz w:val="28"/>
          <w:szCs w:val="28"/>
        </w:rPr>
        <w:t xml:space="preserve">              Деда, а он большой?</w:t>
      </w:r>
    </w:p>
    <w:p>
      <w:pPr>
        <w:pStyle w:val="Normal"/>
        <w:rPr/>
      </w:pPr>
      <w:r>
        <w:rPr>
          <w:b/>
          <w:sz w:val="28"/>
          <w:szCs w:val="28"/>
        </w:rPr>
        <w:t>Кокованя:</w:t>
      </w:r>
      <w:r>
        <w:rPr>
          <w:sz w:val="28"/>
          <w:szCs w:val="28"/>
        </w:rPr>
        <w:t xml:space="preserve">           Да не выше стола. Ножки тоненьк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ловка лёгонькая.</w:t>
      </w:r>
    </w:p>
    <w:p>
      <w:pPr>
        <w:pStyle w:val="Normal"/>
        <w:rPr/>
      </w:pPr>
      <w:r>
        <w:rPr>
          <w:b/>
          <w:sz w:val="28"/>
          <w:szCs w:val="28"/>
        </w:rPr>
        <w:t>Дарёнка:</w:t>
      </w:r>
      <w:r>
        <w:rPr>
          <w:sz w:val="28"/>
          <w:szCs w:val="28"/>
        </w:rPr>
        <w:t xml:space="preserve">             Деда, а рожки у него есть?</w:t>
      </w:r>
    </w:p>
    <w:p>
      <w:pPr>
        <w:pStyle w:val="Normal"/>
        <w:rPr/>
      </w:pPr>
      <w:r>
        <w:rPr>
          <w:b/>
          <w:sz w:val="28"/>
          <w:szCs w:val="28"/>
        </w:rPr>
        <w:t>Кокованя:</w:t>
      </w:r>
      <w:r>
        <w:rPr>
          <w:sz w:val="28"/>
          <w:szCs w:val="28"/>
        </w:rPr>
        <w:t xml:space="preserve">           Рожки – то у него отменные. У простых ко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2 веточки, а у него – 5.</w:t>
      </w:r>
    </w:p>
    <w:p>
      <w:pPr>
        <w:pStyle w:val="Normal"/>
        <w:rPr/>
      </w:pPr>
      <w:r>
        <w:rPr>
          <w:b/>
          <w:sz w:val="28"/>
          <w:szCs w:val="28"/>
        </w:rPr>
        <w:t>Дарёнка:</w:t>
      </w:r>
      <w:r>
        <w:rPr>
          <w:sz w:val="28"/>
          <w:szCs w:val="28"/>
        </w:rPr>
        <w:t xml:space="preserve">              Деда, а шёрстка у него какая?</w:t>
      </w:r>
    </w:p>
    <w:p>
      <w:pPr>
        <w:pStyle w:val="Normal"/>
        <w:rPr/>
      </w:pPr>
      <w:r>
        <w:rPr>
          <w:b/>
          <w:sz w:val="28"/>
          <w:szCs w:val="28"/>
        </w:rPr>
        <w:t>Кокованя:</w:t>
      </w:r>
      <w:r>
        <w:rPr>
          <w:sz w:val="28"/>
          <w:szCs w:val="28"/>
        </w:rPr>
        <w:t xml:space="preserve">           Летом буренькая, а зимой серенькая. 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А кошка подсказывает.</w:t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               Правильно говоришь, правильно!</w:t>
      </w:r>
    </w:p>
    <w:p>
      <w:pPr>
        <w:pStyle w:val="Normal"/>
        <w:rPr/>
      </w:pPr>
      <w:r>
        <w:rPr>
          <w:b/>
          <w:sz w:val="28"/>
          <w:szCs w:val="28"/>
        </w:rPr>
        <w:t>Дарёнка:</w:t>
      </w:r>
      <w:r>
        <w:rPr>
          <w:sz w:val="28"/>
          <w:szCs w:val="28"/>
        </w:rPr>
        <w:t xml:space="preserve">             Хоть бы сдалека на него посмотреть.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Ушёл Кокованя. Осталась Дарёнка с Мурён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ла к окошечку, смотрит в сторону покосных луж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видит по лесу какой – то комочек катится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лиже подкатился, разглядела – это козёл бежит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 Вокруг ёлки на носочках, поджав согнутые руки в локтях к груди, бежит Серебряное копытце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жки тоненькие, головка лёгонькая. А на рожк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пяти веточек. Выбежала Дарёнка посмотре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икого нет. Воротилась. </w:t>
      </w:r>
    </w:p>
    <w:p>
      <w:pPr>
        <w:pStyle w:val="Normal"/>
        <w:rPr/>
      </w:pPr>
      <w:r>
        <w:rPr>
          <w:b/>
          <w:sz w:val="28"/>
          <w:szCs w:val="28"/>
        </w:rPr>
        <w:t>Дарёнка:</w:t>
      </w:r>
      <w:r>
        <w:rPr>
          <w:sz w:val="28"/>
          <w:szCs w:val="28"/>
        </w:rPr>
        <w:t xml:space="preserve">              Видно задремала я, мне и показалось.</w:t>
      </w:r>
    </w:p>
    <w:p>
      <w:pPr>
        <w:pStyle w:val="Normal"/>
        <w:rPr/>
      </w:pPr>
      <w:r>
        <w:rPr>
          <w:b/>
          <w:sz w:val="28"/>
          <w:szCs w:val="28"/>
        </w:rPr>
        <w:t>Мурёнка:</w:t>
      </w:r>
      <w:r>
        <w:rPr>
          <w:sz w:val="28"/>
          <w:szCs w:val="28"/>
        </w:rPr>
        <w:t xml:space="preserve">             Правильно говоришь, правильно!</w:t>
      </w:r>
    </w:p>
    <w:p>
      <w:pPr>
        <w:pStyle w:val="Normal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Так прошёл другой и третий день. Ночь наста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ветлая, далеко видно. Глядит Дарёнка. Кош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лизко на покосном ложке сидит, а перед ней козё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тоит, ножку поднял. А на ней серебряное копытц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лестит. Покачивает головой, будто с кош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говаривает, зовёт с собой поиграть. Долго о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покосным ложкам бегали, резвились.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  <w:i/>
          <w:sz w:val="28"/>
          <w:szCs w:val="28"/>
        </w:rPr>
        <w:t>«Танцевальная зарисовка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 дети всей группы выбегают под ритмичную музыку в центр зала, распределяясь по разным дорожкам, приседают - кочки. Быстро встают, вытягивают обе руки вверх. Потом снова приседают (несколько повторений). Затем перестраиваются в круг, то, поднимая, то опуская сцепленные руки.. Затем образуют холм (плотно выстраиваются в центре зала). Во время музыкальной паузы всей группы,  Серебряное копытце и  Мурёнка бегают свободно друг за другом между детьми, как бы резвясь /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музыка по выбору музыкального руководителя 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Но тут вспрыгнул козёл на крышу и давай по ней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еребряным копытцем бить. Как искры из – под ноги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–</w:t>
      </w:r>
      <w:r>
        <w:rPr>
          <w:sz w:val="28"/>
          <w:szCs w:val="28"/>
        </w:rPr>
        <w:t xml:space="preserve">то камешки посыпались – красные, голубые,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елёные, бирюзовые. Всякие!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этой поре Кокованя вернулся.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 Серебряное копытце – побегает к домику и «бьёт копытцем». На крыше домика загорается гирлянда огней 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Кокованя:</w:t>
      </w:r>
      <w:r>
        <w:rPr>
          <w:sz w:val="28"/>
          <w:szCs w:val="28"/>
        </w:rPr>
        <w:t xml:space="preserve">              Мать честная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есь дом огнями разноцветными горит!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Дарёнка:</w:t>
      </w:r>
      <w:r>
        <w:rPr>
          <w:sz w:val="28"/>
          <w:szCs w:val="28"/>
        </w:rPr>
        <w:t xml:space="preserve">                Ах!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Вдруг Мурёнка скок на крышу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тала рядом с серебряным копытцем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ромко мяукнула и ни Мурёнки, ни серебряного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пытца не стало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кованя:</w:t>
      </w:r>
      <w:r>
        <w:rPr>
          <w:sz w:val="28"/>
          <w:szCs w:val="28"/>
        </w:rPr>
        <w:t xml:space="preserve">            Потешил раз и на том, спасибо!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А по тем покосным ложкам,  где козёл скакал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ди камешки находить стали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елёненькие, большие – хризолитами называются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под музыку</w:t>
      </w:r>
      <w:r>
        <w:rPr>
          <w:sz w:val="28"/>
          <w:szCs w:val="28"/>
        </w:rPr>
        <w:t xml:space="preserve"> /:    Бим, бом,бим,бом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сказку мы сейчас войдём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ик, так,тик, так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Я скажу, и будет так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ая сказка, но какая?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Эта юркая девчушка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зорная поскакушка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танце огненном кружит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ронзительно свистит!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Огневушка – Поскакушка!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А хотели бы вы, ребята, встретиться с ней?</w:t>
      </w:r>
    </w:p>
    <w:p>
      <w:pPr>
        <w:pStyle w:val="Normal"/>
        <w:tabs>
          <w:tab w:val="clear" w:pos="708"/>
          <w:tab w:val="left" w:pos="5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( ответы детей)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Занавес с декорацией деревенской избы закрывается, одновременно открывается другой. На сцене декорация зимнего леса с имитацией костра по середине.  Выскакивает девочка – Огневушка. /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  <w:i/>
          <w:sz w:val="28"/>
          <w:szCs w:val="28"/>
        </w:rPr>
        <w:t>Огневушка исполня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« Барыня»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>Огневушка:                Ребята, как приятно видеть вас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играем мы сейчас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Платочек»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/ сначала играют девочки, потом мальчики /</w:t>
      </w:r>
    </w:p>
    <w:p>
      <w:pPr>
        <w:pStyle w:val="Normal"/>
        <w:tabs>
          <w:tab w:val="clear" w:pos="708"/>
          <w:tab w:val="left" w:pos="57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гры:</w:t>
      </w:r>
      <w:r>
        <w:rPr>
          <w:sz w:val="28"/>
          <w:szCs w:val="28"/>
        </w:rPr>
        <w:t xml:space="preserve">      Дети, взявшись за руки, образуют круг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гневушка  идёт внутри круга и поёт: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sz w:val="28"/>
          <w:szCs w:val="28"/>
        </w:rPr>
        <w:t>«Ой, я по лесочку ходила,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й платочек там обранила.»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няет платочек возле любого игрока, садится в круг,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горюнившись. Дети двигаются по кругу и поют: 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sz w:val="28"/>
          <w:szCs w:val="28"/>
        </w:rPr>
        <w:t>«Не печалься дева – дружочек,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отыщем синий платочек.»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ети останавливаются и тот возле кого, оказался платок,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ерёт его в руки и кричит: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sz w:val="28"/>
          <w:szCs w:val="28"/>
        </w:rPr>
        <w:t>«Вот платочек, погляди.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у – ка, дева, догони!»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гневушка догоняет ребёнка с платком.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/ Занавес с декорацией зимнего леса  закрывается, одновременно открывается другой – с декорацией деревенской избы.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 xml:space="preserve">Сказочница / </w:t>
      </w:r>
      <w:r>
        <w:rPr>
          <w:i/>
          <w:sz w:val="28"/>
          <w:szCs w:val="28"/>
        </w:rPr>
        <w:t>под музыку</w:t>
      </w:r>
      <w:r>
        <w:rPr>
          <w:b/>
          <w:sz w:val="28"/>
          <w:szCs w:val="28"/>
        </w:rPr>
        <w:t xml:space="preserve"> /:</w:t>
      </w:r>
      <w:r>
        <w:rPr>
          <w:sz w:val="28"/>
          <w:szCs w:val="28"/>
        </w:rPr>
        <w:t xml:space="preserve">           Бим, бом, бим, бом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 сказку новую пойдём.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ик, так, тик, так,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Я скажу и будет так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дание сложное будет сейчас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ветить  сумеет лишь тот из вас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сказы Бажова отлично знает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 ничего не забывает.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лушайте!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 окном метель да вьюга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вывает, снег столбом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 в избе сидят подруги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гадают за столом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« Голубая змейка»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Верно! 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вочки исполняют танец « У околицы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/ </w:t>
      </w:r>
      <w:r>
        <w:rPr>
          <w:i/>
          <w:sz w:val="28"/>
          <w:szCs w:val="28"/>
        </w:rPr>
        <w:t>музыка по выбору музыкального руководителя 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Вот, как – то раз к Марьюшке подружки набежали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ремя к Новому году подвигалось, а по девичьему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бряду  в ту пору про женихов ворожат.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вчонки и затеяли такую ворожбу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ребятам любопытно подглядеть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 разве подступишься!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           1. А ну, не мешайте!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Как гадать будем?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3. Я от бабушки слыхала, что самое правильное гадание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удет такое. Надо вечером, как все уснут, свой гребешок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 ниточке повесить в сени, а на другой день, когда ещё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икто не пробудится, снять этот гребешок – тут всё и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видишь.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 Как?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  Коли в гребешке волос окажется – в тот год замуж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йдешь. Не окажется волоса – нет твоей судьбы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про то догадаться можно, какой волосом муж будет.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             Очень даже интересно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узнать судьбу свою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ьей ты станешься невестой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илый твой, в каком краю?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Девочки уснули, а мальчики сняли гребешок,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чесали конский хвост и повесили обратно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евочки проснулись на утро и скорее в сени,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мотреть на гребешок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                Кажется, жених чернявый будет из соседнего села.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рная пляска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р.н. мелодия по выбору музыкального руководителя 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           Ну, что же, ребята, наше путешествие по сказам 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.П.Бажова на сегодня закончилось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сказка продолжается, ведь сегодня новогодний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аздник!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Занавес закрывается 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гадайте загадку: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удо, чудо, чудеса –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ый Год стучится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белых Саня с ветерком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 бородою и мешком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то – то в гости мчится?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Дед Мороз!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д музыку  выходит Дед Мороз 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  С Новым Годом! С Новым Годом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здравляю всех детей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здравляю всех гостей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елаю успехов, здоровья и сил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чень, ребята, сюда я спешил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уть по дороге в овраг не свалился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, кажется, вовремя в гости явился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ыл у вас я год назад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идеть всех я очень рад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же этот Новый год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ого счастья принесёт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а, красавица у вас ёлка!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рошо бы огни на ней зажечь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вет на ёлке ярче бей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тобы было веселей!  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ёлке загораются огни 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    А давайте мы сыграем в интересную игру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, чем ёлку наряжаем, я сейчас же назову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ли я скажу вам, верно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ворите « Да» в ответ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у, а если, вдруг, не верно,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ечайте словом « Нет!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 Ёлочные украшения»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ноцветные хлопушк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деяла и подушк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складушки и кроватк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армеладки, шоколадк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арики стеклянные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тулья деревянные,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юшевые мишк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уквари и книжк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Бусы разноцветные,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 гирлянды светлые,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нег из ваты белой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нцы и портфел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уфли и сапожк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ашки, вилки, ложк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фетти блестящие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игры настоящие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ишки золотистые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вёздочки лучистые? 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  <w:i/>
          <w:sz w:val="28"/>
          <w:szCs w:val="28"/>
        </w:rPr>
        <w:t>Дети исполняют   « Песню про Деда Мороза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по выбору музыкального руководителя /</w:t>
      </w:r>
    </w:p>
    <w:p>
      <w:pPr>
        <w:pStyle w:val="Normal"/>
        <w:tabs>
          <w:tab w:val="clear" w:pos="708"/>
          <w:tab w:val="left" w:pos="5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Вдруг ёлка замигала и погасла. Появилась Хозяйка медной горы. /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 Что за чудо?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Ёлка вдруг погасла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   Меня на бал не пригласили!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зяйку медной горы вы забыли!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сть с этого мгновения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рёт здесь всё движение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балом буду править я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и любезные друзья!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   Здравствуй, Хозяйка медной горы, проходи,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ь гостьей дорогой. Пой, играй, веселись с нами!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Но ребят не обижай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ёлочку я ещё раз попробую зажечь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ластью холода и льда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ластью ночи, властью дня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ластью севера и юга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усть сейчас случится чудо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ремя, ты остановись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Ёлка, ёлочка, зажгись! </w:t>
      </w:r>
    </w:p>
    <w:p>
      <w:pPr>
        <w:pStyle w:val="Normal"/>
        <w:tabs>
          <w:tab w:val="clear" w:pos="708"/>
          <w:tab w:val="left" w:pos="5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/  ёлка разгорается огнями во второй раз 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    Ай – да ёлка, и в правду красавица!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тнями огней переливается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           Тебе ли завидовать, матушка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ы ведь каждый день среди красоты живёшь.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   Да! Моё царство каменное богато каменьями –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амоцветами. А самое большое богатство –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веток мой каменный, вокурат в эту пору расцветает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веселите меня песнями да плясками,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гда цветок каменный покажу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 Дед Мороз, Хозяйка горы медной, а мы вас сейчас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усской песней позабавим.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  <w:i/>
          <w:sz w:val="28"/>
          <w:szCs w:val="28"/>
        </w:rPr>
        <w:t>Дети исполняют р.н. песню « Как на тоненький ледок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сб. «Заинька, попляши!», с. 57/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Задорно поёте!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Самая тёплая обувка зимой – это валенки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тите в моих валенках – скороходах покататься?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В валенках вокруг ёлки»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   А теперь я вам игру предложу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могите мне разобрать по разным шкатулкам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мни – самоцветы.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 Разбери каменья»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Ох, и жарко стало зде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Я почти растаял весь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ные стих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Ай – д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, наверное, самое время подарками вас угостить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Погоди, Дед Мороз, я ребятам обещала цветок кам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зать, он вокурат в этот час зацвёл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/ берётся за мешок /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Ой, а подарки – то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шок пустой!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Я же говорю, Дед Мороз, не спеш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Гаснет свет, занавес открывается. В центре сцены макет Каменного цветка. Он засветился в свете множества разноцветных огней гирлянды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звучит музыка/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, цветок, волшебный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пестки свои от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цвети волшебным ц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вети зал ярки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диви своей крас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екрет нам свой открой!</w:t>
      </w:r>
    </w:p>
    <w:p>
      <w:pPr>
        <w:pStyle w:val="Normal"/>
        <w:rPr/>
      </w:pPr>
      <w:r>
        <w:rPr>
          <w:b/>
          <w:sz w:val="28"/>
          <w:szCs w:val="28"/>
        </w:rPr>
        <w:t>Цветок 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с из – за ширмы</w:t>
      </w:r>
      <w:r>
        <w:rPr>
          <w:sz w:val="28"/>
          <w:szCs w:val="28"/>
        </w:rPr>
        <w:t xml:space="preserve"> /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Я секрет подарков зн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 уж очень я мечт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снь послушать ещё раз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Что ж, тогда мы все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поём её для вас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 исполняют песню « В Новый Год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 С. Юдина, сб. « Мои любимые праздники», с. 48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Мой цветок такой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обычный, интер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пестки вы откры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дарки получайте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/  Дед мороз и Ведущая несут мешок с подарками к ёл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лядывают, а там каменья. Показывают детям. 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Что же ты, матушка, опять обманула?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    Да, всё к чему я прикосну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камень превраща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Ну – кА, посох мой морозиль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служи службу верну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стучит посохом три раза, приговаривая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, два, три – камни в подарки превр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раздают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2:00Z</dcterms:created>
  <dc:creator>Лариса</dc:creator>
  <dc:description/>
  <cp:keywords/>
  <dc:language>en-US</dc:language>
  <cp:lastModifiedBy>Лариса</cp:lastModifiedBy>
  <dcterms:modified xsi:type="dcterms:W3CDTF">2015-10-09T14:00:00Z</dcterms:modified>
  <cp:revision>4</cp:revision>
  <dc:subject/>
  <dc:title>Новогодний праздник</dc:title>
</cp:coreProperties>
</file>