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 д/с №86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Красногвардей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й образовательной деятельности в подготовительной коррекционной группе № 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локо – это очень хорошо»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01879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ременные образовательные технологии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>- Здоровьесберегающая техн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Т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гров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ехнология интегрированного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циально личност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Автор: воспитатель Соколова Т. 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  201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ширить и обогатить знания детей о молоке. О пользе молока и молочных продуктов для здоро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истематизировать знания детей о жизнедеятельности животных, которые дают моло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ть представление о здоровом образе жизни, о рациональном и разнообразном пит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любознательность, внимание, быстроту реакции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Предварительная работа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атривание сюжетных картинок, чтение художественной литературы, заучивание небольших стихов, изготовление масок – витами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териал к занятию:  Иллюстрации с изображением молочных продуктов, корова (игрушка), маски – витамины,  молочные бутылочки, белые шар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rPr/>
      </w:pPr>
      <w:r>
        <w:rPr>
          <w:sz w:val="32"/>
          <w:szCs w:val="32"/>
        </w:rPr>
        <w:t>Воспитатель: Ребята, отгадайте, пожалуйста,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я водица всем нам приг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одицы белой всё, что хочешь, дел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вки, простоквашу, масло в кашу на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ожок на пирожок, кушай, Ванечка,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шь да пей. И гостям не жа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в молоке есть белки, жиры, витамины. Это всё полезно для детского организма. Из молока делают различные продукты, которые вы прекрасно знаете. У меня в руках белый шарик (он такого же цвета, как молоко). Мы с вами будем передавать его друг другу. У кого шарик будет в руках, тот называет продукт сделанный из молока.</w:t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>«Назови молочные продукты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олодцы. Вы назвали много продуктов. А, сможете ли вы узнать их по вкусу?</w:t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 xml:space="preserve">«Узнай по вкусу» </w:t>
      </w:r>
      <w:r>
        <w:rPr>
          <w:sz w:val="32"/>
          <w:szCs w:val="32"/>
        </w:rPr>
        <w:t>(пробуют и узнают молочные продукты на вкус).</w:t>
      </w:r>
    </w:p>
    <w:p>
      <w:pPr>
        <w:pStyle w:val="Normal"/>
        <w:rPr/>
      </w:pPr>
      <w:r>
        <w:rPr>
          <w:sz w:val="32"/>
          <w:szCs w:val="32"/>
        </w:rPr>
        <w:t xml:space="preserve">Дети, в масках «витамины А , В, С,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», рассказываю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тамины, витамины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и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и  </w:t>
      </w:r>
      <w:r>
        <w:rPr>
          <w:sz w:val="32"/>
          <w:szCs w:val="32"/>
          <w:lang w:val="en-US"/>
        </w:rPr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нам необходимы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И хранятся в мол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тамин «А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ыли вы крас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ыли не плакс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 «В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руках любое 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спорилось, кип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 «С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ть сильным и спортив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 «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йте, пейте мол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на душе лег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>«Перенеси витами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а кто даёт такое молоко, богатое витамин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рассказывает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- - бродит по лужку рыжая кор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ст она нам к вечеру молока пар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ше и Танюшке молока по кру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опить достанется и коту оста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взрослый в маске коровы или вносит игрушку корову. Мы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, корова, мычишь? Есть, наверное, хочешь? Ребята, чем корову корм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вает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гу пасётся стадо, есть траву коровам н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, вместо кашки, вместо хлеба, кисел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 коровушка ромашки, чтобы дать нам мо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, коровушка, опять мычишь? А, я знаю, надо подоить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Подои коров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какие домашние животные любят лакать молоко? А какой молочный продукт очень любят кош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рассказывает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у нашего Степана караулил кот смет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настал обед, кот сидит – сметаны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-ка Степану, поищите с ним смет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Найди сметан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что можно приготовить из молока? (Кашу, омлет, молочный суп, тесто для выпечки и т.д.). Скажите, какое молоко? ( Молоко полезное, белое, воздушное). На ребят падают белые воздушные шарик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7:00Z</dcterms:created>
  <dc:creator>Борис</dc:creator>
  <dc:description/>
  <cp:keywords/>
  <dc:language>en-US</dc:language>
  <cp:lastModifiedBy>plummet</cp:lastModifiedBy>
  <cp:lastPrinted>2015-10-01T10:16:00Z</cp:lastPrinted>
  <dcterms:modified xsi:type="dcterms:W3CDTF">2015-10-02T13:57:00Z</dcterms:modified>
  <cp:revision>2</cp:revision>
  <dc:subject/>
  <dc:title>Государственное бюджетное дошкольное образовательное учреждение д/с №86</dc:title>
</cp:coreProperties>
</file>