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Рисование-эксперементирование</w:t>
      </w:r>
    </w:p>
    <w:p>
      <w:pPr>
        <w:pStyle w:val="Style15"/>
        <w:spacing w:before="280" w:after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«Чудесные превращения кляксы» (Кляксография)</w:t>
      </w:r>
    </w:p>
    <w:p>
      <w:pPr>
        <w:pStyle w:val="Style15"/>
        <w:spacing w:before="280" w:after="0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05</wp:posOffset>
            </wp:positionV>
            <wp:extent cx="4000500" cy="300355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Проведение занятия с подгруппой родителей и детей старшей группы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Вагина Александра Владимировна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Подгруппа родителей: 7-8 человек</w:t>
      </w:r>
    </w:p>
    <w:p>
      <w:pPr>
        <w:pStyle w:val="Style15"/>
        <w:spacing w:before="280" w:after="0"/>
        <w:rPr/>
      </w:pPr>
      <w:r>
        <w:rPr>
          <w:b/>
          <w:bCs/>
          <w:sz w:val="30"/>
          <w:szCs w:val="30"/>
        </w:rPr>
        <w:t>Цель</w:t>
      </w:r>
      <w:r>
        <w:rPr>
          <w:sz w:val="30"/>
          <w:szCs w:val="30"/>
        </w:rPr>
        <w:t>: Показать новые способы получения абстрактных изображений (клякс)</w:t>
      </w:r>
    </w:p>
    <w:p>
      <w:pPr>
        <w:pStyle w:val="Style15"/>
        <w:spacing w:before="280" w:after="0"/>
        <w:rPr/>
      </w:pPr>
      <w:r>
        <w:rPr>
          <w:b/>
          <w:bCs/>
          <w:sz w:val="30"/>
          <w:szCs w:val="30"/>
        </w:rPr>
        <w:t>Задачи</w:t>
      </w:r>
      <w:r>
        <w:rPr>
          <w:sz w:val="30"/>
          <w:szCs w:val="30"/>
        </w:rPr>
        <w:t xml:space="preserve">: 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создать условия для свободного экспериментирования с разными материалами и инструментами (художественными и бытовыми)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вызвать интерес к опредмечиванию и «оживлению» необычных форм (клякс)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развивать творческое изображени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30"/>
          <w:szCs w:val="30"/>
        </w:rPr>
        <w:t>Предварительная работа</w:t>
      </w:r>
      <w:r>
        <w:rPr>
          <w:sz w:val="30"/>
          <w:szCs w:val="30"/>
        </w:rPr>
        <w:t>: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наблюдения на прогулке и беседа о том, на что похожи облака, опавший лист, на что похожи лужи?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чтение рассказа «Цветные ладошки» автора Лыковой И.А. (история про мальчика, который хотел стать художником)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рассматривание рисунков из клякс (работы воспитателя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ктивизация словаря: 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гуашь, палитра, фон, цветная тушь, маркер, губка, трубочки (соломинки для коктейля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риалы, инструменты, оборудование: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краски акварельные и гуашевые, цветная тушь, маркеры цветные, альбомные листы, мягкие кисточки, старые зубные щетки, губки, бумага для сминания и штамповки, баночки с водой, трубочки, салфетки из ткани, подставки для кисточек, диски с музыкой.</w:t>
      </w:r>
    </w:p>
    <w:p>
      <w:pPr>
        <w:pStyle w:val="Style15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занятия: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 читает для детей и их родителей стихотворение Д.Чиарди «О том, кто получился из кляксы»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«Добрый день! Послушайте стихотворение про кляксу: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чера принесла мне в подарок сестра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Бутылочку черных чернил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 xml:space="preserve">Я стал рисовать, 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Но сразу с пера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Кляксу огромную уронил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 xml:space="preserve">И расплылось на листе пятно, 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Стало помалу расти оно: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Слева-хобот, справа хвост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Ноги- как тумбы, высокий рост...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(Продолжение стихотворения следует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Вы догадались про кого стихотворение?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Дети отвечают : «Слон»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«Правильно. Ребята как вы думаете, что такое клякса?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Дети и взрослые отвечают, дают свои объяснения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 уточняет представление о кляксе: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«Это пятно неопределенной формы, которое получается, если пролить цветную воду, жидкость, краску или тушь. Из-за того, что пятно не имеет точной формы, его можно превратить в кого или чего угодно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Давайте и мы с вами сегодня сначала нарисуем кляксы, а потом превратим их в кого вы захотите. Или в того на кого они будут похожи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Как вы думаете, как получить и ли поставить кляксы?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 обобщает ответы детей и показывает несколько способов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Посмотрите , можно ставить отпечаток губкой, тряпочкой или комком (смятой) бумаги. Можно набрать жидкость или краску кистью, зубной щеткой. А еще , нанести на лист бумаги кляксу , попробуйте трубочкой, раздувая краску в разные стороны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-Теперь вы попробуйте сами изобразить кляксы разными способами, а ваши мамы вам в этом помогут!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Дети и родители свободно экспериментируют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- «Друзья, напоминаю, что главное в кляксе, это неопределенная, необычная и непредвиденная форма.»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После того, как дети освоят несколько способов и создадут по 2-3 кляксы, воспитатель предлагает «оживить» их и превратить в живые существа или предметы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«А пока ваши кляксы подсыхают и ждут следующего этапа интересной работы, я предлагаю вам физ/минутку «Все в зверюшек превратитесь!....»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«-Ребята советую вам внимательно рассмотреть свои волшебные кляксы, поворачивая листы бумаги в разные стороны. Вот, посмотрите на мои кляксы. Эта похожа на уточку, только нужно дорисовать клюв и лапки. А если эту же кляксу перевернуть, она напоминает испуганного зайчонка, только ему надо дорисовать одно ухо и хвостик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280"/>
        <w:rPr>
          <w:sz w:val="30"/>
          <w:szCs w:val="30"/>
        </w:rPr>
      </w:pPr>
      <w:r>
        <w:rPr>
          <w:sz w:val="30"/>
          <w:szCs w:val="30"/>
        </w:rPr>
        <w:t>А в кого превратятся ваши кляксы? Я подойду к каждому из вас и узнаю, кого вы увидели в своей кляксографии, спрошу о ваших замыслах, ассоциациях. Кто затрудняется могу помочь своими советами.»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Дети и взрослые «колдуют» над своей работой, оживляя свои кляксы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Можно включить тихую, спокойную музыку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 конце занятия устраивается общая выставка «живых» клякс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: «Предлагаю вам рассмотреть ваши совместные работы. Можно выбрать самую смешную кляксу. Разделим ваши рисунки на две группы, здесь будут живые существа, животные и человечки. Вот, например, гриб в образе «старичка-боровичка», с длинной бородой. А вот и мой длинноухий заяц, с маленьким пушистым хвостиком. А рядом мы разложим рисунки с необычными предметами и образами: дворцы, дома, мебель, одежду и может быть ваши любимые игрушки.</w:t>
      </w:r>
    </w:p>
    <w:p>
      <w:pPr>
        <w:pStyle w:val="Style15"/>
        <w:spacing w:before="280" w:after="0"/>
        <w:rPr>
          <w:sz w:val="30"/>
          <w:szCs w:val="30"/>
        </w:rPr>
      </w:pPr>
      <w:r>
        <w:rPr>
          <w:sz w:val="30"/>
          <w:szCs w:val="30"/>
        </w:rPr>
        <w:t>Воспитатель вместе с детьми и родителями подводят итог, рассматривая свои работ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Master</dc:creator>
  <dc:description/>
  <cp:keywords/>
  <dc:language>en-US</dc:language>
  <cp:lastModifiedBy>пользователь</cp:lastModifiedBy>
  <dcterms:modified xsi:type="dcterms:W3CDTF">2015-10-01T13:45:00Z</dcterms:modified>
  <cp:revision>2</cp:revision>
  <dc:subject/>
  <dc:title>Рисование-эксперементирование</dc:title>
</cp:coreProperties>
</file>