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  <w:lang w:eastAsia="ru-RU"/>
        </w:rPr>
        <w:t>ТЕРЕМОК В ОСЕННЕМ ЛЕСУ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u w:val="single"/>
          <w:lang w:eastAsia="ru-RU"/>
        </w:rPr>
        <w:br/>
        <w:t>Сценарий утренника для детей 3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д началом праздника ведущая еще в группе предлагает детям отправиться в осенний лес на «маленьком паровозике». Дети входят в нарядный зал, ведущая обращает их внимание на осенние укра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>ВЕДУЩАЯ: Посмотрите, дети, как красиво в осеннем лесу! На деревьях разноцветные листочки – и желтые, и красные.</w:t>
        <w:br/>
        <w:t>На рябинке ягодки огнем горят! А на яблоньке висят наливные яблочки.</w:t>
        <w:br/>
        <w:t>Осень, осень, листопад!</w:t>
        <w:br/>
        <w:t>Желтым цветом убран сад.</w:t>
        <w:br/>
        <w:t>И надолго птичьи стаи</w:t>
        <w:br/>
        <w:t>В край далекий улетают.</w:t>
        <w:br/>
        <w:t>РЕБЕНОК: Небо тучами покрыто,</w:t>
        <w:br/>
        <w:t xml:space="preserve">Вся земля дождем умыта. </w:t>
        <w:br/>
        <w:t xml:space="preserve">Осень, осень, листопад! </w:t>
        <w:br/>
        <w:t xml:space="preserve">Желтым цветом убран сад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ДУЩАЯ: А вот и Осень золотая в гости к нам приш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сенние листочки всем деткам принесла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ходит осень с корзинкой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СЕНЬ: Я - Осень золотая,</w:t>
        <w:br/>
        <w:t xml:space="preserve">На праздник к вам пришла, </w:t>
        <w:br/>
        <w:t xml:space="preserve">Осенние листочки </w:t>
        <w:br/>
        <w:t>Всем деткам принесла.</w:t>
        <w:br/>
        <w:t xml:space="preserve">Листики скорей берите, </w:t>
        <w:br/>
        <w:t xml:space="preserve">вместе с ними попляшите! 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Танец осенних листочков.  </w:t>
      </w:r>
    </w:p>
    <w:p>
      <w:pPr>
        <w:pStyle w:val="Normal"/>
        <w:spacing w:lineRule="auto" w:line="240" w:before="0" w:after="0"/>
        <w:rPr>
          <w:rStyle w:val="Postbody"/>
          <w:sz w:val="28"/>
          <w:szCs w:val="28"/>
        </w:rPr>
      </w:pPr>
      <w:r>
        <w:rPr>
          <w:rStyle w:val="Postbody"/>
          <w:i/>
          <w:sz w:val="28"/>
          <w:szCs w:val="28"/>
        </w:rPr>
        <w:t xml:space="preserve">(У ДЕТЕЙ ЛИСТОЧКИ В ОБЕИХ РУКАХ, ХОДЯТ ВРАССЫПНУЮ) </w:t>
      </w:r>
      <w:r>
        <w:rPr>
          <w:i/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1. Листочки красивые в руки возьмем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 мокрым дорожкам гулять мы пойдем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И справа, и слева листочки в руках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И вдруг полетели, как бабочки, ах! </w:t>
      </w:r>
      <w:r>
        <w:rPr>
          <w:sz w:val="28"/>
          <w:szCs w:val="28"/>
        </w:rPr>
        <w:br/>
      </w:r>
      <w:r>
        <w:rPr>
          <w:rStyle w:val="Postbody"/>
          <w:i/>
          <w:sz w:val="28"/>
          <w:szCs w:val="28"/>
        </w:rPr>
        <w:t xml:space="preserve">(БЕГУТ НА НОСОЧКАХ) </w:t>
      </w:r>
      <w:r>
        <w:rPr>
          <w:i/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2. То к тучке навстречу листочки летят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То вниз, на дорожку - лежат и блестят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Совсем уж промокли, пора отдыхать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о хочется листикам снова летать! </w:t>
      </w:r>
      <w:r>
        <w:rPr>
          <w:sz w:val="28"/>
          <w:szCs w:val="28"/>
        </w:rPr>
        <w:br/>
      </w:r>
      <w:r>
        <w:rPr>
          <w:rStyle w:val="Postbody"/>
          <w:i/>
          <w:sz w:val="28"/>
          <w:szCs w:val="28"/>
        </w:rPr>
        <w:t xml:space="preserve">(ПОДНИМАЮТСЯ НА НОСОЧКИ,И ОПУСКАЮТСЯ К ПОЛУ) </w:t>
      </w:r>
      <w:r>
        <w:rPr>
          <w:i/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3. Сложу я листочки и буду качать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Тепло им под щечкой в ладошке лежать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е страшен им дождик в ладошке моей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Усни, мой листочек, усни поскорей. </w:t>
      </w:r>
      <w:r>
        <w:rPr>
          <w:sz w:val="28"/>
          <w:szCs w:val="28"/>
        </w:rPr>
        <w:br/>
      </w:r>
      <w:r>
        <w:rPr>
          <w:rStyle w:val="Postbody"/>
          <w:i/>
          <w:sz w:val="28"/>
          <w:szCs w:val="28"/>
        </w:rPr>
        <w:t xml:space="preserve">(КАЧАЮТ ПОД ЩЕЧКОЙ)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>4. Листочки, листочки по ветру летели</w:t>
      </w:r>
    </w:p>
    <w:p>
      <w:pPr>
        <w:pStyle w:val="Normal"/>
        <w:spacing w:lineRule="auto" w:line="240" w:before="0" w:after="0"/>
        <w:rPr/>
      </w:pPr>
      <w:r>
        <w:rPr>
          <w:rStyle w:val="Postbody"/>
          <w:sz w:val="28"/>
          <w:szCs w:val="28"/>
        </w:rPr>
        <w:t>Устали кружиться присесть захотели.</w:t>
      </w:r>
    </w:p>
    <w:p>
      <w:pPr>
        <w:pStyle w:val="Normal"/>
        <w:spacing w:lineRule="auto" w:line="240" w:before="0" w:after="0"/>
        <w:rPr/>
      </w:pPr>
      <w:r>
        <w:rPr>
          <w:rStyle w:val="Postbody"/>
          <w:sz w:val="28"/>
          <w:szCs w:val="28"/>
        </w:rPr>
        <w:t>За листиком тихо ребятки сидят,</w:t>
      </w:r>
    </w:p>
    <w:p>
      <w:pPr>
        <w:pStyle w:val="Normal"/>
        <w:spacing w:lineRule="auto" w:line="240" w:before="0" w:after="0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И листиком детки тихонько шуршат.          Шшшшшш</w:t>
      </w:r>
    </w:p>
    <w:p>
      <w:pPr>
        <w:pStyle w:val="Normal"/>
        <w:spacing w:lineRule="auto" w:line="240" w:before="0" w:after="0"/>
        <w:rPr>
          <w:rStyle w:val="Postbody"/>
          <w:i/>
          <w:i/>
          <w:sz w:val="28"/>
          <w:szCs w:val="28"/>
        </w:rPr>
      </w:pPr>
      <w:r>
        <w:rPr>
          <w:rStyle w:val="Postbody"/>
          <w:i/>
          <w:sz w:val="28"/>
          <w:szCs w:val="28"/>
        </w:rPr>
        <w:t>(В  КОНЦЕ ТАНЦА ПРЯЧУТСЯ ЗА ЛИСТИКИ)</w:t>
      </w:r>
    </w:p>
    <w:p>
      <w:pPr>
        <w:pStyle w:val="Normal"/>
        <w:spacing w:lineRule="auto" w:line="240" w:before="0" w:after="0"/>
        <w:rPr>
          <w:rStyle w:val="Postbody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: Сколько листьев золотых! </w:t>
        <w:br/>
        <w:t xml:space="preserve">Соберу скорее их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сень ходит между детьми и заглядывает за листики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СЕНЬ: Ой, да это же наши детки спрятались! </w:t>
        <w:br/>
        <w:t xml:space="preserve">Как подует ветерок, </w:t>
        <w:br/>
        <w:t xml:space="preserve">Улетай скорей, листок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сень дует, дети убегают и садятся на стульчики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ЕДУЩАЯ: Осень, милая, садись,</w:t>
        <w:br/>
        <w:t xml:space="preserve">С нами вместе веселись! </w:t>
        <w:br/>
        <w:t xml:space="preserve">Детки песенки споют </w:t>
        <w:br/>
        <w:t xml:space="preserve">И стихи тебе прочтут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рассказы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стих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СЕНЬ: Если тучка хмурится </w:t>
        <w:br/>
        <w:t xml:space="preserve">И грозит дождем, </w:t>
        <w:br/>
        <w:t>Спрячемся под зонтиком,</w:t>
        <w:br/>
        <w:t xml:space="preserve">Дождик переждем! </w:t>
        <w:br/>
        <w:t xml:space="preserve">ВЕДУЩАЯ: А у нас и зонтик есть большой и красивый. 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Игра "Солнышко и дождик"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Выглянуло солнышко опять, </w:t>
        <w:br/>
        <w:t xml:space="preserve">Детки на полянке стали танцевать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"Раз, два, хлоп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Раз, два, хлоп в ладош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хлопаю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Хлоп в ладоши, малыши! </w:t>
        <w:br/>
        <w:t xml:space="preserve">Раз, два, весе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ыполняют «пружинку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селее попляши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а проигрыш дети кружатс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.Раз, два, топнем ножкой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топают ного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Топнем ножкой, малыши! </w:t>
        <w:br/>
        <w:t xml:space="preserve">Раз, два, весе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полняют «пружинку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селее попляши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а проигрыш дети кружатс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Раз, два, по коленкам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шлепают ладошками по коленка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 коленкам, малыши! </w:t>
        <w:br/>
        <w:t xml:space="preserve">Раз, два, весе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ыполняют «пружинку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селее попляши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а проигрыш дети кружатся)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СЕНЬ: Детки, кто-то к нам бежит, </w:t>
        <w:br/>
        <w:t xml:space="preserve">Он на праздник наш спешит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 ширме появляется  Зайчик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ЙЧИК: Я Зайка, я совсем замерз!</w:t>
        <w:br/>
        <w:t xml:space="preserve">Мерзнут ушки, мерзнет нос. </w:t>
        <w:br/>
        <w:t xml:space="preserve">Дождик льет целый день. </w:t>
        <w:br/>
        <w:t xml:space="preserve">Грустно Заиньке совсем! </w:t>
        <w:br/>
        <w:t>ВЕДУЩАЯ: Зайка, Зайка, не грусти,</w:t>
        <w:br/>
        <w:t>Лучше с нами попля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е, ребятки, поможем зайчику сделать заячью зарядку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анец «Заячья зарядка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йка беленький сид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и на пояс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под кустики глядит. </w:t>
        <w:br/>
        <w:t xml:space="preserve">Наклонился вправо – пусто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клон впра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клонился влево – пусто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клон вле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Где же здесь растет капуста? </w:t>
        <w:br/>
        <w:t xml:space="preserve">2.Зайке холодно сидеть </w:t>
        <w:br/>
        <w:t xml:space="preserve">Надо лапочки погреть. </w:t>
        <w:br/>
        <w:t xml:space="preserve">Хлоп, хлоп, хлоп, хлоп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до лапочки погреть. </w:t>
        <w:br/>
        <w:t xml:space="preserve">3.На полянке на лесной </w:t>
        <w:br/>
        <w:t>Зайки прыгают гурьбой.</w:t>
        <w:br/>
        <w:t xml:space="preserve">Прыг-скок, прыг-скок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ыж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ыг-скок и за кусток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убегают на стульч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 Чтоб тепло было зимой,</w:t>
        <w:br/>
        <w:t xml:space="preserve">Теремок ты свой построй! </w:t>
        <w:br/>
        <w:t xml:space="preserve">А детки тебе помогут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играют в пальчиковую игру «Домик», Зайчик в это время «строит»  теремок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альчиковая игра «Домик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к, тук молотком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тучат кулачком о кулач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йка строит новый дом! </w:t>
        <w:br/>
        <w:t xml:space="preserve">Крыша больша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имают ручки высоко ввер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такая! </w:t>
        <w:br/>
        <w:t xml:space="preserve">Окошки большие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двигают руки широко в стор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такие! </w:t>
        <w:br/>
        <w:t xml:space="preserve">Зайка строит целый день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учат кулачком о кулач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йке строить дом не лень. </w:t>
        <w:br/>
        <w:t xml:space="preserve">Позовет он в дом гос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"зовут" рукой к себ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Будет в доме веселей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в ладош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ЙЧИК: Вот и вышел теремок!</w:t>
        <w:br/>
        <w:t xml:space="preserve">Он не низок, не высок! </w:t>
        <w:br/>
        <w:t xml:space="preserve">ОСЕНЬ: А вот первый гость спешит к нашему Теремку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бегает Лягушка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ЯГУШКА: Ква-ква! Теремок! </w:t>
        <w:br/>
        <w:t xml:space="preserve">Он не низок, не высок! </w:t>
        <w:br/>
        <w:t>Пусти меня, Зайка к себе жить!</w:t>
        <w:br/>
        <w:t>ЗАЙЧИК: А что ты умеешь делать?</w:t>
        <w:br/>
        <w:t xml:space="preserve">ЛЯГУШКА: Ква-ква! Я Лягушка! </w:t>
        <w:br/>
        <w:t xml:space="preserve">Я умею петь частушки!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Лягушка пое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D0D0D"/>
            <w:sz w:val="28"/>
            <w:szCs w:val="28"/>
            <w:u w:val="single"/>
            <w:lang w:eastAsia="ru-RU"/>
          </w:rPr>
          <w:t>частушки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)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-ква-ква-ква-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де зеленая тра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-ква-ква-ква-кв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желтела вся листва.—УУУУУ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-ква-ква-ква-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 осень к нам приш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ва-ква-ква-ква-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елится лягушня - .—УУУУУх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Лягушка, а наши детки тоже умеют песенки петь. Вот послушай.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ПЕСН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ЧИК: Ты, Лягушка, в дом входи – вместе веселее! </w:t>
        <w:br/>
        <w:t xml:space="preserve">ВЕДУЩАЯ: Стали они в Теремке вдвоем жить. </w:t>
        <w:br/>
        <w:t xml:space="preserve">ОСЕНЬ: Ребятки, еще кто-то бежит. Кто это?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бегает Лисичка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СИЧКА: Я хитрая Лисичка, рыжая сестричка! </w:t>
        <w:br/>
        <w:t xml:space="preserve">Ой, какой теремок! Он не низок, не высок! </w:t>
        <w:br/>
        <w:t xml:space="preserve">Пусти, Зайка, меня к себе жить! </w:t>
        <w:br/>
        <w:t xml:space="preserve">ЗАЙЧИК: А что ты умеешь делать? </w:t>
        <w:br/>
        <w:t xml:space="preserve">ЛИСИЧКА: Уж я Лисонька-лис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у свету я краса! </w:t>
        <w:br/>
        <w:t xml:space="preserve">Я к деткам пришла, </w:t>
        <w:br/>
        <w:t xml:space="preserve">Шарики  принесла. </w:t>
        <w:br/>
        <w:t>Буду их я ки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ебятишки соби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Лиса раскидает шарики, дети в конце собирают их в корзинку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ЙЧИК: Ты, Лисичка в дом входи, вместе веселее! </w:t>
        <w:br/>
        <w:t xml:space="preserve">ВЕДУЩАЯ: И стали они втроем в теремке жить, </w:t>
        <w:br/>
        <w:t xml:space="preserve">Пироги есть да чай пить. </w:t>
        <w:br/>
        <w:t>ОСЕНЬ: Что это за шум стоит?</w:t>
        <w:br/>
        <w:t xml:space="preserve">Не Медведь ли к нам спешит?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ходит Медведь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ЕДВЕДЬ: Я - бурый Мишка! </w:t>
        <w:br/>
        <w:t xml:space="preserve">Пришел к вам, малышки! </w:t>
        <w:br/>
        <w:t xml:space="preserve">Вот так Зайкин теремок! </w:t>
        <w:br/>
        <w:t xml:space="preserve">Он не низок, не высок! </w:t>
        <w:br/>
        <w:t xml:space="preserve">Пусти, Зайка, меня к себе жить! </w:t>
        <w:br/>
        <w:t xml:space="preserve">ЗАЙЧИК: А что ты умеешь делать? </w:t>
        <w:br/>
        <w:t xml:space="preserve">МЕДВЕДЬ: Не умею я плясать, </w:t>
        <w:br/>
        <w:t xml:space="preserve">Не умею песни петь. </w:t>
        <w:br/>
        <w:t xml:space="preserve">Я умею только спать </w:t>
        <w:br/>
        <w:t xml:space="preserve">И во сне храпеть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Медведь садится на пенек и засыпает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ДУЩАЯ: Детки, а давайте мы Медведя разбудим и с ним поиграем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ак-то мы в лесу гулял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-то мы в лесу гуля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идут к ширм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медведя увидали. </w:t>
        <w:br/>
        <w:t xml:space="preserve">Он под деревом сид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адятся на корточки и «спят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тихонечко храпит. </w:t>
        <w:br/>
        <w:t xml:space="preserve">Мы вокруг него ходили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изображают походку медведя на мест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осолапого будили: </w:t>
        <w:br/>
        <w:t xml:space="preserve">Ну-ка, Мишенька, вставай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хлопают в ладош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с скорее догоняй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ети убегают, Медведь их как- будто догоня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ЙЧИК: Мишка, тоже в дом входи. Вместе веселее! </w:t>
        <w:br/>
        <w:t>ВЕДУЩАЯ: Вот так и стали звери жить вместе в теплом и большом теремке.</w:t>
        <w:br/>
        <w:t xml:space="preserve">Зайка морковку грыз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гушка песни по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ичка пляш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 Медведь спит да теремок сторожит. </w:t>
        <w:br/>
        <w:t xml:space="preserve">Теперь им не страшна никакая морозная зима. А нам, ребятки, тоже пора возвращаться в свою теплую, большую группу. </w:t>
        <w:br/>
        <w:t>ОСЕНЬ: С вами весело играть,</w:t>
        <w:br/>
        <w:t xml:space="preserve">Песни петь и танцева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а все благодарю </w:t>
        <w:br/>
        <w:t xml:space="preserve">И вам яблочки дарю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сень раздает детям яблоки, малыши благодарят, садятся «в вагончики веселого паровозика» и уезжают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020/ch_00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44:00Z</dcterms:created>
  <dc:creator>User</dc:creator>
  <dc:description/>
  <cp:keywords/>
  <dc:language>en-US</dc:language>
  <cp:lastModifiedBy>Microsoft</cp:lastModifiedBy>
  <dcterms:modified xsi:type="dcterms:W3CDTF">2015-10-09T15:44:00Z</dcterms:modified>
  <cp:revision>2</cp:revision>
  <dc:subject/>
  <dc:title/>
</cp:coreProperties>
</file>